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Inowrocław,   12 września  2013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4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Środowiskowym Domu Samopomocy 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w Inowrocławiu  ul. Św. Ducha 90 </w:t>
      </w:r>
      <w:hyperlink r:id="rId2">
        <w:r>
          <w:rPr>
            <w:rStyle w:val="InternetLink"/>
            <w:szCs w:val="24"/>
          </w:rPr>
          <w:t>sdsinowroclaw@wp.pl</w:t>
        </w:r>
      </w:hyperlink>
      <w:r>
        <w:rPr>
          <w:szCs w:val="24"/>
        </w:rPr>
        <w:t>)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tel. (52) 35-21-546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I kwartał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0 i 11 września 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rzestrzeganie obowiązujących przepisów bezpieczeństwa i higieny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. Warunki przechowywania materiałów łatwopalnych – zagrożenia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ierownik – Bogusława Bobol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11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9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i Bogusława Bobola – kierownik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2. Pani Agnieszka S.  – pomoc administracyjna biurowa.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i Bogusława Bobola – kierown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ab/>
        <w:t xml:space="preserve">   a/ postępowanie powypadkowe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edług kontrolowanych w jednostce organizacyjnej nie było zdarzeń, które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ależałoby ocenić na podstawie zasad określonych w rozporządzeniu Rady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inistrów z dnia 1 lipca 2009 r. w sprawie ustalania  okoliczności i przyczyn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ypadków przy pracy (Dz. U. Nr 105, poz. 870 ze zm.).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ab/>
        <w:t xml:space="preserve">             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b/ szkolenia bhp</w:t>
      </w:r>
    </w:p>
    <w:p>
      <w:pPr>
        <w:pStyle w:val="Normal"/>
        <w:ind w:left="708" w:right="-1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Szkolenie wstępne i okresowe przeprowadzane były zgodnie z zasadami</w:t>
      </w:r>
    </w:p>
    <w:p>
      <w:pPr>
        <w:pStyle w:val="Normal"/>
        <w:ind w:left="708" w:right="-1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kreślonymi  w rozporządzeniu Ministra Gospodarki i Pracy z dnia 27 lipca 2004</w:t>
      </w:r>
    </w:p>
    <w:p>
      <w:pPr>
        <w:pStyle w:val="Normal"/>
        <w:ind w:left="708" w:right="-1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r. w sprawie szkolenia w  dziedzinie bezpieczeństwa i higieny pracy (Dz. U. Nr</w:t>
      </w:r>
    </w:p>
    <w:p>
      <w:pPr>
        <w:pStyle w:val="Normal"/>
        <w:ind w:left="708" w:right="-1" w:firstLine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80, poz. 1860 ze zm.). </w:t>
      </w:r>
    </w:p>
    <w:p>
      <w:pPr>
        <w:pStyle w:val="Normal"/>
        <w:ind w:left="708" w:right="-1" w:firstLine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wagi dotyczące szkolenia wstępnego z lutego br. zostały usunięte w trakcie</w:t>
      </w:r>
    </w:p>
    <w:p>
      <w:pPr>
        <w:pStyle w:val="Normal"/>
        <w:ind w:left="708" w:right="-1" w:firstLine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ntroli.</w:t>
      </w:r>
    </w:p>
    <w:p>
      <w:pPr>
        <w:pStyle w:val="Normal"/>
        <w:ind w:left="708" w:right="-709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/ odzież robocza i ochronn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</w:t>
      </w:r>
      <w:r>
        <w:rPr/>
        <w:t>Pracodawca, zarządzeniem uregulował wydawanie odzieży roboczej i ochronnej.</w:t>
      </w:r>
    </w:p>
    <w:p>
      <w:pPr>
        <w:pStyle w:val="Normal"/>
        <w:jc w:val="both"/>
        <w:rPr/>
      </w:pPr>
      <w:r>
        <w:rPr/>
        <w:tab/>
        <w:t xml:space="preserve">      Kartoteka wydawanej odzieży roboczej i środków ochrony zawierała ustalenia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zgodne  z  zarządzeniem Kierownik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 Uwagi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* pracownikowi porządkowo-gospodarczemu przydziela się 1 fartuch na 2 lata.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Przy zamoczeniu lub zabrudzeniu, nie ma możliwości zmia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d/ instrukcje bhp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     Instrukcje bhp zawierają składniki  jakie zawiera przepis § 41 ust. 1 i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rozporządzenia  Ministra Pracy i Polityki Socjalnej z dnia 26 września 1997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w sprawie ogólnych przepisów  bezpieczeństwa i higieny pracy (D. U. z 2003 r.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Nr 169, poz. 1650 ze zm.) i wywieszane przy urządzeniach i maszynach, których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dotyczą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Uwagi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  * instrukcje na stanowisku z monitorem powinny mieć nazwę „Instrukcja bhp przy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acy na stanowisku z monitorem ekranowym”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e/ kontrola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* 6 października 2011 r. dokonano kontroli instalacji elektrycznej -  bez uwag; 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24 października  2012 r.  przeprowadzono kontrolę stanu technicznego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budynku, jak   stanowi   przepis art. 62 ustawy z dnia 7 lipca 1994 r. Prawo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budowlane (Dz.  U. z  2010r. Nr  243, poz. 1623). Uwagi: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wpisano 7 pkt. do wykonania. Wystąpiono  pismem z 12 listopada 2012 r. nr</w:t>
      </w:r>
    </w:p>
    <w:p>
      <w:pPr>
        <w:pStyle w:val="Normal"/>
        <w:ind w:left="708" w:right="-1"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ŚDS.033.42.2012 do Wydziału Inwestycji, Rozwoju Gospodarczego </w:t>
      </w:r>
    </w:p>
    <w:p>
      <w:pPr>
        <w:pStyle w:val="Normal"/>
        <w:ind w:left="708" w:right="-1"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i Funduszy Europejskich Urzędu Miasta Inowrocławia, aby w ramach</w:t>
      </w:r>
    </w:p>
    <w:p>
      <w:pPr>
        <w:pStyle w:val="Normal"/>
        <w:ind w:left="708" w:right="-1" w:firstLine="708"/>
        <w:jc w:val="both"/>
        <w:rPr>
          <w:szCs w:val="24"/>
        </w:rPr>
      </w:pPr>
      <w:r>
        <w:rPr>
          <w:szCs w:val="24"/>
        </w:rPr>
        <w:t>gwarancji wymusić na firmie wykonującej remont usunięcie usterek. Do dnia</w:t>
      </w:r>
    </w:p>
    <w:p>
      <w:pPr>
        <w:pStyle w:val="Normal"/>
        <w:ind w:left="708" w:right="-1" w:firstLine="708"/>
        <w:jc w:val="both"/>
        <w:rPr>
          <w:szCs w:val="24"/>
        </w:rPr>
      </w:pPr>
      <w:r>
        <w:rPr>
          <w:szCs w:val="24"/>
        </w:rPr>
        <w:t>kontroli nie usunięto usterek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6 października 2011 r. dokonano  kontroli instalacji odgromowej. Bez uwag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19 lipca 2013 r. dokonano kontroli przewodów wentylacyjnych i kominowych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Uwagi: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słaby ciąg z pomieszczeń I pietra.</w:t>
      </w:r>
    </w:p>
    <w:p>
      <w:pPr>
        <w:pStyle w:val="Normal"/>
        <w:ind w:left="708" w:right="-1" w:firstLine="708"/>
        <w:jc w:val="both"/>
        <w:rPr>
          <w:szCs w:val="24"/>
        </w:rPr>
      </w:pPr>
      <w:r>
        <w:rPr>
          <w:szCs w:val="24"/>
        </w:rPr>
        <w:t>Wystąpiono  pismem z 24 lipca 2013 r. nr ŚDS.033.42.6.2012 do Wydziału</w:t>
      </w:r>
    </w:p>
    <w:p>
      <w:pPr>
        <w:pStyle w:val="Normal"/>
        <w:ind w:left="708" w:right="-1" w:firstLine="708"/>
        <w:jc w:val="both"/>
        <w:rPr>
          <w:szCs w:val="24"/>
        </w:rPr>
      </w:pPr>
      <w:r>
        <w:rPr>
          <w:szCs w:val="24"/>
        </w:rPr>
        <w:t>Inwestycji, Rozwoju Gospodarczego i Funduszy Europejskich Urzędu Miasta</w:t>
      </w:r>
    </w:p>
    <w:p>
      <w:pPr>
        <w:pStyle w:val="Normal"/>
        <w:ind w:left="708" w:right="-1" w:firstLine="708"/>
        <w:jc w:val="both"/>
        <w:rPr>
          <w:szCs w:val="24"/>
        </w:rPr>
      </w:pPr>
      <w:r>
        <w:rPr>
          <w:szCs w:val="24"/>
        </w:rPr>
        <w:t>Inowrocławia, aby w ramach gwarancji wymusić na firmie wykonującej</w:t>
      </w:r>
    </w:p>
    <w:p>
      <w:pPr>
        <w:pStyle w:val="Normal"/>
        <w:ind w:left="708" w:right="-1" w:firstLine="708"/>
        <w:jc w:val="both"/>
        <w:rPr>
          <w:szCs w:val="24"/>
        </w:rPr>
      </w:pPr>
      <w:r>
        <w:rPr>
          <w:szCs w:val="24"/>
        </w:rPr>
        <w:t>remont usunięcie usterek. Do dnia kontroli nie usunięto usterek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18 października 2012 r. dokonano kontroli gaśnic i hydrantów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10 czerwca 2011 r. poddano próbie ciśnieniowej węże hydrantowe –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f/ ryzyko zawodowe</w:t>
      </w:r>
    </w:p>
    <w:p>
      <w:pPr>
        <w:pStyle w:val="Normal"/>
        <w:ind w:left="708" w:right="-709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pracowano dokumentację oceny ryzyka zawodowego według zasad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kreślonych w § 1, pkt 7 rozporządzenia Ministra Pracy i Polityki Socjalnej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z dnia 2 marca  2007 r. zmieniające rozporządzenie w sprawie ogólnych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episów bhp  (Dz. U. Nr 49, poz. 330). Uwagi: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oszacowano, w jednym opracowaniu ryzyko zawodowe pracownika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administracyjno-biurowego i osoby kierującej pracownikami, a powinno się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szacować ryzyko oddzielnie,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- wypisuje się także zadania nie wykonywane przez ocenianą grupę zawodową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/>
      </w:pPr>
      <w:r>
        <w:rPr>
          <w:szCs w:val="24"/>
        </w:rPr>
        <w:t>g/ służba bhp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Zadania służby bhp realizowane były według zasad określonych w rozporządzeniu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Rady  Ministrów z dnia 2 września 1997 r. w sprawie  służby  bezpieczeństwa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higieny pracy (Dz. U. Nr 109, poz. 704 ze zm.)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6 lipca 2013 r. dokonano kontroli bhp w ŚDS – uwagi w protokole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>h/ profilaktyczne badania lekarskie pracowników</w:t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ofilaktyczne badania lekarskie przeprowadzane były zgodnie z zasadami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określonymi w przepisie art. 229 ustawy z 26 czerwca 1974 r. Kodeks pracy (Dz.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U. z 1998 r. Nr 21, poz. 94 ze zm.) i przepisami </w:t>
      </w:r>
      <w:r>
        <w:rPr/>
        <w:t xml:space="preserve">rozporządzenia Ministra Zdrowia </w:t>
      </w:r>
    </w:p>
    <w:p>
      <w:pPr>
        <w:pStyle w:val="Normal"/>
        <w:ind w:left="708" w:right="-144" w:hanging="0"/>
        <w:jc w:val="both"/>
        <w:rPr/>
      </w:pPr>
      <w:r>
        <w:rPr/>
        <w:t xml:space="preserve">    </w:t>
      </w:r>
      <w:r>
        <w:rPr/>
        <w:t>i Opieki Społecznej z dnia 30 maja 1996 r. w sprawie przeprowadzania  badań</w:t>
      </w:r>
    </w:p>
    <w:p>
      <w:pPr>
        <w:pStyle w:val="Normal"/>
        <w:ind w:left="708" w:right="-144" w:hanging="0"/>
        <w:jc w:val="both"/>
        <w:rPr/>
      </w:pPr>
      <w:r>
        <w:rPr/>
        <w:t xml:space="preserve">    </w:t>
      </w:r>
      <w:r>
        <w:rPr/>
        <w:t>lekarskich pracowników, zakresu profilaktycznej opieki zdrowotnej nad</w:t>
      </w:r>
    </w:p>
    <w:p>
      <w:pPr>
        <w:pStyle w:val="Normal"/>
        <w:ind w:left="708" w:right="-288" w:hanging="0"/>
        <w:jc w:val="both"/>
        <w:rPr/>
      </w:pPr>
      <w:r>
        <w:rPr/>
        <w:t xml:space="preserve">    </w:t>
      </w:r>
      <w:r>
        <w:rPr/>
        <w:t xml:space="preserve">pracownikami oraz orzeczeń lekarskich wydawanych do celów przewidzianych </w:t>
      </w:r>
    </w:p>
    <w:p>
      <w:pPr>
        <w:pStyle w:val="Normal"/>
        <w:ind w:left="708" w:right="-1" w:firstLine="12"/>
        <w:jc w:val="both"/>
        <w:rPr/>
      </w:pPr>
      <w:r>
        <w:rPr/>
        <w:t xml:space="preserve">    </w:t>
      </w:r>
      <w:r>
        <w:rPr/>
        <w:t>w Kodeksie pracy (Dz. U. Nr 69, poz. 332 ze zm.)</w:t>
      </w:r>
      <w:r>
        <w:rPr>
          <w:szCs w:val="24"/>
        </w:rPr>
        <w:t>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Uwagi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 podaje się nowo zatrudnionych pracowników administracyjno-biurowych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adaniom, czy nie są  nosicielami  choroby zakaźnej np. gruźlicy (patrz: art. 6,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ust. 1,  pkt 5 i ust. 2, pkt  3 ustawy z dnia 5 grudnia 2008 r. o zapobieganiu oraz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walczaniu zakażeń i chorób zakaźnych u ludzi (Dz. U. Nr 234, poz. 1570 ze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m.).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>i/ zarządzenia pracodawcy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Wyznaczono zarządzeniem pracodawcy, pracowników do zajmowania się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udzielaniem pierwszej pomocy, zwalczaniem pożarów i ewakuacją, tak jak określ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to przepis  art.209¹ § 1, pkt 2 ustawy z dnia 26 czerwca 1974 r. Kodeks pracy (Dz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. z 1998 r. Nr 21, poz. 94 ze zm.)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Uwagi: 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 określono rodzaje prac, które muszą być wykonywane przez   co najmniej dwie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osoby, tak jak stanowi to przepis art.225 § 1 ww. ustawy Kodeks pracy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>j/ znaki bhp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łaściwie oznakowano znakami bhp kontrolowany obiekt. 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--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Nie usunięte usterki z przeglądów osoby z uprawnieniami budowlanymi z dnia</w:t>
      </w:r>
    </w:p>
    <w:p>
      <w:pPr>
        <w:pStyle w:val="Normal"/>
        <w:jc w:val="both"/>
        <w:rPr/>
      </w:pPr>
      <w:r>
        <w:rPr>
          <w:szCs w:val="24"/>
        </w:rPr>
        <w:tab/>
        <w:t>24 października 2012 r. i kominiarza z 19 lipca 2013 r. Powinny być usunięte przez</w:t>
      </w:r>
    </w:p>
    <w:p>
      <w:pPr>
        <w:pStyle w:val="Normal"/>
        <w:ind w:firstLine="708"/>
        <w:jc w:val="both"/>
        <w:rPr/>
      </w:pPr>
      <w:r>
        <w:rPr>
          <w:szCs w:val="24"/>
        </w:rPr>
        <w:t>firmę wykonującej remont budynku, w ramach gwarancji jakości wykonanej usługi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oza tym bez uwag. </w:t>
      </w:r>
    </w:p>
    <w:p>
      <w:pPr>
        <w:pStyle w:val="Normal"/>
        <w:ind w:right="-142" w:firstLine="708"/>
        <w:jc w:val="both"/>
        <w:rPr>
          <w:sz w:val="28"/>
        </w:rPr>
      </w:pPr>
      <w:r>
        <w:rPr>
          <w:szCs w:val="24"/>
        </w:rPr>
        <w:t xml:space="preserve">         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 </w:t>
      </w:r>
      <w:r>
        <w:rPr>
          <w:szCs w:val="24"/>
        </w:rPr>
        <w:t>Stan techniczny urządzeń i wyposażenia w bardzo dobrym lub dobrym stanie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Bez uwag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a/gaśnice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a wyposażeniu budynku znajdują się gaśnice proszkowe z właściwym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środkiem  gaśniczym i rozmieszczone według zasad określonych w rozporządzeniu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inistra Spraw  Wewnętrznych i Administracji z dnia 7 czerwca 2010 r. w sprawie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chrony przeciwpożarowej budynków, innych obiektów budowlanych i terenów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Dz. U. Nr 109, poz. 719) oraz Polskich Normach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b/ instrukcja bezpieczeństwa pożarowego (ibp)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Znowelizowano instrukcję bezpieczeństwa pożarowego.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Uwagi: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w ibp podano zbyt blisko wyznaczono strefę bezpieczeństwa (kilkadziesiąt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metrów od budynku);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/ hydranty wewnętrzne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* na wyposażeniu budynku  występują hydrant  Ɵ 25,  tak jak stanowi   przepis §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9 ust. 1 rozporządzenia Ministra Spraw  Wewnętrznych  i Administracji z dnia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7 czerwca 2010 r w sprawie ochrony  przeciwpożarowej  budynków, innych</w:t>
      </w:r>
    </w:p>
    <w:p>
      <w:pPr>
        <w:pStyle w:val="Normal"/>
        <w:ind w:left="945"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>obiektów budowlanych i terenów (Dz. U. Nr 109,  poz.719).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ez uwag.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/ postępowanie na wypadek pożaru – ewakuacja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Drogi ewakuacyjne drożne i właściwie oznakowane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acownicy złożyli stosowne oświadczenia o znajomości postępowania n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ypadek pożaru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planowano ćwiczebną ewakuację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Cs w:val="24"/>
        </w:rPr>
        <w:t>5. Zalecenia pokontrolne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W terminie trzech miesięcy, proszę zawiadomić Urząd Miasta Inowrocławia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Przeprowadzoną kontrolę wpisano do rejestru kontroli  Środowiskowego Domu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Samopomocy  w  Inowrocławiu pod poz. 2.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Kierownik Środowiskowego Domu Samopomocy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Spraw Społecznych i Promocji Zdrowia 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gusława Bobola</w:t>
        <w:tab/>
        <w:tab/>
        <w:tab/>
        <w:tab/>
        <w:tab/>
        <w:tab/>
        <w:t>Adam G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                        .........................................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16"/>
        </w:rPr>
        <w:t>podpis kierownika kontrolowanej  jednostki organizacyjnej                                                        podpis osoby kontrolując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12 września 2013 r. </w:t>
      </w:r>
    </w:p>
    <w:p>
      <w:pPr>
        <w:pStyle w:val="Normal"/>
        <w:ind w:left="6372" w:hanging="0"/>
        <w:rPr/>
      </w:pPr>
      <w:r>
        <w:rPr>
          <w:szCs w:val="24"/>
        </w:rPr>
        <w:t>nr BHP.230.2.14.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Środowiskowy Dom Samopomocy w Inowrocławiu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administracja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16</w:t>
      </w:r>
    </w:p>
    <w:p>
      <w:pPr>
        <w:pStyle w:val="Normal"/>
        <w:rPr/>
      </w:pPr>
      <w:r>
        <w:rPr>
          <w:szCs w:val="24"/>
        </w:rPr>
        <w:t>Imię i nazwisko pracownika:  Agnieszka S.;</w:t>
      </w:r>
    </w:p>
    <w:p>
      <w:pPr>
        <w:pStyle w:val="Normal"/>
        <w:rPr/>
      </w:pPr>
      <w:r>
        <w:rPr>
          <w:szCs w:val="24"/>
        </w:rPr>
        <w:t>Nazwa stanowiska pracy:  pomoc administracyjno- biurowa - pracownica administracyjno-biurowa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03"/>
        <w:gridCol w:w="654"/>
        <w:gridCol w:w="838"/>
        <w:gridCol w:w="7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Środowiskowy Dom Samopomocy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administracja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16</w:t>
      </w:r>
    </w:p>
    <w:p>
      <w:pPr>
        <w:pStyle w:val="Normal"/>
        <w:rPr/>
      </w:pPr>
      <w:r>
        <w:rPr>
          <w:szCs w:val="24"/>
        </w:rPr>
        <w:t>Imię i nazwisko pracownika:  Małgorzata W.;</w:t>
      </w:r>
    </w:p>
    <w:p>
      <w:pPr>
        <w:pStyle w:val="Normal"/>
        <w:rPr/>
      </w:pPr>
      <w:r>
        <w:rPr>
          <w:szCs w:val="24"/>
        </w:rPr>
        <w:t>Nazwa stanowiska pracy:  główna księgowa - pracownica administracyjno-biurowa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03"/>
        <w:gridCol w:w="654"/>
        <w:gridCol w:w="838"/>
        <w:gridCol w:w="7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inowroclaw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9:00Z</dcterms:created>
  <dc:creator>AGil</dc:creator>
  <dc:description/>
  <cp:keywords/>
  <dc:language>en-US</dc:language>
  <cp:lastModifiedBy>Adam Gil</cp:lastModifiedBy>
  <cp:lastPrinted>2013-06-12T12:40:00Z</cp:lastPrinted>
  <dcterms:modified xsi:type="dcterms:W3CDTF">2013-09-23T09:19:00Z</dcterms:modified>
  <cp:revision>2</cp:revision>
  <dc:subject/>
  <dc:title>Inowrocław,   220 września  2007 r</dc:title>
</cp:coreProperties>
</file>