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N.0912-5/09</w:t>
        <w:tab/>
        <w:tab/>
        <w:tab/>
        <w:tab/>
        <w:tab/>
        <w:tab/>
        <w:tab/>
        <w:t>Inowrocław, 14 grudnia 200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YNIKI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j w Szkole Podstawowej nr 16 w Inowrocławiu w zakresie stanu realizacji zadań obron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acownicy Biura Ochrony Informacji Niejawnych, Obrony Cywilnej i Spraw Wojskowych przeprowadzili  kontrolę 25 listopada 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tokół kontroli podpisany został 9 grudnia 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nioski</w:t>
      </w:r>
    </w:p>
    <w:p>
      <w:pPr>
        <w:pStyle w:val="Normal"/>
        <w:jc w:val="both"/>
        <w:rPr/>
      </w:pPr>
      <w:r>
        <w:rPr/>
        <w:t xml:space="preserve">Zadania obronne realizowane są zgodnie z obowiązującymi przepisami. Wymagane dokumenty są opracowane i prowadzone na bieżą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lecenia</w:t>
      </w:r>
    </w:p>
    <w:p>
      <w:pPr>
        <w:pStyle w:val="Normal"/>
        <w:jc w:val="both"/>
        <w:rPr/>
      </w:pPr>
      <w:r>
        <w:rPr/>
        <w:t xml:space="preserve">W związku ze stwierdzonym stanem faktyczno – prawnym nie wydano zaleceń pokontro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7370" w:hanging="0"/>
        <w:jc w:val="center"/>
        <w:rPr/>
      </w:pPr>
      <w:r>
        <w:rPr/>
        <w:t>Podpisy kontrolujących</w:t>
      </w:r>
    </w:p>
    <w:p>
      <w:pPr>
        <w:pStyle w:val="Normal"/>
        <w:spacing w:lineRule="auto" w:line="360"/>
        <w:ind w:right="7370" w:hanging="0"/>
        <w:rPr/>
      </w:pPr>
      <w:r>
        <w:rPr/>
        <w:t>/-/  Karol Adamski</w:t>
      </w:r>
    </w:p>
    <w:p>
      <w:pPr>
        <w:pStyle w:val="Normal"/>
        <w:spacing w:lineRule="auto" w:line="360"/>
        <w:ind w:right="7370" w:hanging="0"/>
        <w:rPr/>
      </w:pPr>
      <w:r>
        <w:rPr/>
        <w:t>/-/  Beata Szwagrowska</w:t>
      </w:r>
    </w:p>
    <w:p>
      <w:pPr>
        <w:pStyle w:val="Normal"/>
        <w:spacing w:lineRule="auto" w:line="360"/>
        <w:ind w:right="73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3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/>
      </w:pPr>
      <w:r>
        <w:rPr/>
        <w:t>Kieruję wyniki kontroli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/>
      </w:pPr>
      <w:r>
        <w:rPr/>
        <w:t>do publikacji w BIP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Ryszard Brejza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3:00Z</dcterms:created>
  <dc:creator>UM+INO</dc:creator>
  <dc:description/>
  <cp:keywords/>
  <dc:language>en-US</dc:language>
  <cp:lastModifiedBy>EDZIKOWSKA</cp:lastModifiedBy>
  <cp:lastPrinted>2009-12-14T08:02:00Z</cp:lastPrinted>
  <dcterms:modified xsi:type="dcterms:W3CDTF">2009-12-18T10:49:00Z</dcterms:modified>
  <cp:revision>3</cp:revision>
  <dc:subject/>
  <dc:title>BIN</dc:title>
</cp:coreProperties>
</file>