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Inowrocław, 3 grudnia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1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prowadzonej w Kujawskim Centrum Kultury w Inowrocławiu ul. Kilińskiego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6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V kwartał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9 i 30 listopada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mgr Grażyna Ozorows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pracowników 31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18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1. Pani mgr Grażyna Ozorowska – dyrekto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i mgr Anna N. – referent administracji - kasjer.</w:t>
      </w:r>
    </w:p>
    <w:p>
      <w:pPr>
        <w:pStyle w:val="Normal"/>
        <w:tabs>
          <w:tab w:val="clear" w:pos="708"/>
          <w:tab w:val="left" w:pos="152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 nw. osób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1. Pani mgr Grażyna Ozorowska – dyrekto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 Marcin Z. - konserwator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. Pan Robert B. – pracownik gospodarcz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Ustalenia   kontrolne   –   stan   faktyczny   –   przebieg   kontroli</w:t>
      </w:r>
      <w:r>
        <w:rPr/>
        <w:t xml:space="preserve"> </w:t>
      </w:r>
    </w:p>
    <w:p>
      <w:pPr>
        <w:pStyle w:val="Heading3"/>
        <w:ind w:left="855" w:hanging="0"/>
        <w:jc w:val="both"/>
        <w:rPr/>
      </w:pPr>
      <w:r>
        <w:rPr/>
        <w:t xml:space="preserve">      </w:t>
      </w:r>
      <w:r>
        <w:rPr/>
        <w:t>==========================================</w:t>
      </w:r>
      <w:r>
        <w:rPr>
          <w:b w:val="false"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 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ofilaktyczne badania lekarskie pracowników przeprowadzane były zgodnie 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 zasadami określonymi przepisem art. 229 ustawy z dnia 26 czerwca 1974 r. 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deks pracy  (Dz. U. z 1998 r. nr 21, poz. 94 ze zm.);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szkolenia bhp</w:t>
        <w:tab/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ków, przeprowadzane były zgodnie  z przepisami  rozporządzeni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Ministra Gospodarki i Pracy z dnia 27 lipca 2004 r. w sprawie szkolenia w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ziedzinie bezpieczeństwa i higieny pracy (Dz. U. Nr 180, poz. 1860 ze zm.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/ ryzyko zawodowe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Po uwagach z poprzedniego protokołu pokontrolnego z 2010 r. wprowadzono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iewielkie zmiany w obowiązującej dokumentacji oceny ryzyka zawodowego,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jednak podstawowe błędy nie zostały usunięte tj.: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osoba z zewnątrz, opracowując dokumentacje oceny ryzyka zawodowego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łożyła, że podając środki profilaktyczne, automatycznie wpływa na poziom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ryzyka zawodowego. Jest to błąd merytoryczny, ponieważ, czy podane środki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rofilaktyczne wpłynęły na obniżenie poziomu ryzyka zawodowego, najpierw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wprowadza się przewidziane środki profilaktyczne, a następnie dokonuj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ię ponownej oceny ryzyka zawodowego (w dokumentacji brak jest informacji,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czy podane środki profilaktyczne były zastosowane)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* niedopuszczalnym, kolejnym błędem jest podawanie, że środki profilaktyczne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wpłynęły na ekspozycję czynnika narażenia np.: dla stanowiska z monitorem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kranowym określono, że przed podaniem środków profilaktycznych ekspozycja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wynosiła „6” tj. częsta codzienna, a po podaniu środków profilaktycznych,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zmieniła się na „3” tj. sporadyczna raz w tygodniu. Jest to kuriozalne stwierdzenie,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że przed zapoznaniem się ze środkami profilaktycznymi, osoba pracowała na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monitorze ekranowym często codziennie, a po zapoznaniu się ze środkami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ofilaktycznymi np. instrukcją bhp, osoba ta pracowała na monitorze ekranowym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poradycznie raz w tygodniu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>d/ odzież robocza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acodawca zarządzeniem, określił zasady przydziału odzieży i obuwia roboczego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e stwierdzono nieprzestrzegania reguł tam zawartych.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  <w:t>e/ postępowanie powypadkowe</w:t>
      </w:r>
    </w:p>
    <w:p>
      <w:pPr>
        <w:pStyle w:val="Normal"/>
        <w:ind w:left="708" w:right="-1" w:firstLine="372"/>
        <w:jc w:val="both"/>
        <w:rPr/>
      </w:pPr>
      <w:r>
        <w:rPr>
          <w:szCs w:val="24"/>
        </w:rPr>
        <w:t>Postępowania powypadkowe  prowadzone prawidłowo, tj. stosownie do zasad</w:t>
      </w:r>
    </w:p>
    <w:p>
      <w:pPr>
        <w:pStyle w:val="Normal"/>
        <w:ind w:left="708" w:right="-1" w:firstLine="372"/>
        <w:jc w:val="both"/>
        <w:rPr/>
      </w:pPr>
      <w:r>
        <w:rPr>
          <w:szCs w:val="24"/>
        </w:rPr>
        <w:t>określonych w rozporządzeniu Rady Ministrów z dnia 1 lipca 2009 r. w sprawie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ustalania okoliczności i przyczyn wypadków przy pracy (Dz. U. Nr 105, poz. 870)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f/ kontrole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prowadzono sprawdzenie stanu technicznego budynków i instalacji według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asad  określonych w art. 62 ustawy z dnia 7 lipca  1994 r. Prawo budowlane (Dz. </w:t>
      </w:r>
    </w:p>
    <w:p>
      <w:pPr>
        <w:pStyle w:val="Normal"/>
        <w:ind w:right="-567" w:firstLine="708"/>
        <w:rPr/>
      </w:pPr>
      <w:r>
        <w:rPr>
          <w:szCs w:val="24"/>
        </w:rPr>
        <w:t xml:space="preserve">      </w:t>
      </w:r>
      <w:r>
        <w:rPr>
          <w:szCs w:val="24"/>
        </w:rPr>
        <w:t>U.  z 2010 r. Nr 243, poz. 1623 ze zm.), jednak stwierdzono  następujące ustalenia</w:t>
      </w:r>
    </w:p>
    <w:p>
      <w:pPr>
        <w:pStyle w:val="Normal"/>
        <w:ind w:right="-567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 uchybienia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brak protokołu kontroli rezystancji izolacji instalacji elektrycznej w budynku przy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ilińskiego 16,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* w protokole  kontroli instalacji elektrycznej budynku przy ul. Kasztelańskiej 22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listopada 2012 (w dacie kontroli brak dnia kontroli) zawarto 13 nieprawidłowości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ie przedstawiono dokumentu potwierdzającego usunięcie tych nieprawidłowości lub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harmonogramu  ich usuwania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protokole kontroli stanu technicznego teatru letniego przy ul. Świętokrzyskiej 107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28 września 2012 r. podano następujące nieprawidłowośc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brak instalacji odgromowej,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- wewnętrzne instalacje oraz tynki i posadzki w bardzo złym stanie technicznym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w protokole kontroli nr 026/2012 instalacji elektrycznej z marca 2012 (w dacie kontroli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brak dnia  kontroli) podano 7 nieprawidłowości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ie przedstawiono dokumentu potwierdzającego usunięcie tych nieprawidłowości lub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harmonogramu ich usuwania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w protokole kontroli nr 025/2012 instalacji elektrycznej z marca 2012 (w dacie kontroli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rak dnia  kontroli) podano 2 nieprawidłowości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ie przedstawiono dokumentu potwierdzającego usunięcie tych nieprawidłowości lub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harmonogramu ich usunięcia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* nie przedstawiono protokołów kontroli pracownika służby bhp, świadczy to o tym, że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realizuje swojego podstawowego obowiązku wynikającego z  § 2 ust. 1, pkt 1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rozporządzenia Rady Ministrów z dnia 2 września 1997 r. w sprawie służby bezpieczeń-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twa i higieny pracy (Dz. U. Nr 109, poz. 704 ze zm.)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Taka sama uwaga jak w poprzednim protokole z 2010 r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* pracownik służby bhp  przedstawił pracodawcy coroczną analizę bhp,  tak jak  wynika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 przepisu § 2 ust. 1, pkt 3  ww. rozporządzenia Rady  Ministrów. Jednak dokument ten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zygotowany przez pracownika służby bhp, a podpisany był przez pracodawcę, chociaż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</w:t>
      </w:r>
      <w:r>
        <w:rPr>
          <w:szCs w:val="24"/>
        </w:rPr>
        <w:t>był adresowany do pracodawcy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w protokole Urzędu Dozoru Technicznego (UDT) poprzedzającej wydanie decyzji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zezwalającej na eksploatację dźwigu do przewożenia osób niepełnosprawnych w budynku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zy ul. Kasztelańskiej 22 podano: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udrożnić instalację odpływu w podszybiu urządzenia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powiększyć przerwę między otwierającymi się drzwiami dźwigu, a ścianą korytarza </w:t>
      </w:r>
    </w:p>
    <w:p>
      <w:pPr>
        <w:pStyle w:val="Normal"/>
        <w:ind w:firstLine="540"/>
        <w:rPr/>
      </w:pPr>
      <w:r>
        <w:rPr>
          <w:szCs w:val="24"/>
        </w:rPr>
        <w:t xml:space="preserve">            </w:t>
      </w:r>
      <w:r>
        <w:rPr>
          <w:szCs w:val="24"/>
        </w:rPr>
        <w:t>przystanku 2 i 3, w celu uniknięcia zakleszczenia palców osób otwierających drzwi,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zabudować sztywną przegrodą, w sposób trwały przewody hydrauliczne i elektryczne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wychodzące z szafy sterowniczej dźwigu.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>Nie przedstawiono dokumentu potwierdzającego usunięcie tych nieprawidłowości lub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harmonogramu ich usuwania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a/ budynek teatru</w:t>
      </w:r>
    </w:p>
    <w:p>
      <w:pPr>
        <w:pStyle w:val="Normal"/>
        <w:rPr/>
      </w:pPr>
      <w:r>
        <w:rPr>
          <w:szCs w:val="24"/>
        </w:rPr>
        <w:tab/>
        <w:t xml:space="preserve">    Sala główna teatru, korytarze i pomieszczenia oraz elewacje po generalnym remoncie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Uchybienia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* pomieszczenia (p.) piwniczne zaplecza budynku  teatru: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- pomieszczenia wymagają generalnego remontu;</w:t>
      </w:r>
    </w:p>
    <w:p>
      <w:pPr>
        <w:pStyle w:val="Normal"/>
        <w:rPr/>
      </w:pPr>
      <w:r>
        <w:rPr>
          <w:szCs w:val="24"/>
        </w:rPr>
        <w:tab/>
        <w:t xml:space="preserve">         Według relacji kierownictwa KCK, zakres remontu był ograniczony możliwościam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finansowym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- pomieszczenie nastawni oświetlenia – brudne ścian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-  sala audiowizualna w Instytucie : wokół otworów wentylacyjnych na suficie mokre ślady</w:t>
      </w:r>
    </w:p>
    <w:p>
      <w:pPr>
        <w:pStyle w:val="Normal"/>
        <w:rPr/>
      </w:pPr>
      <w:r>
        <w:rPr>
          <w:szCs w:val="24"/>
        </w:rPr>
        <w:tab/>
        <w:t xml:space="preserve">          zacieku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- sala  archeologiczna w muzeum solnictwa: przy posadce ślady grzyba, odpadają płytki </w:t>
      </w:r>
    </w:p>
    <w:p>
      <w:pPr>
        <w:pStyle w:val="Normal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(5 szt.);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20"/>
        <w:rPr>
          <w:szCs w:val="24"/>
        </w:rPr>
      </w:pPr>
      <w:r>
        <w:rPr>
          <w:szCs w:val="24"/>
        </w:rPr>
        <w:t>b/ p. budynku KCK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 Pomieszczenia pracy, korytarz, pomieszczenia higieniczno-sanitarne po generalnym remoncie,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wysokim standardem.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chybienia: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</w:t>
      </w:r>
      <w:r>
        <w:rPr>
          <w:szCs w:val="24"/>
        </w:rPr>
        <w:t>* na rurze kanalizacyjnej, przechodzącej równolegle i 60 cm od sufitu  pomieszczenia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ocjalnego, ślad wycieku zawartości (niestosowny zapach w takim pomieszczeniu). 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>c/ budynek teatru letniego</w:t>
      </w:r>
    </w:p>
    <w:p>
      <w:pPr>
        <w:pStyle w:val="Normal"/>
        <w:ind w:right="-142" w:firstLine="708"/>
        <w:rPr/>
      </w:pPr>
      <w:r>
        <w:rPr>
          <w:szCs w:val="24"/>
        </w:rPr>
        <w:t xml:space="preserve">    </w:t>
      </w:r>
      <w:r>
        <w:rPr>
          <w:szCs w:val="24"/>
        </w:rPr>
        <w:t>* w pomieszczeniach poniżej otaczającego terenu – grzyb na ścianach, odpada tynk,</w:t>
      </w:r>
    </w:p>
    <w:p>
      <w:pPr>
        <w:pStyle w:val="Normal"/>
        <w:ind w:right="-142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obrywane drzwi. </w:t>
      </w:r>
    </w:p>
    <w:p>
      <w:pPr>
        <w:pStyle w:val="Normal"/>
        <w:ind w:firstLine="708"/>
        <w:rPr/>
      </w:pPr>
      <w:r>
        <w:rPr>
          <w:szCs w:val="24"/>
        </w:rPr>
        <w:t xml:space="preserve">       </w:t>
      </w:r>
      <w:r>
        <w:rPr>
          <w:szCs w:val="24"/>
        </w:rPr>
        <w:t>Według relacji kierownictwa KCK przeprowadzono prace odwadniające teren wokół</w:t>
      </w:r>
    </w:p>
    <w:p>
      <w:pPr>
        <w:pStyle w:val="Normal"/>
        <w:ind w:firstLine="708"/>
        <w:rPr/>
      </w:pPr>
      <w:r>
        <w:rPr>
          <w:szCs w:val="24"/>
        </w:rPr>
        <w:t xml:space="preserve">       </w:t>
      </w:r>
      <w:r>
        <w:rPr>
          <w:szCs w:val="24"/>
        </w:rPr>
        <w:t>budynku, ponieważ dewastacje budynku powodowała zbierająca się woda w najniżej</w:t>
      </w:r>
    </w:p>
    <w:p>
      <w:pPr>
        <w:pStyle w:val="Normal"/>
        <w:ind w:firstLine="708"/>
        <w:rPr/>
      </w:pPr>
      <w:r>
        <w:rPr>
          <w:szCs w:val="24"/>
        </w:rPr>
        <w:t xml:space="preserve">       </w:t>
      </w:r>
      <w:r>
        <w:rPr>
          <w:szCs w:val="24"/>
        </w:rPr>
        <w:t>położonych pomieszczeniach, po większych opadach atmosferycznych.</w:t>
      </w:r>
    </w:p>
    <w:p>
      <w:pPr>
        <w:pStyle w:val="Normal"/>
        <w:ind w:firstLine="708"/>
        <w:rPr/>
      </w:pPr>
      <w:r>
        <w:rPr>
          <w:szCs w:val="24"/>
        </w:rPr>
        <w:t>.      Po otrzymaniu odpowiednich środków finansowych, planowany jest remont generalny</w:t>
      </w:r>
    </w:p>
    <w:p>
      <w:pPr>
        <w:pStyle w:val="Normal"/>
        <w:ind w:firstLine="708"/>
        <w:rPr/>
      </w:pPr>
      <w:r>
        <w:rPr>
          <w:szCs w:val="24"/>
        </w:rPr>
        <w:t xml:space="preserve">       </w:t>
      </w:r>
      <w:r>
        <w:rPr>
          <w:szCs w:val="24"/>
        </w:rPr>
        <w:t>ww. pomieszczeń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zapchane rynny ( na zebranych liściach, ziemi wyrasta zielsko),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a scenie w przedniej części mokra podłoga – świadczy to o przeciekaniu dachu.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d/ budynek przy ul. Kasztelańskiej 22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w pomieszczeniach piwnicznych węzła cieplnego i maszynowni dźwigu, przy podłodze 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dpada tynk.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>---------------------------------------------------------</w:t>
      </w:r>
    </w:p>
    <w:p>
      <w:pPr>
        <w:pStyle w:val="Normal"/>
        <w:ind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Stan techniczny urządzeń i wyposażenia -  w dobrym lub bardzo dobrym stanie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twierdzono następujące uchybienia: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sala tańca w budynku KCK: niesprawne 3 świetlówki w lampach sufitowych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a/ gaśnice   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aśnice rozmieszczone były zgodnie z obowiązującymi przepisami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b/ instrukcja bezpieczeństwa pożarowego (ibp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ibp zawiera elementy, o których mowa w § 6 ust. 1 rozporządzenia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inistra Spraw Wewnętrznych z dnia  7 czerwca 2010 r. o  ochronie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eciwpożarowej budynków, innych obiektów  budowlanych i terenów  (Dz. U.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r 109, poz. 719), jednak w części dotyczącej zapoznawania z ibp nie wynika, że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owozatrudnieni zapoznawani będą z instrukcją przez pracownika służby bhp podczas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a wstępnego ogólnego, a pozostali pracownicy po każdej nowelizacji instrukcji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c/ zagrożenia pożarowe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Nie stwierdzono zagrożeń pożarowych i nieprawidłowego przechowywania materiałów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alnych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 Zalecenia pokontr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ind w:left="-142" w:right="-1" w:hanging="3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 xml:space="preserve"> W terminie trzech miesięcy, proszę zawiadomić Urząd Miasta Inowrocławia o podjętych</w:t>
      </w:r>
    </w:p>
    <w:p>
      <w:pPr>
        <w:pStyle w:val="Normal"/>
        <w:ind w:left="-142" w:right="-1" w:firstLine="862"/>
        <w:rPr/>
      </w:pPr>
      <w:r>
        <w:rPr>
          <w:szCs w:val="24"/>
        </w:rPr>
        <w:t xml:space="preserve">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6.   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Przeprowadzoną kontrolę wpisano do rejestru kontroli Kujawskiego Centrum Kultury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11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 Dyrektor  Kujawskiego Centrum Kultury 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2. Naczelnik Wydziału Oświaty, Kultury Promocji i Sportu Urzędu Miasta Inowrocławia,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3. a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rażyna Ozorowska</w:t>
        <w:tab/>
        <w:tab/>
        <w:tab/>
        <w:tab/>
        <w:tab/>
        <w:tab/>
        <w:t>Adam Gi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                               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podpis kierownika kontrolowanej  jednostki organizacyjnej                                                        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 3 grudnia 2012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11.2012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Inowrocławski Dom Kultury  w  Inowrocławiu;</w:t>
      </w:r>
    </w:p>
    <w:p>
      <w:pPr>
        <w:pStyle w:val="Normal"/>
        <w:jc w:val="both"/>
        <w:rPr/>
      </w:pPr>
      <w:r>
        <w:rPr>
          <w:szCs w:val="24"/>
        </w:rPr>
        <w:t>Nazwa wydziału: księgowość;</w:t>
      </w:r>
    </w:p>
    <w:p>
      <w:pPr>
        <w:pStyle w:val="Normal"/>
        <w:jc w:val="both"/>
        <w:rPr/>
      </w:pPr>
      <w:r>
        <w:rPr>
          <w:szCs w:val="24"/>
        </w:rPr>
        <w:t>Nr pomieszczenia: ---;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 Małgorzata M.;</w:t>
      </w:r>
    </w:p>
    <w:p>
      <w:pPr>
        <w:pStyle w:val="Normal"/>
        <w:rPr/>
      </w:pPr>
      <w:r>
        <w:rPr>
          <w:szCs w:val="24"/>
        </w:rPr>
        <w:t>Nazwa stanowiska pracy:  główna księgowa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północ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 Biurk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Monito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63"/>
        <w:gridCol w:w="899"/>
        <w:gridCol w:w="720"/>
        <w:gridCol w:w="9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Kujawskie Centrum Kultury  w  Inowrocławiu;</w:t>
      </w:r>
    </w:p>
    <w:p>
      <w:pPr>
        <w:pStyle w:val="Normal"/>
        <w:rPr/>
      </w:pPr>
      <w:r>
        <w:rPr>
          <w:szCs w:val="24"/>
        </w:rPr>
        <w:t>Nazwa wydziału:  administracj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----;</w:t>
      </w:r>
    </w:p>
    <w:p>
      <w:pPr>
        <w:pStyle w:val="Normal"/>
        <w:rPr/>
      </w:pPr>
      <w:r>
        <w:rPr>
          <w:szCs w:val="24"/>
        </w:rPr>
        <w:t>Imię i nazwisko pracownika:  Anna N.;</w:t>
      </w:r>
    </w:p>
    <w:p>
      <w:pPr>
        <w:pStyle w:val="Normal"/>
        <w:rPr/>
      </w:pPr>
      <w:r>
        <w:rPr>
          <w:szCs w:val="24"/>
        </w:rPr>
        <w:t>Nazwa stanowiska pracy: referent  –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900"/>
        <w:gridCol w:w="693"/>
        <w:gridCol w:w="9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1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0:00Z</dcterms:created>
  <dc:creator>AGil</dc:creator>
  <dc:description/>
  <cp:keywords/>
  <dc:language>en-US</dc:language>
  <cp:lastModifiedBy>Adam Gil</cp:lastModifiedBy>
  <cp:lastPrinted>2012-12-05T09:35:00Z</cp:lastPrinted>
  <dcterms:modified xsi:type="dcterms:W3CDTF">2013-01-08T10:00:00Z</dcterms:modified>
  <cp:revision>2</cp:revision>
  <dc:subject/>
  <dc:title>Inowrocław,  7 sierpnia  2008 r</dc:title>
</cp:coreProperties>
</file>