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11 kwietni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9 im. M. Skłodowskiej-Curi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Chemiczna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9 i 10 kwietni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gr Maria Lipińska-Ankiel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7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mgr  Maria Lipińska-Ankiel – dyrek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 mgr Rafał B. – osoba wykonująca zadania służby bhp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ani Małgorzata R. – sekretarz szkoły.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  Pani mgr Maria Lipińska-Ankiel – dyrekto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 Pan Stanisław Z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. z 1998 r. Nr 21, poz. 94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288" w:hanging="0"/>
        <w:jc w:val="both"/>
        <w:rPr/>
      </w:pPr>
      <w:r>
        <w:rPr/>
        <w:t xml:space="preserve">       </w:t>
      </w:r>
      <w:r>
        <w:rPr/>
        <w:t>w Kodeksie pracy (Dz. U. Nr 69, poz. 332 ze zm.)</w:t>
      </w:r>
      <w:r>
        <w:rPr>
          <w:szCs w:val="24"/>
        </w:rPr>
        <w:t>.</w:t>
        <w:tab/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Uwagi: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. Katarzyna N. zatrudniona na stanowisku sprzątaczki, została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kierowana na badania wstępne drugiego dnia pracy. Jest to naruszenie przepisu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rt. 229 ustawy z dnia 26 czerwca 1974 r. Kodeks pracy (Dz. U. z 1998 r. Nr 21,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z. 94 ze zm.);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pracowników prowadzone było zgodnie z zasadami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rozporządzeniu Rady Ministrów z dnia 1 lipca 2009 r. w sprawie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stalania okoliczności i przyczyn wypadków przy pracy (Dz. U. Nr 105, poz. 870),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 postępowanie powypadkowe uczniów zgodnie z zasadami określonymi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placówkach (Dz. U. z 2003 r. Nr 6 poz. 69 ze zm.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540"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kreślonymi w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ziedzinie bezpieczeństwa i higieny pracy w sprawie szkolenia w  dziedzinie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ezpieczeństwa i higieny pracy (Dz. U. Nr 180, poz. 1860 ze zm.)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* p. Katarzyna N. zatrudniona od 7 maja 2012 r. nie złożyła oświadczenia 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zapoznaniu z osobami wyznaczonymi do zajmowania się zwalczaniem pożarów,</w:t>
      </w:r>
    </w:p>
    <w:p>
      <w:pPr>
        <w:pStyle w:val="Normal"/>
        <w:ind w:left="708" w:right="-56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ewakuacji i udzielaniem pierwszej pomocy.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dokumentację oceny ryzyka zawodowego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ował ryzyko metodą „Risk Score”, a następnie opisuje  metodykę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owania szkodliwych czynników mierzalnych (wiedząc, że nie m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miarów)  np.: czynników chemicznych, pyłów i  hałasu. Z dalszej częśc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pracowania można się zorientować, że tych czynników opracowujący nie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uje. Można domniemywać, że opisanie metodyki szacowania ryzyka dla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zynników mierzalnych służyło dla zwiększenia objętości opracowania;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aniżona ekspozycja na występujące zagrożenia;</w:t>
      </w:r>
    </w:p>
    <w:p>
      <w:pPr>
        <w:pStyle w:val="Normal"/>
        <w:ind w:left="708" w:right="-1" w:firstLine="28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 w ocenie ryzyka zawodowego nie oszacowano wszystkich czynników np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ożliwość powstania pożaru (zaprószenie ognia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nie oszacowano ryzyka zawodowego osoby kierującej pracownikami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e/ instrukcje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strukcje bhp zawierają składniki jakie określa przepis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69, poz. 1650 ze zm.) i wywieszone były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tyczą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ez uwag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right="-1" w:firstLine="708"/>
        <w:jc w:val="both"/>
        <w:rPr>
          <w:szCs w:val="24"/>
        </w:rPr>
      </w:pPr>
      <w:r>
        <w:rPr>
          <w:szCs w:val="24"/>
        </w:rPr>
        <w:t>f/ odzież robocza</w:t>
      </w:r>
    </w:p>
    <w:p>
      <w:pPr>
        <w:pStyle w:val="Normal"/>
        <w:tabs>
          <w:tab w:val="clear" w:pos="708"/>
          <w:tab w:val="left" w:pos="3000" w:leader="none"/>
        </w:tabs>
        <w:ind w:right="-1"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racodawca określił swoim zarządzeniem zasady przydziału odzieży robocz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i ochronnej oraz środków czystości. Kartoteka wydanego asortymentu zawier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nazwy, nie zawsze odpowiadające zapisom zarządzenia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Należy zaktualizować zarządzenie lub pracownik wydający ww. przedmioty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powinien ściślej przestrzegać nazw przedmiotów określonych zarządzeniem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pracodawcy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g/ apteczki ze środkami do udzielania pierwszej pomoc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pierwszej pomocy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</w:t>
      </w:r>
      <w:r>
        <w:rPr>
          <w:b/>
          <w:szCs w:val="24"/>
        </w:rPr>
        <w:t xml:space="preserve">w protokole kontroli izolacji instalacji elektrycznej oraz ochrony przed </w:t>
      </w:r>
    </w:p>
    <w:p>
      <w:pPr>
        <w:pStyle w:val="Normal"/>
        <w:ind w:left="708" w:right="-1" w:firstLine="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porażeniem z 20 sierpnia 2012 r. podano,  że  w 12 punktach protokołu, ż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instalacja nie nadaje się do dalszej eksploatacji</w:t>
      </w:r>
      <w:r>
        <w:rPr>
          <w:szCs w:val="24"/>
        </w:rPr>
        <w:t xml:space="preserve">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</w:t>
      </w:r>
      <w:r>
        <w:rPr>
          <w:szCs w:val="24"/>
        </w:rPr>
        <w:t>tan techniczny instalacji elektrycznej zagraża pożarem budynku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k protokołu o usunięciu nieprawidłowości. Podobna uwaga jak w poprzedni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tokole z 2011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dług relacji Dyrektora, szkoła wystąpiła o środki finansowe na ten cel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trakcie kontroli dostarczono protokół kontroli węży hydrantowych n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aksymalne ciśnienie z 5 kwietnia 2013 r.;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* brak protokołu sprawdzenia corocznego stanu technicznego budynku,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nikającego z art. 62 ustawy z dnia 7 lipca 1994 r. Prawo budowlane (Dz. U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2010 r. nr 243, poz. 1623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29 sierpnia 2012 r. i 28 stycznia 2013 r. Komisja wyznaczona przez pracodawcę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okonała sprawdzenia stanu technicznego budynków i pomieszczeń. Jest to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pełnienie wymogu określonego przepisem § 3 rozporządzenia Ministra Edukacji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arodowej i Sportu z dnia 31 grudnia 2002 r. w sprawie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publicznych i niepublicznych szkołach i placówkach (Dz. U. z 2003 r. Nr 6, poz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9 ze zm.)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8 grudnia 2011 r. dokonano 5 letniego sprawdzenia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1 marca 2013 r. dokonano kontroli otworów wentylacyjnych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5 października 2012 r. dokonano kontroli hydrantów wewnętrznych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4 września 2008 r. dokonano sprawdzenia instalacji odgromowej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2 marca 2012 r. Państwowa Inspekcja Pracy (PIP) wydała nakaz zawierający 3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unkty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lecenia wynikające z nakazu zostały wykonane, jednak brak pisma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wiadamiającego PIP o wykonaniu nakaz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ów i pomieszczeń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udynek po termomodernizacji i remoncie adaptacyjnym parteru na pomiesz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dszkolne. Stan techniczny budynku bardzo dobry, za wyjątkiem instalacji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elektrycznej – uwagi w pkt. 1 lit. „h” protokołu i schodów ( z wykruszeniami) oraz</w:t>
      </w:r>
    </w:p>
    <w:p>
      <w:pPr>
        <w:pStyle w:val="Normal"/>
        <w:ind w:firstLine="708"/>
        <w:jc w:val="both"/>
        <w:rPr/>
      </w:pPr>
      <w:r>
        <w:rPr>
          <w:szCs w:val="24"/>
        </w:rPr>
        <w:t>dachu – w salach nr 300 i 301 na ścianie i suficie ślady po zacieku..</w:t>
      </w:r>
    </w:p>
    <w:p>
      <w:pPr>
        <w:pStyle w:val="Normal"/>
        <w:jc w:val="both"/>
        <w:rPr/>
      </w:pPr>
      <w:r>
        <w:rPr>
          <w:szCs w:val="24"/>
        </w:rPr>
        <w:tab/>
        <w:t>W budynku gospodarczym (pomieszczenia po lewej i prawej stronie, przy ogrodzeniu)</w:t>
      </w:r>
    </w:p>
    <w:p>
      <w:pPr>
        <w:pStyle w:val="Normal"/>
        <w:jc w:val="both"/>
        <w:rPr/>
      </w:pPr>
      <w:r>
        <w:rPr>
          <w:szCs w:val="24"/>
        </w:rPr>
        <w:tab/>
        <w:t xml:space="preserve">krokwie w części  środkowej pomieszczenia wymagają podparcia (ugięte krokw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ięźby dachowej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ren szkoły ogrodzony. Na boiskach wzorcowy porząd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Cs w:val="24"/>
        </w:rPr>
        <w:t xml:space="preserve"> 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Bardzo dobry i dobry stan techniczny urządzeń i wyposa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 pomieszczenie wicedyrektora</w:t>
      </w:r>
      <w:r>
        <w:rPr>
          <w:sz w:val="28"/>
        </w:rPr>
        <w:t xml:space="preserve">     </w:t>
      </w:r>
    </w:p>
    <w:p>
      <w:pPr>
        <w:pStyle w:val="Normal"/>
        <w:ind w:right="-426" w:firstLine="900"/>
        <w:jc w:val="both"/>
        <w:rPr>
          <w:szCs w:val="24"/>
        </w:rPr>
      </w:pPr>
      <w:r>
        <w:rPr>
          <w:szCs w:val="24"/>
        </w:rPr>
        <w:t>- nie świeci 1 świetlówka w lampie sufitowej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* świetlica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 xml:space="preserve">   - nie świecą 2 lampy sufitowe i 3 świetlówki w pozostałych lampach sufitowych;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* sala nr 206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 xml:space="preserve">   - nie świeci 1 świetlówka w lampie sufitowej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------------------------------------------------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/ składowanie materiałów palnych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na strychu składowane kartony (patrz § 4, ust. 1, pkt 12 rozporządzenia Ministra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praw Wewnętrznych i Administracji z dnia 7 czerwca 2010 r. w sprawie ochrony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ciwpożarowej budynków, obiektów budowlanych i terenów /Dz. U. Nr 109,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z. 719),</w:t>
      </w:r>
    </w:p>
    <w:p>
      <w:pPr>
        <w:pStyle w:val="Normal"/>
        <w:ind w:left="708" w:right="-709" w:firstLine="552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instrukcja bezpieczeństwa pożarowego (ibp)</w:t>
      </w:r>
    </w:p>
    <w:p>
      <w:pPr>
        <w:pStyle w:val="Normal"/>
        <w:ind w:left="708" w:right="-648" w:firstLine="372"/>
        <w:jc w:val="both"/>
        <w:rPr/>
      </w:pPr>
      <w:r>
        <w:rPr>
          <w:szCs w:val="24"/>
        </w:rPr>
        <w:t>* ibp nie zawiera nazw składników instrukcji, o jakich mowa w § 6 rozporządze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SWiA z dnia 7 czerwca 2010 r. w sprawie ochrony przeciwpożarowej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udynków, innych obiektów budowlanych i terenów (Dz. U. Nr 109, poz. 719);</w:t>
      </w:r>
    </w:p>
    <w:p>
      <w:pPr>
        <w:pStyle w:val="Normal"/>
        <w:ind w:left="708" w:right="-468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w ibp brak oświadczenia pracowników o zapoznaniu się z instrukcją po jej</w:t>
      </w:r>
    </w:p>
    <w:p>
      <w:pPr>
        <w:pStyle w:val="Normal"/>
        <w:ind w:left="708" w:right="-468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owelizacji;</w:t>
      </w:r>
    </w:p>
    <w:p>
      <w:pPr>
        <w:pStyle w:val="Normal"/>
        <w:ind w:left="708" w:right="-468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/ hydranty wewnętrzne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* na wyposażeniu budynku szkoły występują hydrant Ɵ 52 zamiast Ɵ 25 j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zczególnie musi dziwić fakt nie wymiany hydrantu wewnętrznego na właściw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Ɵ 25 z wężem półsztywnym)  znajdujący  się w części parterowej budynku,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 której kilka miesięcy temu  zakończono remont adaptacyjny na pomieszc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przedszkolne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ewakuacja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ono ćwiczebną ewakuację, tak jak określa to przepis § 17 ww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rozporządzenia MSWiA  i zawiadomiono Komendanta Powiatowego Państwow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traży Pożarnej w Inowrocławi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>e/ gaśnice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 wyposażeniu budynku szkoły znajdują się gaśnice proszkowe z właściwym </w:t>
      </w:r>
    </w:p>
    <w:p>
      <w:pPr>
        <w:pStyle w:val="Normal"/>
        <w:ind w:left="708" w:right="-1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środkiem gaśniczym ABC, za wyjątkiem pomieszczeń: strychowego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konserwatora .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pomieszczeniach  budynku gospodarczego brak gaśnic;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pomieszczeniach: strychowym i konserwatora gaśnice ze środkiem POLONIT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F, który powinien być wycofany z użytku do 2005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firstLine="720"/>
        <w:jc w:val="both"/>
        <w:rPr/>
      </w:pPr>
      <w:r>
        <w:rPr>
          <w:szCs w:val="24"/>
        </w:rPr>
        <w:t>a/  podjąć działania zmierzające do naprawy stanu technicznego instalacji elektrycznej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budynku szkoły;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b/ w terminie 3 miesięcy, zawiadomić Urząd Miasta Inowrocławia o podjętych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Szkoły Podstawowej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r 9 w Inowrocławiu pod poz. 3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Szkoły Podstawowej nr 9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ria Lipińska-Ankiel</w:t>
        <w:tab/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jednostki organizacyjnej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Ryszard Brejz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 dnia 11 kwietni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4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9 w Inowrocławiu</w:t>
      </w:r>
    </w:p>
    <w:p>
      <w:pPr>
        <w:pStyle w:val="Normal"/>
        <w:rPr>
          <w:szCs w:val="24"/>
        </w:rPr>
      </w:pPr>
      <w:r>
        <w:rPr>
          <w:szCs w:val="24"/>
        </w:rPr>
        <w:t>Nazwa wydziału: sekretari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Małgorzata R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ekretarz szkoły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9 w Inowrocławiu</w:t>
      </w:r>
    </w:p>
    <w:p>
      <w:pPr>
        <w:pStyle w:val="Normal"/>
        <w:rPr>
          <w:szCs w:val="24"/>
        </w:rPr>
      </w:pPr>
      <w:r>
        <w:rPr>
          <w:szCs w:val="24"/>
        </w:rPr>
        <w:t>Nazwa wydziału: kadr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bez numeru;</w:t>
      </w:r>
    </w:p>
    <w:p>
      <w:pPr>
        <w:pStyle w:val="Normal"/>
        <w:rPr/>
      </w:pPr>
      <w:r>
        <w:rPr>
          <w:szCs w:val="24"/>
        </w:rPr>
        <w:t>Imię i nazwisko pracownika: Małgorzata 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pecjalista ds. kadr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AGil</dc:creator>
  <dc:description/>
  <dc:language>en-US</dc:language>
  <cp:lastModifiedBy>Adam Gil</cp:lastModifiedBy>
  <cp:lastPrinted>2011-07-13T15:03:00Z</cp:lastPrinted>
  <dcterms:modified xsi:type="dcterms:W3CDTF">2013-04-23T05:46:00Z</dcterms:modified>
  <cp:revision>2</cp:revision>
  <dc:subject/>
  <dc:title>Inowrocław,   11kwietnia  2007 r</dc:title>
</cp:coreProperties>
</file>