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14 czerwca 2012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6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1 im. Św. Wojciech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ul. Toruńska 46-48, tel.: 35-74-182 (gim1ino@gmail.com)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2 i 13 czerwca 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gr Hanna Pietrzak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48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36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mgr Hanna Pietrzak –  dyrektor;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2. Pani - specjalista ds. kad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gr Hanna Pietrzak –  dyrekt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Profilaktyczne badania lekarskie pracowników przeprowadzane były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eneralnie zgodnie z zasadami określonymi przepisem art. 229 ustawy z dnia 26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zerwca 1974 r. Kodeks pracy  (Dz. U. z 1998 r. nr 21, poz. 94 ze zm.), jednak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stwierdzono następujące uchybienia:</w:t>
      </w:r>
    </w:p>
    <w:p>
      <w:pPr>
        <w:pStyle w:val="Normal"/>
        <w:ind w:right="-144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rzy przyjmowaniu do pracy, honorowane są wyniki badań lekarskich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zaświadczenia) po poprzednim zatrudnieniu,  chociaż odstęp  między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atrudnieniami przekroczył 30 dni (naruszenie  przepisu art. 229  ww.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stawy),  np. Lucyna ------.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</w:t>
        <w:tab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Postępowanie powypadkowe pracowników przeprowadza zespół powypadkowy, </w:t>
      </w:r>
    </w:p>
    <w:p>
      <w:pPr>
        <w:pStyle w:val="Normal"/>
        <w:ind w:right="-28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składzie;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- osoba wykonująca zadania służby bhp,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ab/>
        <w:t xml:space="preserve">       - społeczny inspektor pracy.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 dokumentacji postępowania powypadkowego stwierdzono następujące</w:t>
      </w:r>
    </w:p>
    <w:p>
      <w:pPr>
        <w:pStyle w:val="Normal"/>
        <w:ind w:left="708" w:right="-10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chybienia:</w:t>
      </w:r>
    </w:p>
    <w:p>
      <w:pPr>
        <w:pStyle w:val="Normal"/>
        <w:ind w:left="708" w:right="-28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protokole powypadkowym wpisuje się, że osoba poszkodowana nie była pod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pływem alkoholu lub podobnie działającego środka, chociaż w dokumentacji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wypadkowej nie ma śladu na jakiej podstawie zespół powypadkowy to </w:t>
      </w:r>
    </w:p>
    <w:p>
      <w:pPr>
        <w:pStyle w:val="Normal"/>
        <w:ind w:left="708" w:right="-28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wierdził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/ szkolenia bh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Szkolenie wstępne przeprowadzane było przed rozpoczęciem pracy – tak jak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nowią stosowne przepisy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acownicy na szkolenia okresowe z zakresu bhp kierowani byli terminowo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wierdzono następujące uchybienia: </w:t>
      </w:r>
    </w:p>
    <w:p>
      <w:pPr>
        <w:pStyle w:val="Normal"/>
        <w:ind w:left="708" w:right="-28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w czasie szkolenia wstępnego nie zapoznaje się (brak oświadczeń) </w:t>
      </w:r>
    </w:p>
    <w:p>
      <w:pPr>
        <w:pStyle w:val="Normal"/>
        <w:ind w:left="708" w:right="-108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owozatrudnionych z osobami wyznaczonymi przez pracodawcę do zajmowania</w:t>
      </w:r>
    </w:p>
    <w:p>
      <w:pPr>
        <w:pStyle w:val="Normal"/>
        <w:ind w:left="708" w:right="-108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się ochroną przeciwpożarową, ewakuacją i udzielaniem pierwszej pomocy np.</w:t>
      </w:r>
    </w:p>
    <w:p>
      <w:pPr>
        <w:pStyle w:val="Normal"/>
        <w:ind w:left="708" w:right="-108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Lucyna -----, Marek -----;</w:t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/ instrukcje bhp</w:t>
      </w:r>
    </w:p>
    <w:p>
      <w:pPr>
        <w:pStyle w:val="Normal"/>
        <w:ind w:left="708" w:right="-1" w:firstLine="426"/>
        <w:jc w:val="both"/>
        <w:rPr>
          <w:szCs w:val="24"/>
        </w:rPr>
      </w:pPr>
      <w:r>
        <w:rPr>
          <w:szCs w:val="24"/>
        </w:rPr>
        <w:t xml:space="preserve">Przy urządzeniach technicznych wywieszono instrukcje bhp, tak jak stanowią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zepisy rozporządzenia Ministra Pracy i Polityki Socjalnej z dnia 26 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rześnia 1997 r. w sprawie ogólnych przepisów bezpieczeństwa i higieny pracy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Dz. U.  z 2003 r. Nr 169, poz. 1650 ze zm.)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w pomieszczeniu nr 15 brak instrukcji bhp przy pracy na stanowisku z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onitorem ekranowym;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e/ ryzyko zawodow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nowelizowano ocenę ryzyka zawodowego dla zawodów w szkole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ednak dokumentacja zawiera następujące uchybienia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składnikiem dokumentacji oceny ryzyka zawodowego poszczególnych zawodów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jest lista kontrolna (kilkadziesiąt pytań), brak jest odpowiedzi czy na dan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nowisku spełnione były wymagania zawarte w pytaniach (uchybienie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erytoryczne, ponieważ odpowiedzi a nie pytania dają ocenę ryzyka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awodowego)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pkt. nr 26 listy kontrolnej zadano pytanie „Czy dla poszczególnych maszyn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 urządzeń zasilanych energią elektryczną zostały przeprowadzone pomiary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kuteczności  ochrony przeciwpożarowej i czy wynik badań jest pozytywny?”,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powinno być: „ Czy dla poszczególnych maszyn  i urządzeń zasilanych energią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lektryczną zostały przeprowadzone pomiary skuteczności  ochron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eciwporażeniowej i czy wynik badań jest pozytywny?”,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odano warianty prawdopodobieństwa i ich wartości: „Możliwe d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myślenia” ma wartość 0,5, a „Praktycznie możliwe” ma wartość 0,2 – kolejn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łąd merytoryczny (powinno być odwrotnie lub „Praktycznie niemożliwe”)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dla stanowiska specjalisty ds. płac i kadr szeroko opisuje się pomiar pyłów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nieprawidłowo określa się ekspozycję na zagrożenie np.: dla sekretarza szkoły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tknięcie, poślizgnięcie podaje się „okazyjne” zamiast  „częste codzienne”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można domniemywać, że pomylono ekspozycję z prawdopodobieństwem),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analizuje się czynnik mierzalny, nie mając wyników pomiaru  poziomu tego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zynnika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/>
      </w:pPr>
      <w:r>
        <w:rPr>
          <w:szCs w:val="24"/>
        </w:rPr>
        <w:t>f/ służba 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dania służby bhp wykonuje osoba z zewnątrz struktury organizacyjnej szkoły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dstawiono roczną analizę bh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>g/ odzież i obuwie robocze i ochronn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rządzeniem Dyrektora określono zasady wydawania odzieży roboczej i ochronnej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raz obuwia.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ybienia: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 zawsze przestrzegane są terminy wydawania asortymentu określonego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rządzeniem pracodawcy np.: woźny powinien otrzymać trzewiki w połowie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ietnia, a wydano  dopiero w połowie czerwca,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jeden fartuch dla sprzątaczki przysługuje na 2 lata, co powoduje, że po</w:t>
      </w:r>
    </w:p>
    <w:p>
      <w:pPr>
        <w:pStyle w:val="Normal"/>
        <w:ind w:left="708" w:firstLine="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abrudzeniu nie ma możliwości wymiany fartucha na czysty (sprzątaczka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winna otrzymywać 2 fartuchy i co roku jeden powinien być wymieniany). 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6210" w:leader="none"/>
        </w:tabs>
        <w:ind w:left="708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brak aktualnego protokołu kontroli oporności izolacji instalacji innej niż na II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ętrze i poddaszu,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otokół kontroli instalacji odgromowej i elektrycznej (sprawdzenie skuteczności</w:t>
      </w:r>
    </w:p>
    <w:p>
      <w:pPr>
        <w:pStyle w:val="Normal"/>
        <w:ind w:left="708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erowania i ochrony przeciwporażeniowej) z 4.06.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*  kontrola przewodów wentylacyjnych i kominowych 8.11.2011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 nieaktualna kontrola instalacji gazowej, i ochronn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brak kontroli parametrów hydrantów wewnętrznych – jest protokół przegląd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aśnic i hydrantów wewnętrznych z 10 maja 2012 r.</w:t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otokół sprawdzenia stanu technicznego budynków z 17.11.2011 r.</w:t>
      </w:r>
    </w:p>
    <w:p>
      <w:pPr>
        <w:pStyle w:val="Normal"/>
        <w:ind w:left="709" w:firstLine="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udynek z salą gimnastyczną po termomodernizacji. Budynek szkoły po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mianie okien, oświetlenia w salach lekcyjnych i remoncie podłóg i ścian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Pomieszczenia po bibliotece przygotowane do remontu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wierdzono następujące uchybienia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/ pokrycie dachowe  </w:t>
      </w:r>
    </w:p>
    <w:p>
      <w:pPr>
        <w:pStyle w:val="Normal"/>
        <w:ind w:right="-142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w kilku miejscach widoczne prześwity w pokryciu dachówkowym;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b/ klatka schodowa z zamkniętymi drzwiami (na stronę zachodnią)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* zanieczyszczone ściany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eneralnie stan techniczny urządzeń i wyposażenia utrzymywany jest w bardzo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obrym stani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twierdzono następujące uchybienie: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ab/>
        <w:t xml:space="preserve"> a/ sala (s.) nr 18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* niesprawna 1 świetlówka w lampie sufitowej. 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a/ instrukcja bezpieczeństwa pożarowego (ibp)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2011 r. znowelizowano ibp, jednak zawiera ona następujące uchybienia: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* ibp nie zawiera nazw składników instrukcji, o jakich mowa w § 6 rozporządzenia</w:t>
      </w:r>
    </w:p>
    <w:p>
      <w:pPr>
        <w:pStyle w:val="Normal"/>
        <w:ind w:right="-648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Ministra Spraw Wewnętrznych i Administracji z dnia 7 czerwca 2010 r. w sprawie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ochrony przeciwpożarowej budynków, innych obiektów budowlanych i terenów</w:t>
      </w:r>
    </w:p>
    <w:p>
      <w:pPr>
        <w:pStyle w:val="Normal"/>
        <w:ind w:right="-648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z. U. Nr 109, poz.719),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zagadnieniu dotyczącym zapoznawania się z ibp  podaje się rodzaje szkoleń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pożarowych nie wynikających z przepisów prawa powszechnie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bowiązującego, a powinno być, że nowozatrudnieni zapoznawani są z ibp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odczas instruktażu ogólnego z zakresu bhp  a pozostali pracownicy po każdej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owelizacji instrukcji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oświadczeń osób wynajmujących pomieszczenia w budynku szkoły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 zapoznaniu z ibp;</w:t>
      </w:r>
    </w:p>
    <w:p>
      <w:pPr>
        <w:pStyle w:val="Normal"/>
        <w:ind w:right="-64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 części graficznej ibp nie podano:</w:t>
      </w:r>
    </w:p>
    <w:p>
      <w:pPr>
        <w:pStyle w:val="Normal"/>
        <w:ind w:right="-648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odległości od obiektów sąsiadując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przewidywanej liczby osób na każdej kondygnacji i w poszczególnych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ieszczenia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położenia hydrantów zewnętrznych,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dróg pożarowych i innych dróg dojazdowych.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b/ ewakuacj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znakowano drogi ewakuacyjne  i wywieszono plany ewakuacji na każdej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dygnacji, jednak znaki fotoluminescencyjne umieszczone są za wysoko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powinny być na wysokości 1,20 m – 1,40m - według  wyjaśnień  Dyrektor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latego, że przez młodzież są  nagminnie zrywane)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zostałe uchybieni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zamknięte drzwi wyjściowe z budynku oznaczone jako wyjście ewakuacyjne – jest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to uchybienie przepisu § 4 ust. 1, pkt 14 ww. rozporządzenia MSW i A z 7 czerwc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010 r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środek gaśniczy POLENIT F w gaśnicach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 warsztacie szkolnym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sala nr 38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Środek gaśniczy POLENIT F był produkowany do 2000 r. i mógł być używany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gaśnicach do 2005 r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gaśnica w auli  zawieszona za murem (przy wejściu nie widoczna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* gaśnica w p. nr 23 bez aktualnej legalizacji i fotoluminescencyjnego znaku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gaśnicy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chybienia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w budynku szkoły hydrant 52 zamiast 25 jak stanowi przepis § 19 ust. 1 ww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rozporządzenia MSW i A z 7 czerwca  2010 r. (przy najbliższym remoncie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udynku należy  uwzględnić zamianę)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w budynku z salą gimnastyczną hydrant 25 ale z wężem giętkim zamiast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półsztywnym,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brak protokołu kontroli parametrów hydrantów wewnętrznych (jest tylko protokół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przeglądu),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brak protokołu sprawdzenia węży na maksymalne ciśnienie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prowadzoną kontrolę wpisano do rejestru kontroli  Gimnazjum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r 1 w Inowrocławiu pod poz. 8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 Gimnazjum nr 1  w Inowrocławiu,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I Zastępca Prezydenta  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./-/ Hanna Pietrzak.                                                       /-/ 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16"/>
        </w:rPr>
        <w:t>podpis kierownika kontrolowanej  jednostki organizacyjnej    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-/  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14 czerwca 2012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6.2012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</w:t>
      </w:r>
    </w:p>
    <w:p>
      <w:pPr>
        <w:pStyle w:val="Normal"/>
        <w:rPr/>
      </w:pPr>
      <w:r>
        <w:rPr>
          <w:szCs w:val="24"/>
        </w:rPr>
        <w:t xml:space="preserve">Nr pomieszczenia: bez numeru;   </w:t>
      </w:r>
    </w:p>
    <w:p>
      <w:pPr>
        <w:pStyle w:val="Normal"/>
        <w:rPr/>
      </w:pPr>
      <w:r>
        <w:rPr>
          <w:szCs w:val="24"/>
        </w:rPr>
        <w:t>Imię i nazwisko pracownika:  Lidia ------;</w:t>
      </w:r>
    </w:p>
    <w:p>
      <w:pPr>
        <w:pStyle w:val="Normal"/>
        <w:rPr/>
      </w:pPr>
      <w:r>
        <w:rPr>
          <w:szCs w:val="24"/>
        </w:rPr>
        <w:t>Nazwa stanowiska pracy:  specjalista ds. 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e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 l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90"/>
        <w:gridCol w:w="550"/>
        <w:gridCol w:w="720"/>
        <w:gridCol w:w="77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Gimnazjum nr 1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Sekretariat    </w:t>
      </w:r>
    </w:p>
    <w:p>
      <w:pPr>
        <w:pStyle w:val="Normal"/>
        <w:rPr/>
      </w:pPr>
      <w:r>
        <w:rPr>
          <w:szCs w:val="24"/>
        </w:rPr>
        <w:t>Nr pomieszczenia: bez numeru;</w:t>
      </w:r>
    </w:p>
    <w:p>
      <w:pPr>
        <w:pStyle w:val="Normal"/>
        <w:rPr/>
      </w:pPr>
      <w:r>
        <w:rPr>
          <w:szCs w:val="24"/>
        </w:rPr>
        <w:t>Imię i nazwisko pracownika: Emilia ---------;</w:t>
      </w:r>
    </w:p>
    <w:p>
      <w:pPr>
        <w:pStyle w:val="Normal"/>
        <w:rPr/>
      </w:pPr>
      <w:r>
        <w:rPr>
          <w:szCs w:val="24"/>
        </w:rPr>
        <w:t>Nazwa stanowiska pracy: sekretarz szkoły- pracownik administracyjno-biurowy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8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 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540"/>
        <w:gridCol w:w="720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 aby odległość oczu od ekranu była w granicach 40 – 75 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2"/>
        <w:gridCol w:w="54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 co najmniej 5 kółe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-    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2"/>
        <w:gridCol w:w="54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opera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54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 prac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AGil</dc:creator>
  <dc:description/>
  <cp:keywords/>
  <dc:language>en-US</dc:language>
  <cp:lastModifiedBy>Ewa Dzikowska</cp:lastModifiedBy>
  <cp:lastPrinted>2010-07-12T14:35:00Z</cp:lastPrinted>
  <dcterms:modified xsi:type="dcterms:W3CDTF">2012-07-03T13:02:00Z</dcterms:modified>
  <cp:revision>4</cp:revision>
  <dc:subject/>
  <dc:title>Inowrocław,   27 września  2007 r</dc:title>
</cp:coreProperties>
</file>