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            Inowrocław, 15 lipc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1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Przedszkolu nr 4 z Oddziałami Integracyjnymi „SŁONECZKO”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Kusocińskiego 11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9 i 10 lipc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 Edyta Mrówczyń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53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52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Edyta Mrówczyńska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Zofia L. – st. refere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Edyta Mrówczyńska -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 Zofia L. – st. refer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ofilaktyczne badania lekarskie przeprowadzane były zgodnie z przepisem art. 229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ustawy  z dnia 26 czerwca 1974 r. Kodeks pracy (Dz. U. z 1998 r. Nr 21, poz. 94 ze</w:t>
      </w:r>
    </w:p>
    <w:p>
      <w:pPr>
        <w:pStyle w:val="Normal"/>
        <w:ind w:firstLine="708"/>
        <w:rPr>
          <w:szCs w:val="24"/>
        </w:rPr>
      </w:pPr>
      <w:r>
        <w:rPr/>
        <w:t xml:space="preserve">      </w:t>
      </w:r>
      <w:r>
        <w:rPr/>
        <w:t>zm.) oraz</w:t>
      </w:r>
      <w:r>
        <w:rPr>
          <w:szCs w:val="24"/>
        </w:rPr>
        <w:t xml:space="preserve">  przepisem § 4, ust. 1 rozporządzenia Ministra Zdrowia  i Opieki Społecz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dnia 30 maja  1996 r. w sprawie przeprowadzania badań lekarskich pracowników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u profilaktycznej opieki zdrowotnej nad pracownikami oraz orzeczeń  lekarski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dawanych do celów przewidzianych w Kodeksie pracy (Dz. U. Nr 69, poz. 332 ze</w:t>
      </w:r>
    </w:p>
    <w:p>
      <w:pPr>
        <w:pStyle w:val="Normal"/>
        <w:ind w:firstLine="708"/>
        <w:rPr/>
      </w:pPr>
      <w:r>
        <w:rPr>
          <w:szCs w:val="24"/>
        </w:rPr>
        <w:t xml:space="preserve">      </w:t>
      </w:r>
      <w:r>
        <w:rPr>
          <w:szCs w:val="24"/>
        </w:rPr>
        <w:t>zm.). Bez uw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pracowników prowadzone było zgodnie z zasadami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rozporządzeniu Rady Ministrów z dnia 1 lipca 2009 r. w sprawie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stalania okoliczności i przyczyn wypadków przy pracy (Dz. U. Nr 105, poz. 870)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kontrolowanych, nie było wypadków dzieci, które można ocenić zgodnie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 rozporządzeniu Ministra Edukacji Narodowej i Sportu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nia 31 grudnia 2002 r. w sprawie bezpieczeństwa  i higieny w publicznych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 niepublicznych szkołach i placówkach (Dz. U. z 2003 r. Nr 6 poz. 69 ze zm.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i w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ziedzinie bezpieczeństwa i higieny pracy w sprawie szkolenia w  dziedzinie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pieczeństwa i higieny pracy (Dz. U. Nr 180, poz. 1860 ze zm.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Bez uwag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d/ 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6 maja 2013 r. i 17 czerwca 2013 r. osoba wykonująca zadania służby bhp dokonał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i warunków pracy oraz przestrzeganie przepisów i zasad bhp.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pracownik służby bhp przedstawił 25 września 2012 r. analizę bhp za rok szkol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011/2012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kontrol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10 grudzień 2012 r. dokonano kontroli instalacji elektrycznej.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* 22 września 2008 r. badano instalację odgromową (przegląd ważny 5 lat). Bez uwag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17 września 2012 r. dokonano sprawdzenia stanu technicznego budynku Przedszkola,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st to spełnienie wymogu wynikającego z § 3 rozporządzenia Ministra Edukacji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rodowej i Sportu z dnia 31 grudnia 2002 r. w sprawie  bezpieczeństwa i higieny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publicznych i niepublicznych szkołach i placówkach (Dz. U. z 2003 r. Nr 6, poz. 69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nie przeprowadzono corocznej kontroli stanu technicznego budynku, jak  stanowi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pis art. 62 ustawy z dnia 7 lipca 1994 r. Prawo  budowlane (Dz. U. z  2010r. Nr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43, poz. 1623). Według kontrolowanych, takie sprawdzenie planowane jest 19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ierpnia b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5 lutego 2013 r. dokonano kontroli instalacji gazowej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6 lipca 2012 r. dokonano kontroli przewodów wentylacyjnych i kominowych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ieaktualne namiary przywołanego aktu prawnego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nieprawidłowa data następnej kontroli ( nie może być III kwartał 2013 r. b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7 lipca jest w III kw., a kontrola od tego dnia byłaby opóźniona);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31 października 2012 r. dokonano kontroli gaśnic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5 października 2012 r. dokonano kontroli instalacji hydrantowej. 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9 października poddano próbie ciśnieniowej węże hydrantowe. 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7 grudnia 2011 r. dokonano 5 letniego przeglądu technicznego budynk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– </w:t>
      </w:r>
      <w:r>
        <w:rPr>
          <w:szCs w:val="24"/>
        </w:rPr>
        <w:t>brak  informacji o stanie usunięcia stwierdzonych uchybień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* 14 stycznia 2013 r. dokonano kontroli pomiarów rezystancji izolacji instalacji dźwig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  towarowego.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* 19 stycznia 2013 r. przeprowadzono okresową kontrolę dźwigu towarowego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08" w:right="-1" w:hanging="0"/>
        <w:rPr/>
      </w:pPr>
      <w:r>
        <w:rPr>
          <w:szCs w:val="24"/>
        </w:rPr>
        <w:t>f/ odzież ochronna i robocz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wykaz stanowisk i rodzaje odzieży roboczej i ochronnej wynika z Regulaminu Pracy.</w:t>
      </w:r>
    </w:p>
    <w:p>
      <w:pPr>
        <w:pStyle w:val="Normal"/>
        <w:ind w:left="143"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- realizowane bez zastrzeżeń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g/ instrukcje bhp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brak instrukcji ppoż. w pomieszczeniach pracy,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</w:t>
      </w:r>
      <w:r>
        <w:rPr>
          <w:szCs w:val="24"/>
        </w:rPr>
        <w:t xml:space="preserve">* instrukcje powinny mieć nazwę: „Instrukcja bhp ...”, a nie „Ogólna instrukcja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a”,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brak instrukcji bhp przy pracy elektronarzędziami, w piwnicy pawilonu;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h/ środki do udzielania pierwszej pomocy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* brak środków opatrunkowych w apteczce w pomieszczeniu zmywalni (parter);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/ ochrona przeciwporażeniow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* w warsztacie, szlifierka tarczowa zasilana przedłużaczem dwużyłowym – brak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ochrony przeciwporażeniowej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 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udynek po termomodernizacji i wymianie rynien. Zadbany teren wokół budynku.</w:t>
      </w:r>
    </w:p>
    <w:p>
      <w:pPr>
        <w:pStyle w:val="Normal"/>
        <w:rPr>
          <w:szCs w:val="24"/>
        </w:rPr>
      </w:pPr>
      <w:r>
        <w:rPr>
          <w:szCs w:val="24"/>
        </w:rPr>
        <w:tab/>
        <w:t>Stwierdzono następujące uchybieni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teren przed wejściem do budynku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nierówny i obniżony, przy opadach deszczu zbiera się woda – tworzy się kałuża;  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b/ magazyn żywności </w:t>
      </w:r>
    </w:p>
    <w:p>
      <w:pPr>
        <w:pStyle w:val="Normal"/>
        <w:ind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 udostępniono tego pomieszczenia, ponieważ klucz zabrała intendentka, która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przebywa na urlopie. Nie jest to jej prywatne pomieszczeni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/ sale  gr. I; VII; VIII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niszczona powłoka lakierowa parkietu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an techniczny urządzeń i innego wyposażenia w dobrym stanie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wagi:</w:t>
      </w:r>
    </w:p>
    <w:p>
      <w:pPr>
        <w:pStyle w:val="Normal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plac zabaw</w:t>
      </w:r>
    </w:p>
    <w:p>
      <w:pPr>
        <w:pStyle w:val="Normal"/>
        <w:rPr>
          <w:szCs w:val="24"/>
        </w:rPr>
      </w:pPr>
      <w:r>
        <w:rPr>
          <w:sz w:val="28"/>
        </w:rPr>
        <w:tab/>
        <w:t xml:space="preserve">   </w:t>
      </w:r>
      <w:r>
        <w:rPr>
          <w:szCs w:val="24"/>
        </w:rPr>
        <w:t xml:space="preserve">* złuszczona farba na 2 ławkach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Na wyposażeniu budynku Przedszkola znajdują się gaśnice proszkowe z właściwym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środkiem gaśniczym i rozmieszczone według zasad określonych w rozporządzeniu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chrony  przeciwpożarowej budynków, innych obiektów budowlanych i terenów (Dz. U.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Nr 109,  poz. 719) oraz Polskich Normach. 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b/ zagrożenia pożarowe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mało widoczne znaki zakazu palenia tytoniu, umieszczone przed wejściami do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budynku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a ciągu komunikacyjnym w piwnicy pawilonu składowane materiały palne – jest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o naruszenie przepisu § 4, ust. 1, pkt 12 rozporządzenia Ministra Spraw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Wewnętrznych i Administracji z dnia 7 czerwca 2010 r. w sprawie  ochron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09, poz. 719)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a tym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/ skrzynki hydrant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na wyposażeniu budynku Przedszkola występują hydrant Ɵ 52 zamiast Ɵ 25 ja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anowi  przepis § 19 ust. 1 rozporządzenia Ministra Spraw  Wewnętrz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ddano ibp okresowej aktualizacji, tak jak stanowi przepis określony w § 6, ust. 3 ww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erstwa Spraw Wewnętrznych i Administracji z dnia 7 czerwc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010 r. Bez uwag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</w:t>
      </w:r>
      <w:r>
        <w:rPr>
          <w:szCs w:val="24"/>
        </w:rPr>
        <w:t>f/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zeprowadzono praktyczne sprawdzenie organizacji i warunków ewakuacji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(ćwiczebną ewakuację), tak jak określił to w § 17 Minister Spraw Wewnętrznych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Administracji z dnia 7 czerwca 2010 r.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left="566" w:right="-284" w:firstLine="142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42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terminie trzech miesięcy, proszę zawiadomić Urząd Miasta Inowrocławia o podjętych </w:t>
      </w:r>
    </w:p>
    <w:p>
      <w:pPr>
        <w:pStyle w:val="Normal"/>
        <w:ind w:left="142" w:right="-1" w:hanging="0"/>
        <w:rPr>
          <w:szCs w:val="24"/>
        </w:rPr>
      </w:pPr>
      <w:r>
        <w:rPr>
          <w:szCs w:val="24"/>
        </w:rPr>
        <w:tab/>
        <w:t xml:space="preserve"> działaniach mających na celu usunięcie stwierdzonych niedociągnięć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Przedszkola nr 4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1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1. Dyrektor Przedszkola nr 4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Edyta Mrówczyńska</w:t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      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16"/>
          <w:szCs w:val="16"/>
        </w:rPr>
        <w:t>podpis kierownika kontrolowanej  jednostki organizacyjnej                                                                   podpis osoby kontrolu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5 lipca 2013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1.2013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Przedszkole nr 4 w Inowrocławiu;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/>
      </w:pPr>
      <w:r>
        <w:rPr>
          <w:szCs w:val="24"/>
        </w:rPr>
        <w:t>Nr pomieszczenia: ……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Zofia L.</w:t>
      </w:r>
    </w:p>
    <w:p>
      <w:pPr>
        <w:pStyle w:val="Normal"/>
        <w:rPr/>
      </w:pPr>
      <w:r>
        <w:rPr>
          <w:szCs w:val="24"/>
        </w:rPr>
        <w:t>Nazwa stanowiska pracy: st.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656"/>
        <w:gridCol w:w="9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54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54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0:00Z</dcterms:created>
  <dc:creator>Gucio</dc:creator>
  <dc:description/>
  <dc:language>en-US</dc:language>
  <cp:lastModifiedBy>Adam Gil</cp:lastModifiedBy>
  <cp:lastPrinted>2013-07-16T09:03:00Z</cp:lastPrinted>
  <dcterms:modified xsi:type="dcterms:W3CDTF">2013-07-22T13:00:00Z</dcterms:modified>
  <cp:revision>2</cp:revision>
  <dc:subject/>
  <dc:title/>
</cp:coreProperties>
</file>