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Inowrocław,   30 styczni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Żłobku Miejskim „MAJA” w Inowrocławiu  ul. Krzymińskiego 18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i Wł. Łokietka 1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8 i 29 stycznia 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 Barbara Stęp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36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33 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arbara Stępkowska 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Lucyna R..– z-ca dyrektora – gł. księgowa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Urszula W.  – st. pielęgniarka – pracownik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1. Pani Barbara Stępkowska  – dyrektor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Pani Urszula W.  – st. pielęgniarka – pracownik służby bhp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chrony przeciwpożarowej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1) kontrole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stan techniczny budynków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sprawdzenie stanu technicznego budynków przeprowadziła osoba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 uprawnieniami budowlanymi dnia 6 grudnia 2013 r.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– </w:t>
      </w:r>
      <w:r>
        <w:rPr>
          <w:szCs w:val="24"/>
        </w:rPr>
        <w:t>uwagi nie wymagające wydatków finansowych - usunięto niezwłocznie,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ozostałe będą usuwane w miarę posiadanych środków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instalacje elektryczne 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instalacje elektryczne sprawdzono 2 marca 2013 r.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Uwaga: nieprawidłowa data następnego przeglądu (data to: dzień, miesiąc i rok</w:t>
      </w:r>
    </w:p>
    <w:p>
      <w:pPr>
        <w:pStyle w:val="Normal"/>
        <w:ind w:left="708" w:right="-144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darzenia lub planowanego zdarzenia).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) przewody wentylacyjne i komin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przewody wentylacyjne  sprawdzono 7 czerwca 2013 r. –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) instalacje gaz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instalacje gazowe sprawdzono 26 czerwca 2013 r.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wagi: nieprawidłowa data następnego przegląd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) wyposażenie przeciwpożar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hydranty i gaśnice: sprawdzono 13 stycznia 2014 r. – bez 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ęże hydrantowe: sprawdzono na max. ciśnienie 4.01.2013 r.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Uwagi:  nieprawidłowa data następnego przegląd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) dźwigi towarow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sprawdzono 13 stycznia 2014 r. –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2) profilaktyczne badania lekarskie pracownik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acowników przeprowadzane były zgodni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zasadami określonymi w art. 229 ustawy z dnia 26 czerwca 1974 r. Kodeks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y (Dz. U. z 1998 r. Nr 21, poz. 94 ze zm.) i art. 4 ustawy z dnia 4 lutego 2011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 opiece nad dziećmi w wieku do lat 3 (Dz. U. Nr 45, poz. 235 ze zm.)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3) szkolenia pracowników z zakresu bhp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 w rozporządzeniu Ministra Gospodarki i Pracy z dnia 27 lipca 2004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zkolenia w  dziedzinie bezpieczeństwa i higieny pracy (Dz. U. Nr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80, poz. 1860 ze zm.).   Bez uwag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4) ryzyko zawod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ystępując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Żłobku.  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 oświadczeniu o zapoznaniu z ryzykiem zawodowym powinna być wpisywa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zwa zawodu dla jakiego posiadana jest dokumentacja oceny ryzyk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odowego i z którą zapoznano szkoloną osobę. Poza tym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5) postępowanie powypadkow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dług kontrolowanych, w jednostce organizacyjnej nie było zdarzeń, któr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leżałoby określić jako wypadek przy pracy i ocenić według zasad określonych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rozporządzeniu Rady Ministrów z dnia 1 lipca 2009 r. w sprawie ustala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koliczności i przyczyn wypadków przy pracy (Dz. U. Nr 105, poz. 870 ze zm.),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także wypadków w drodze do lub z prac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6)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/>
        <w:t>Pracodawca, zarządzeniem wewnętrznym określił zasady wydawanie odzież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nie zawsze zgodne  z rozstrzygnięciem pracodawcy. Poza tym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budynek przy ul. Krzymińskiego 18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n techniczny budynku i pomieszczeń nie budzi zastrzeżeń.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>b/ budynek przy ul. Wł. Łokietka 12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zbiera się woda gruntowa w pomieszczeniach piwnicznych, </w:t>
      </w:r>
    </w:p>
    <w:p>
      <w:pPr>
        <w:pStyle w:val="Normal"/>
        <w:ind w:right="-142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pękany tynk na ścianach zewnętrznych (tynk nie odstaje od ściany), szczególnie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ab/>
        <w:t xml:space="preserve">     </w:t>
      </w:r>
      <w:r>
        <w:rPr>
          <w:szCs w:val="24"/>
        </w:rPr>
        <w:t xml:space="preserve">ściana północna budynku administracji i ściana południowa. </w:t>
      </w:r>
      <w:r>
        <w:rPr>
          <w:sz w:val="28"/>
        </w:rPr>
        <w:t xml:space="preserve"> </w:t>
      </w:r>
      <w:r>
        <w:rPr>
          <w:szCs w:val="24"/>
        </w:rPr>
        <w:t>Poza tym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Dobry stan techniczny urządzeń i wyposażenia. Uwagi: na przewodach zasilających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>silniki wentylatorów ( przy złączach) ściągnięta izolacja wiązki przewodów. Pozostała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>tylko izolacja podstawowa przewodów. Poza tym bez uwag.</w:t>
      </w:r>
      <w:r>
        <w:rPr>
          <w:sz w:val="28"/>
        </w:rPr>
        <w:t xml:space="preserve">         </w:t>
      </w:r>
    </w:p>
    <w:p>
      <w:pPr>
        <w:pStyle w:val="Normal"/>
        <w:ind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>a) gaśnic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Gaśnice i ich rozmieszczenie jest zgodne z przepisami rozporządzenia Ministr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raw Wewnętrznych i Administracji z dnia 7 czerwca 2010 r. w sprawie ochro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ciwpożarowej budynków innych obiektów budowlanych i terenów (Dz. U. Nr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09, poz. 719)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b) hydranty wewnętrzn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y wewnętrzne w budynkach Żłobka nie spełniają wymagań określo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§ 19 ust. 1, pkt 2, lit. „a” ww. rozporządzenia MSWiA z 7.06.2010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ydrant wewnętrzny w budynkach ZL musi składać się ze skrzynki hydrantowej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woru Ø 25 i węża hydrantowego półsztywnego o nominalnej średnic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5mm oraz odpowiedniej długości węża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ab/>
        <w:tab/>
        <w:t>c) drogi ewakuacyjne</w:t>
      </w:r>
    </w:p>
    <w:p>
      <w:pPr>
        <w:pStyle w:val="Normal"/>
        <w:ind w:left="-927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 Drogi ewakuacyjne drożne i oznakowane tak, że po wyjściu z pomieszczenia na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iąg komunikacyjny było widać fotoluminescencyjny (świecący w ciemności) znak</w:t>
      </w:r>
    </w:p>
    <w:p>
      <w:pPr>
        <w:pStyle w:val="Normal"/>
        <w:ind w:left="-567" w:firstLine="92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ierunku ewakuacji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* ze ścian klatki schodowej budynku przy ul. Wł. Łokietka 12, przed malowaniem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ścian  zdjęto znaki kierunku ewakuacji i po malowaniu nie założono.</w:t>
      </w:r>
    </w:p>
    <w:p>
      <w:pPr>
        <w:pStyle w:val="Normal"/>
        <w:ind w:left="-927" w:firstLine="1287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terminie trzech miesięcy, proszę zawiadomić Urząd Miasta Inowrocławia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Żłobka Miejskiego „MAJA”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2/201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Dyrektor Żłobka Miejskiego „MAJA”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 Naczelnik Wydziału Spraw Społecznych i Promocji Zdrowia</w:t>
      </w:r>
    </w:p>
    <w:p>
      <w:pPr>
        <w:pStyle w:val="Normal"/>
        <w:ind w:right="-568" w:firstLine="708"/>
        <w:jc w:val="both"/>
        <w:rPr/>
      </w:pPr>
      <w:r>
        <w:rPr>
          <w:szCs w:val="24"/>
        </w:rPr>
        <w:t>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) aa.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rbara Stępkowska</w:t>
        <w:tab/>
        <w:tab/>
        <w:tab/>
        <w:tab/>
        <w:tab/>
        <w:t>Adam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                        .........................................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495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protokołu kontroli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bhp z 30 stycznia 2014 r.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r BHP.230.2.1.2014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Żłobek Miejski „MAJA”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Lucyna R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z-ca dyrektora - główna księgowa  - pracownik administracyjno-</w:t>
      </w:r>
    </w:p>
    <w:p>
      <w:pPr>
        <w:pStyle w:val="Normal"/>
        <w:rPr>
          <w:szCs w:val="24"/>
        </w:rPr>
      </w:pPr>
      <w:r>
        <w:rPr>
          <w:szCs w:val="24"/>
        </w:rPr>
        <w:t>biurowy;</w:t>
      </w:r>
    </w:p>
    <w:p>
      <w:pPr>
        <w:pStyle w:val="Normal"/>
        <w:rPr/>
      </w:pPr>
      <w:r>
        <w:rPr>
          <w:szCs w:val="24"/>
        </w:rPr>
        <w:t>Dobowy czas pracy z monitorem ekranowym: 6 godz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pomieszczenia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AGil</dc:creator>
  <dc:description/>
  <cp:keywords/>
  <dc:language>en-US</dc:language>
  <cp:lastModifiedBy>Adam Gil</cp:lastModifiedBy>
  <cp:lastPrinted>2010-01-25T08:28:00Z</cp:lastPrinted>
  <dcterms:modified xsi:type="dcterms:W3CDTF">2014-02-03T08:36:00Z</dcterms:modified>
  <cp:revision>3</cp:revision>
  <dc:subject/>
  <dc:title>Inowrocław,   31 października 2007 r</dc:title>
</cp:coreProperties>
</file>