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22 czerwca 2012 r.</w:t>
      </w:r>
    </w:p>
    <w:p>
      <w:pPr>
        <w:pStyle w:val="Normal"/>
        <w:rPr/>
      </w:pPr>
      <w:r>
        <w:rPr/>
        <w:t>WOK-I.171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i zewnętrznej, przeprowadzonej zgodnie z planem pracy Urzędu Miasta Inowrocławia na II kwartał 2012 r., dotyczącej kontroli kadr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Gimnazjum nr 1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Kontrolę przeprowadzono przez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agdalenę Kaiser – naczelnika  Wydziału Oświaty, Kultury, Promocji i Sportu</w:t>
      </w:r>
    </w:p>
    <w:p>
      <w:pPr>
        <w:pStyle w:val="Normal"/>
        <w:ind w:firstLine="708"/>
        <w:jc w:val="both"/>
        <w:rPr/>
      </w:pPr>
      <w:r>
        <w:rPr/>
        <w:t xml:space="preserve">Annę Dobecką – inspektora  w Wydziale Oświaty, Kultury, Promocji i Sport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ermin kontroli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 czerwca 201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dstawa kontrol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ntrolę przeprowadzono na podstawie imiennych upoważnień Prezydenta Miasta Inowrocławia z dnia 13 grudnia 2007 r. do przeprowadzania kontroli w zakresie spraw administracyjnych dotyczących pracy podległych placówek (WOI.I.0113-127/07                      i WOI.I0113-128/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lacówka kontrolowa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mnazjum nr 1 im. Św. Wojciecha w Inowrocławiu ul. Toruńska 46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yrektor placówki kontrolowa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i Hanna Pietrzak – dyrektor szkoły od 1 listopada 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Zakres kontro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ntrola kadrowa obejmowała:</w:t>
      </w:r>
    </w:p>
    <w:p>
      <w:pPr>
        <w:pStyle w:val="Normal"/>
        <w:ind w:firstLine="708"/>
        <w:rPr/>
      </w:pPr>
      <w:r>
        <w:rPr/>
        <w:t>- prowadzenie dokumentacji kadrowej (teki akt osobowych) nauczycieli,</w:t>
      </w:r>
    </w:p>
    <w:p>
      <w:pPr>
        <w:pStyle w:val="Normal"/>
        <w:ind w:left="708" w:hanging="0"/>
        <w:rPr/>
      </w:pPr>
      <w:r>
        <w:rPr/>
        <w:t>- prowadzenie dokumentacji kadrowej (teki akt osobowych) pracowników administracji  i obsłu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rakcie kontroli dokumentacji stwierdz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i akt osobowych nauczycieli prowadzone są dla każdego nauczyciela oddzielnie. Zachowany jest podział dokumentów na część A, B, C, zgodnie                                     z rozporządzeniem Ministra Pracy i Polityki Socjalnej z dnia 28 maja 1996 r.              w sprawie zakresu prowadzenia przez pracodawców dokumentacji w sprawach związanych ze stosunkiem pracy oraz sposobu prowadzenia akt osobowych pracownika (Dz. U. Nr 62, poz. 286 ze zm.). Każda część posiada pełny wykaz znajdujących się w nim dokumentów. Dokumenty w poszczególnych częściach akt osobowych są ułożone  w porządku chronologicznym oraz ponumer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lnym uchybieniem w tekach akt osobowych nauczycieli jest wpinanie oryginałów niektórych dokumentów np. świadectw pracy, zaświadczeń                        o doskonaleniu zawodowym. Zgodnie z § 1 ust. 3 powyższego rozporządzenia pracodawca przechowuje w aktach osobowych pracownika odpisy lub kopie składanych dokumentów.</w:t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i akt osobowych pracowników administracji i obsługi prowadzone są dla każdego pracownika oddzielnie. Zachowany jest podział dokumentów na część A, B, C, zgodnie  z rozporządzeniem Ministra Pracy i Polityki Socjalnej z dnia 28 maja 1996 r.              w sprawie zakresu prowadzenia przez pracodawców dokumentacji w sprawach związanych ze stosunkiem pracy oraz sposobu prowadzenia akt osobowych pracownika (Dz. U. Nr 62, poz. 286 ze zm.). Każda część posiada pełny wykaz znajdujących się w nim dokumentów. Dokumenty w poszczególnych częściach akt osobowych są ułożone  w porządku chronologicznym oraz ponumer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ekach akt osobowych pracowników administracji  i obsługi stwierdzono stosowanie nieaktualnego kwestionariusza osobowego dla pracowników zatrudnionych po 27 lipca 2006 r. Znowelizowane rozporządzenie o dokumentacji pracowniczej przewiduje 2 wzory kwestionariusza osobowego: oddzielny wzór kwestionariusza dla osoby ubiegającej się o zatrudnienie i oddzielnie dla osoby już przyjętej do pracy </w:t>
      </w:r>
    </w:p>
    <w:p>
      <w:pPr>
        <w:pStyle w:val="Normal"/>
        <w:ind w:left="360" w:hanging="0"/>
        <w:jc w:val="both"/>
        <w:rPr/>
      </w:pPr>
      <w:r>
        <w:rPr/>
        <w:tab/>
        <w:t xml:space="preserve">Generalnym uchybieniem w tekach akt osobowych wszystkich pracowników </w:t>
        <w:tab/>
        <w:t xml:space="preserve">administracji i obsługi jest przechowywanie w części C wniosków urlopowych. </w:t>
        <w:tab/>
        <w:t xml:space="preserve">Zgodnie z rozporządzeniem w części C należy przechowywać dokumenty związane     </w:t>
        <w:tab/>
        <w:t xml:space="preserve">z ustaniem zatrudnienia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wyniku przeprowadzonej kontroli ustalono następujące zalec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sunąć niewłaściwe dokumenty znajdujące się w części C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Termin: do 31 lipca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enić oryginały dokumentów na ich kopie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Termin: do 31 sierpnia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zatrudnianiu pracowników uwzględnić dwa rodzaje kwestionariuszy osobowych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ermin: na bieżą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realizacji powyższych zaleceń proszę powiadomić Wydział Oświaty, Kultury, Promocji  i Sportu Urzędu Miasta Inowrocławia do 10  września 201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oba kontrolowana ma prawo zgłoszenia zastrzeżeń co do treści protokołu                w terminie 7 dni od dnia zapoznania się z protokołem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Podpis kontrolowanego:</w:t>
        <w:tab/>
        <w:tab/>
        <w:tab/>
        <w:tab/>
        <w:tab/>
        <w:tab/>
        <w:t>Podpis kontrolują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/ Hanna Pietrzak</w:t>
        <w:tab/>
        <w:tab/>
        <w:tab/>
        <w:tab/>
        <w:tab/>
        <w:tab/>
        <w:t xml:space="preserve">          /-/ Magdalena Kais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/-/ Anna Dob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6:00Z</dcterms:created>
  <dc:creator>adobecka</dc:creator>
  <dc:description/>
  <cp:keywords/>
  <dc:language>en-US</dc:language>
  <cp:lastModifiedBy>Ewa Dzikowska</cp:lastModifiedBy>
  <dcterms:modified xsi:type="dcterms:W3CDTF">2012-06-29T08:01:00Z</dcterms:modified>
  <cp:revision>3</cp:revision>
  <dc:subject/>
  <dc:title/>
</cp:coreProperties>
</file>