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12 czerwca 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8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11 im. Stefana Batorego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 ul. Jana Sobieskiego 7  (</w:t>
      </w:r>
      <w:hyperlink r:id="rId2">
        <w:r>
          <w:rPr>
            <w:rStyle w:val="InternetLink"/>
            <w:szCs w:val="24"/>
          </w:rPr>
          <w:t>sp11ino@poczta.onet.pl</w:t>
        </w:r>
      </w:hyperlink>
      <w:r>
        <w:rPr>
          <w:szCs w:val="24"/>
        </w:rPr>
        <w:t>)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 (52) 35-75-.683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 i 11 czerwca 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rzestrzeganie obowiązujących przepisów bezpieczeństwa i higie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Warunki przechowywania materiałów łatwopalnych – zagrożenia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Ryszard Klimaszew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81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7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Ryszard Klimaszewski 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 Pan Rafał B.  –  osoba wykonująca zadania służby bhp.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Ryszard Klimaszewski 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Pan Rafał  B.  – osoba wykonująca zadania służby bhp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Pan Maciej S.  – pracownik gospodarcz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a/ postępowanie powypadkow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stępowanie powypadkowe prowadzone było zgodnie z zasadami określonymi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koliczności i przyczyn wypadków przy pracy (Dz. U. Nr 105, poz. 870 ze zm.)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raz  rozporządzenia Ministra Edukacji Narodowej i Sportu z dnia 31 grud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02 r. w sprawie bezpieczeństwa i higieny w publicznych i niepublicznych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łach i placówkach (Dz. U. z 2003 r. Nr 6, poz. 69 ze zm.)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Uwagi: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* osobę poszkodowaną zapoznaje się z ustaleniami postępowania powypadkowego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rzed  zatwierdzeniem  przez pracodawcę, a np. data zapoznania poszkodowanej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eresy N. była późniejsza niż data  zatwierdzenia;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80, poz. 1860 ze zm.).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oznaje się pracowników  z osobami wyznaczonymi do zajmowania się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walczaniem pożarów (ochroną przeciwpożarową), ewakuacją i udzielaniem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ierwszej pomocy, tak jak  stanowi przepis art. 207¹, w związku z art. 209¹ ustawy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 dnia 26 czerwca 1974 r. Kodeks pracy  (Dz. U. z 1998 r. Nr 21, poz. 94 ze zm.). 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kumentacja szkolenia wstępnego pracowników prowadzona prawidłowo.</w:t>
      </w:r>
    </w:p>
    <w:p>
      <w:pPr>
        <w:pStyle w:val="Normal"/>
        <w:ind w:left="708" w:right="-56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/>
        <w:t>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Uwagi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* sprzątaczce przydziela się 1 fartuch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Przy zamoczeniu lub zabrudzeniu, nie ma możliwości zmi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Instrukcje bhp zawierają składniki  jakie zawiera przepis § 41 ust. 1 i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* w obieralni wywieszona instrukcja obsługi zamiast instrukcja bhp przy pracy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obierakiem do ziemniaków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* brak regulaminu pracowni informatycznej (pomieszczenie nr 13)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/ kontrol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* 13 maja 2013 r. dokonano kontroli instalacji elektrycznej -  bez uwag;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30 sierpnia 2012 r. dokonano sprawdzenia stanu technicznego budynków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zkoły – spełnienie wymogu wynikającego z § 3 rozporządzenia Ministr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bezpieczeństwa i higieny w publicznych i niepublicznych szkołach    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i placówkach (Dz. U. z 2003 r. Nr 6, poz. 69 ze zm.)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nie przeprowadzono corocznej kontroli stanu technicznego budynku, jak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anowi   przepis art. 62 ustawy z dnia 7 lipca 1994 r. Prawo  budowlane (Dz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. z  2010r. Nr  243, poz. 1623). Według kontrolowanych, takie sprawdzenie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lanowane jest 20 sierpnia b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1 lutego 2013 r. dokonano kontroli instalacji gazowej. W protokole kontroli,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warto uwagi i zalecenia, jednak brak dokumentu, który by określał, że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usunięto stwierdzone  nieprawidłowości. W kontroli bhp osoby wykonującej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zadania służby bhp podano, które zalecenia usunięto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27 sierpnia 2010 r. dokonano  kontroli instalacji odgromowej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w przeglądzie 5 letnim stanu technicznego budynku stwierdzono przerwani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połączeń instalacji odgromowej na dachu budynku. Kontrolę instalacji zlec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się osobie z uprawnieniami co 5 lat lub każdorazowo po stwierdzeniu przerw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w instalacji. Należało niezwłocznie zlecić naprawę instalacji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* 23 lipca 2012 r. dokonano kontroli przewodów wentylacyjnych i kominowych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nieaktualne namiary przywołanego aktu prawnego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nieprawidłowa data następnej kontroli ( nie może być III kwartał 2013 r. b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sierpień i wrzesień jest w III kw., a kontrola w tych miesiącach byłaby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opóźniona);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5 czerwca 2013 r. dokonano kontroli gaśnic i hydrantów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nieprawidłowa dana następnej kontroli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* 10 czerwca 2011 r. poddano próbie ciśnieniowej węże hydrantowe –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* 10 kwietnia 2012 r. Państwowy Powiatowy Inspektor Sanitarny wydał decyzję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rminem realizacji do 30 grudnia 2013 r. nakazał doprowadzić d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właściwego stanu technicznego pomieszczenia sanitarne uczniów na I i II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iętrze oraz podłogę korytarza I i II piętra. Według kontrolowanych,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ruchomiono proces wyłonienia wykonawcy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* 7 grudnia 2011 r. dokonano 5 letniego przeglądu technicznego budynku – brak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nformacji o stanie usunięcia stwierdzonych uchybień np. kontrolując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stwierdził przerwę w instalacji odgromowej na dachu budynku. Po tym,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nstalację odgromową  powinna naprawić osoba z uprawnieniami i sporządzić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osowny protokół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/ ryzyko zawodowe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o dokumentację oceny ryzyka zawodowego według zasad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kreślonych w § 1, pkt 7 rozporządzenia Ministra Pracy i Polityki Socjalnej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dnia 2 marca  2007 r. zmieniające rozporządzenie w sprawie ogól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isów bhp  (Dz. U. Nr 49, poz. 330) – patrz: § 39a, ust. 3 zmienioneg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zporządzenia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osoba wykonująca zadania służby bhp  przedstawiła pracodawcy roczną analizę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bezpieczeństwa i higieny pracy, tak jak wynika z przepisu   § 2 ust. 1, pkt 3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rozporządzenia Rady  Ministrów z dnia 2 września 1997 r. w sprawie  służb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pracy (Dz. U. Nr 109, poz. 704 ze zm.)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analiza winna wskazywać działania, które eliminowałyby lub ograniczały ilość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ypadków lub  innych uchybień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3 czerwca 2013 r. dokonano kontroli bhp w Szkole – bez uwag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profilaktyczne badania lekarskie pracowników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1998 r. Nr 21, poz. 94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. Małgorzata G., Agnieszka K. – sprzątaczki, nie mają badań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ekarskich dopuszczających do pracy na wysokości powyżej 1m (do 3 m) ora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adań, czy nie są nosicielami  choroby zakaźnej np. gruźlicy (patrz: art. 6, ust. 1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kt 5 i ust. 2, pkt 3 ustawy z dnia 5 grudnia 2008 r. o zapobieganiu oraz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walczaniu zakażeń i chorób zakaźnych u ludzi (Dz. U. Nr 234, poz. 1570 ze zm.)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 skierowaniu na kontrolne badania lekarskie  Teresy N. podano, ż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kieruje się ww. na okresowe badania lekarskie, podano błędną podstawę prawną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raz skierowania nie podpisał pracodawca lub osoba w zastępstwie lub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 upoważnienia pracodawcy.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i/ zarządzenia pracodawc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yznaczono zarządzeniem Dyrektora pracowników do zajmowania się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dzielaniem pierwszej pomocy, zwalczaniem pożarów i ewakuacją, tak jak okreś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o przepis  art.209¹ § 1, pkt 2 ustawy z dnia 26 czerwca 1974 r. Kodeks pracy (Dz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. z 1998 r. Nr 21, poz. 94 ze zm.), jednak wyznaczonymi są 4 osoby –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auczyciele  wychowania fizycznego do wszystkich zadań i brak jest oświadczeń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tych osób, że zostały wyznaczone do ww. zadań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określono zarządzeniem Dyrektora prace, które muszą być wykonywane prze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o najmniej dwie osoby, tak jak stanowi to przepis art.225 § 1 ww. ustawy Kodeks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acy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j/ znaki bhp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zed wejściem do warsztatu szkolnego brak znaku „Uwaga próg”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ad drzwiami wejściowymi do budynku szkoły niewłaściwy znak informując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zakazie palenia (tylko graficzny)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/>
        <w:t>Przepis art. 5 ust. 1 ustawy z dnia 9 listopada 1995 r. o ochronie zdrowia przed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>następstwami używania tytoniu i wyrobów tytoniowych (Dz. U. z 1996 r. Nr 10,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 xml:space="preserve">poz. 55 ze zm.) nakazuje właścicielowi lub zarządzającemu obiektem umieścić 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 xml:space="preserve">w widocznych miejscach odpowiednie oznaczenie słowne i graficzne informujące </w:t>
      </w:r>
    </w:p>
    <w:p>
      <w:pPr>
        <w:pStyle w:val="Normal"/>
        <w:ind w:right="-1" w:firstLine="708"/>
        <w:jc w:val="both"/>
        <w:rPr>
          <w:szCs w:val="24"/>
        </w:rPr>
      </w:pPr>
      <w:r>
        <w:rPr/>
        <w:t xml:space="preserve">      </w:t>
      </w:r>
      <w:r>
        <w:rPr/>
        <w:t>o zakazie palenia wyrobów tytoniowych na danym tereni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brak znaku kierunku ewakuacji z pomieszczeń piwni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udynek szkoły po termomodernizacji i wymianie pokrycia dachowego.</w:t>
      </w:r>
    </w:p>
    <w:p>
      <w:pPr>
        <w:pStyle w:val="Normal"/>
        <w:jc w:val="both"/>
        <w:rPr/>
      </w:pPr>
      <w:r>
        <w:rPr>
          <w:szCs w:val="24"/>
        </w:rPr>
        <w:tab/>
        <w:t>Uwagi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/ pomieszczenie magazynowe pod kuchnią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brudne ścian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b/ szatnia dziewcząt - parter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zły stan techniczny pomieszczenia łazienkowego wewnętrznego od szatni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łazienka chłopców – I piętro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ły stan techniczn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d/ sala (s.) nr 111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dpryski powłoki farbowej ze ścian przy wejściu do pomieszczenia .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e/ wc nauczycieli – II piętro; wc chłopców – II piętro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ski standard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f/ korytarz – II piętro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udne ścian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g/ sala gimnastyczna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drapana farba w kilku miejscach elewacji budynku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h/ parkiet w salach lekcyjnych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zniszczony.  </w:t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stołów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  <w:r>
        <w:rPr>
          <w:szCs w:val="24"/>
        </w:rPr>
        <w:t>* niesprawna 1 świetlówka w lampie oświetlenia sufitowego;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b/ pomieszczenia piwniczne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brak osłony lamp oświetleni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c/ łazienka damska – part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odkryta rozetka instalacji zasilania 230V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Cs w:val="24"/>
        </w:rPr>
        <w:t>d/ s. nr 14 - komputerow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półmrok (za niskie oświetlenie).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a stanowisku z monitorem ekranowym, natężenie oświetlenia nie powinna być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iższe niż 500 luksów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 pomieszczenie z kabiną prysznicową w łazience nauczycieli wf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iehermetyczne gniazdo zasilania 230V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f/ s. nr 103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sprawna 1 lampa oświetlenia sufitowego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g/ wc chłopców – I piętro (nowa szkoła)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bak możliwości spłukiwania pisuaru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h/ s. nr 119 i 216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 świeci 9 świetlówek w lampach sufit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i/ pokój nauczycielski – I piętro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ie świeci 7 świetlówek w lampach sufitowych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j/ s. nr 217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nie świeci 6 świetlówek w lampach sufitowych,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* nie świecą 2 lampy sufitowe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k/ wc dziewcząt – II piętro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brak deski sedesowej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l/ s. nr 203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* nie świeci 1 lampa sufitowa;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ł/ pokój nauczycielski – nowa szkoła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* niesprawnych 5 świetlówek i 1 lampa sufitow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m/ pomieszczenie gospodarcze przy wc dziewcząt – II piętro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* prowizorycznie podłączona lama sufitow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n/ s. nr 209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 świeci 1 lampa sufitow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o/ s. nr 21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 świeci 9 świetlówek w lampach sufitowych,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świeci 1 lampa sufitow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ó/ s. nr 21a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podłączany elektryczny czajnik do gniazda bez bolc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p/ wc chłopców – parter nowa szkoła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brak 1 baterii umywalkowej,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2 desek sedes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r/ s. nr 22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* nie świeci 7 świetlówek.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/gaśnice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wyposażeniu budynku szkoły znajdują się gaśnice proszkowe z właści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środkiem  gaśniczym i rozmieszczone według zasad określonych w rozporządze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 Wewnętrznych i Administracji z dnia 7 czerwca 2010 r. w spraw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Nr 109, poz. 719) oraz Polskich Normach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* gaśnica w pokoju nauczycieli wf i s. 109 (zaplecze)  oraz s. 208, bez znaku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fotoluminescencyjnego gaśnicy;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nowelizowano ibp 5 marca 2012 r.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ibp nie podano, kiedy zapoznaje się z ww. instrukcją pozostałych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acowników (poza nowozatrudnionymi), tj. po każdej nowelizacji instrukcji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ibp nie zawiera odległości od sąsiednich budynków i miejsc usytuowania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 hydrantów zewnętrznych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hydranty wewnętrzne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* na wyposażeniu budynku szkoły występują hydrant Ɵ 52 zamiast Ɵ 25,  jak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stanowi   przepis § 19 ust. 1 rozporządzenia Ministra Spraw  Wewnętrznych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i Administracji z dnia 7 czerwca 2010 r w sprawie ochrony  przeciwpożarowej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wie skrzynki  z zaworem Ɵ 25, ale z wężem giętkim zamiast Ɵ 25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półsztywnym.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* z zaworu hydrantu w suterenie nowej szkoły, po odkręceniu nie leci woda;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postępowanie na wypadek pożaru –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na aparatach telefonicznych brak numerów alarmowych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28 września 2012 r. odbyła się ćwiczebna ewakuacja z budynków szkoły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drewniane szafy na drodze ewakuacyjnej z sali gimnastycznej (wyjście 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oisko). Taki sam zapis jak w poprzednim protokole z 2011 r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Na drodze ewakuacyjnej nie może być przedmiotów z materiałów palnych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atrz: § 4, ust. 1, pkt 11 rozporządzenia Ministra Spraw Wewnętrznych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Administracji z dnia 7 czerwca 2010 r. w sprawie ochrony przeciwpożarowej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udynków, innych obiektów budowlanych i terenów (Dz. U. nr 109, poz. 719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zawiadomić Urząd Miasta Inowrocławia o podjętych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zeprowadzoną kontrolę wpisano do rejestru kontroli  Szkoły Podstawowej nr 1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 Inowrocławiu pod poz. 126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</w:t>
        <w:tab/>
        <w:t>. Dyrektor  Szkoły Podstawowej nr 11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yszard Klimaszewski</w:t>
        <w:tab/>
        <w:tab/>
        <w:tab/>
        <w:tab/>
        <w:tab/>
        <w:t xml:space="preserve">     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2 czerwca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8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1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Barbara P.;</w:t>
      </w:r>
    </w:p>
    <w:p>
      <w:pPr>
        <w:pStyle w:val="Normal"/>
        <w:rPr/>
      </w:pPr>
      <w:r>
        <w:rPr>
          <w:szCs w:val="24"/>
        </w:rPr>
        <w:t>Nazwa stanowiska pracy:  sekretarz szkoły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ino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2:00Z</dcterms:created>
  <dc:creator>AGil</dc:creator>
  <dc:description/>
  <cp:keywords/>
  <dc:language>en-US</dc:language>
  <cp:lastModifiedBy>Adam Gil</cp:lastModifiedBy>
  <cp:lastPrinted>2013-06-12T12:40:00Z</cp:lastPrinted>
  <dcterms:modified xsi:type="dcterms:W3CDTF">2013-07-01T05:47:00Z</dcterms:modified>
  <cp:revision>3</cp:revision>
  <dc:subject/>
  <dc:title>Inowrocław,   220 września  2007 r</dc:title>
</cp:coreProperties>
</file>