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855" w:hanging="0"/>
        <w:rPr>
          <w:b w:val="false"/>
          <w:b w:val="false"/>
        </w:rPr>
      </w:pPr>
      <w:r>
        <w:rPr/>
        <w:t xml:space="preserve">                                                      </w:t>
      </w:r>
      <w:r>
        <w:rPr/>
        <w:tab/>
        <w:t xml:space="preserve">        </w:t>
      </w:r>
      <w:r>
        <w:rPr>
          <w:b w:val="false"/>
        </w:rPr>
        <w:t>Inowrocław, 22 sierpnia 2013 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12.20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rzeprowadzonej w Przedszkolu nr 2 „U Jasia i Małgosi” w Inowrocławiu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ul. Harcerstwa Polskiego 6a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na III kwartał 2013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20 i 21 sierpnia 2013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yrektor – Beata Drogowska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W kontrolowanej jednostce organizacyjnej zatrudnionych jest 31 pracowników,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tym 29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Pani Beata Drogowska - dyrektor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Pan Rafał B. – osoba wykonująca zadania służby bhp.</w:t>
      </w:r>
    </w:p>
    <w:p>
      <w:pPr>
        <w:pStyle w:val="Normal"/>
        <w:rPr/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ani  Beata Drogowska - dyrektor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an Rafał B. – osoba wykonująca zadania służby bhp.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===</w:t>
      </w:r>
    </w:p>
    <w:p>
      <w:pPr>
        <w:pStyle w:val="Normal"/>
        <w:ind w:left="855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left="1416" w:right="-144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a/ profilaktyczne badania lekarskie</w:t>
        <w:tab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Profilaktyczne badania lekarskie przeprowadzane były zgodnie z przepisem art. 229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ustawy  z dnia 26 czerwca 1974 r. Kodeks pracy (Dz. U. z 1998 r. Nr 21, poz. 94 ze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zm.) oraz</w:t>
      </w:r>
      <w:r>
        <w:rPr>
          <w:szCs w:val="24"/>
        </w:rPr>
        <w:t xml:space="preserve">  przepisem § 4, ust. 1 rozporządzenia Ministra Zdrowia  i Opieki Społecznej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 dnia 30 maja  1996 r. w sprawie przeprowadzania badań lekarskich pracowników,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akresu profilaktycznej opieki zdrowotnej nad pracownikami oraz orzeczeń  lekarskich</w:t>
      </w:r>
    </w:p>
    <w:p>
      <w:pPr>
        <w:pStyle w:val="Normal"/>
        <w:ind w:firstLine="708"/>
        <w:rPr/>
      </w:pPr>
      <w:r>
        <w:rPr>
          <w:szCs w:val="24"/>
        </w:rPr>
        <w:t xml:space="preserve">      </w:t>
      </w:r>
      <w:r>
        <w:rPr>
          <w:szCs w:val="24"/>
        </w:rPr>
        <w:t>wydawanych do celów przewidzianych w pracy (Dz. U. Nr 69, poz. 332 ze</w:t>
      </w:r>
    </w:p>
    <w:p>
      <w:pPr>
        <w:pStyle w:val="Normal"/>
        <w:ind w:firstLine="708"/>
        <w:rPr/>
      </w:pPr>
      <w:r>
        <w:rPr>
          <w:szCs w:val="24"/>
        </w:rPr>
        <w:t xml:space="preserve">      </w:t>
      </w:r>
      <w:r>
        <w:rPr>
          <w:szCs w:val="24"/>
        </w:rPr>
        <w:t>zm.). Uwagi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* p. Monika P.-Ś. została dopuszczona do pracy bez    profilaktycznych badań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lekarskich.</w:t>
      </w:r>
      <w:r>
        <w:rPr/>
        <w:t xml:space="preserve">  Wykonane dopiero po 15 dniach od zatrudnienia.   </w:t>
      </w:r>
      <w:r>
        <w:rPr>
          <w:szCs w:val="24"/>
        </w:rPr>
        <w:t xml:space="preserve">  </w:t>
      </w:r>
    </w:p>
    <w:p>
      <w:pPr>
        <w:pStyle w:val="Normal"/>
        <w:ind w:right="-144" w:firstLine="1276"/>
        <w:rPr>
          <w:szCs w:val="24"/>
        </w:rPr>
      </w:pPr>
      <w:r>
        <w:rPr>
          <w:szCs w:val="24"/>
        </w:rPr>
        <w:tab/>
        <w:t xml:space="preserve">    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b/ postępowanie powypadkowe</w:t>
      </w:r>
    </w:p>
    <w:p>
      <w:pPr>
        <w:pStyle w:val="Normal"/>
        <w:ind w:left="708" w:right="-286" w:firstLine="143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Według kontrolowanych, od poprzedniej kontroli nie było wypadków pracowników, które</w:t>
      </w:r>
    </w:p>
    <w:p>
      <w:pPr>
        <w:pStyle w:val="Normal"/>
        <w:ind w:left="708" w:right="-286" w:firstLine="143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można określić zgodnie z zasadami  określonymi w rozporządzeniu Rady Ministrów</w:t>
      </w:r>
    </w:p>
    <w:p>
      <w:pPr>
        <w:pStyle w:val="Normal"/>
        <w:ind w:left="708" w:right="-286" w:firstLine="143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z dnia 1 lipca 2009 r. w sprawie  ustalania okoliczności i przyczyn wypadków przy pracy</w:t>
      </w:r>
    </w:p>
    <w:p>
      <w:pPr>
        <w:pStyle w:val="Normal"/>
        <w:ind w:left="708" w:right="-286" w:firstLine="143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(Dz. U. Nr 105, poz. 870).</w:t>
      </w:r>
    </w:p>
    <w:p>
      <w:pPr>
        <w:pStyle w:val="Normal"/>
        <w:ind w:left="708" w:right="-286" w:firstLine="143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Postępowanie powypadkowe dzieci prowadzone było zgodnie z zasadami określonymi </w:t>
      </w:r>
    </w:p>
    <w:p>
      <w:pPr>
        <w:pStyle w:val="Normal"/>
        <w:ind w:left="708" w:right="-286" w:firstLine="143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  rozporządzeniu Ministra Edukacji Narodowej i Sportu dnia 31 grudnia 2002 r. </w:t>
      </w:r>
    </w:p>
    <w:p>
      <w:pPr>
        <w:pStyle w:val="Normal"/>
        <w:ind w:left="708" w:right="-286" w:firstLine="143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 sprawie bezpieczeństwa  i higieny w publicznych i niepublicznych szkołach</w:t>
      </w:r>
    </w:p>
    <w:p>
      <w:pPr>
        <w:pStyle w:val="Normal"/>
        <w:ind w:left="708" w:right="-286" w:firstLine="143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i placówkach (Dz. U. z 2003 r. Nr 6 poz. 69 ze zm.).   </w:t>
      </w:r>
    </w:p>
    <w:p>
      <w:pPr>
        <w:pStyle w:val="Normal"/>
        <w:ind w:left="708" w:right="-286" w:firstLine="143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 bieżącym roku szkolnym było 2 wypadki dzieci zakwalifikowane jako lekkie.</w:t>
      </w:r>
    </w:p>
    <w:p>
      <w:pPr>
        <w:pStyle w:val="Normal"/>
        <w:ind w:left="708" w:right="-286" w:firstLine="143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c/ instrukcje bhp</w:t>
      </w:r>
    </w:p>
    <w:p>
      <w:pPr>
        <w:pStyle w:val="Normal"/>
        <w:ind w:left="708" w:firstLine="23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Instrukcje bhp zawierają składniki  jakie określa przepis § 41 ust. 1 i 2 </w:t>
      </w:r>
    </w:p>
    <w:p>
      <w:pPr>
        <w:pStyle w:val="Normal"/>
        <w:ind w:left="708" w:firstLine="23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rozporządzenia Ministra Pracy i Polityki Socjalnej z dnia 26 września 1997 r. </w:t>
      </w:r>
    </w:p>
    <w:p>
      <w:pPr>
        <w:pStyle w:val="Normal"/>
        <w:ind w:left="708" w:firstLine="23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 sprawie ogólnych przepisów  bezpieczeństwa i higieny pracy (D. U. z 2003 r. Nr</w:t>
      </w:r>
    </w:p>
    <w:p>
      <w:pPr>
        <w:pStyle w:val="Normal"/>
        <w:ind w:left="708" w:firstLine="23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169, poz. 1650 ze zm.) i wywieszane przy urządzeniach i maszynach, których dotyczą.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 xml:space="preserve">      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/ kontrola instalacji: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28.08.2009 r. przewodów instalacji elektrycznej budynku – bez uwag,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28.08.2012 r. przewodów instalacji pomieszczeń narażonych na wilgoć (kuchnia,</w:t>
      </w:r>
    </w:p>
    <w:p>
      <w:pPr>
        <w:pStyle w:val="Normal"/>
        <w:ind w:left="2124" w:right="-1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łazienka)- bez uwag,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ab/>
        <w:t xml:space="preserve">      - 13.02.2013 r. gaśnice i hydrant wewnętrzny – bez uwag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 15. 10.2012 r. instalacji gazowej –bez uwag,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 30.10.2012 r. wentylacyjnej i kominowej – bez uwag,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 17.11.2008 r.  instalacji odgromowej – bez uwag;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19.08.2013 r. stan techniczny budynku.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e/ szkolenia bhp</w:t>
      </w:r>
    </w:p>
    <w:p>
      <w:pPr>
        <w:pStyle w:val="Normal"/>
        <w:ind w:left="900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Szkolenie wstępne i okresowe przeprowadzane były zgodnie z zasadami 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określonymi w rozporządzeniu Ministra Gospodarki i Pracy z dnia 27 lipca 2004 r.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  sprawie szkolenia w dziedzinie bezpieczeństwa i higieny pracy (Dz. U. Nr 180, poz.</w:t>
      </w:r>
    </w:p>
    <w:p>
      <w:pPr>
        <w:pStyle w:val="Normal"/>
        <w:ind w:left="900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1860 ze zm.).  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708" w:right="-1" w:firstLine="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f/ udzielanie pierwszej pomocy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apteczki prawidłowo wyposażone i przy apteczkach wykazy pracowników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wyznaczonych przez pracodawcę do zajmowania się udzielaniem pierwszej pomocy,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tak jak stanowi § 44, ust. 4 rozporządzenia Ministra Pracy i Polityki Socjalnej z dnia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6 września 1997 r. w sprawie ogólnych warunków bezpieczeństwa i higieny pracy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(Dz. U. z 2003 r. Nr 169, poz. 1650 ze zm.). Uwagi: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nie owinięta w folię lignina w apteczce warsztatu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g/ służba bhp</w:t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* 4.10.2012 r. przedstawiono „Analizę stany bhp w Przedszkolu za rok szkolny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2011/2012”, 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* 29.08.2012 r. i 17.06.2013 r. przedstawiono protokoły kontroli bhp</w:t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w Przedszkolu.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Ww. zadania realizowane były na podstawie przepisu wynikającego 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z  rozporządzenia Rady Ministrów z dnia 2 września 1997 r. w sprawie służby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bezpieczeństwa i higieny pracy (Dz. U. Nr 109, poz. 704 ze zm.). 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h/ ryzyko zawodowe    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pracowano dokumentację oceny ryzyka zawodowego dla zawodów występujących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Przedszkolu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wagi: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* zaniżona ekspozycja dla zagrożenia potknięciem zawodu nauczyciela (zamiast częsta</w:t>
      </w:r>
    </w:p>
    <w:p>
      <w:pPr>
        <w:pStyle w:val="Normal"/>
        <w:ind w:right="-1" w:hanging="0"/>
        <w:rPr/>
      </w:pPr>
      <w:r>
        <w:rPr>
          <w:szCs w:val="24"/>
        </w:rPr>
        <w:t xml:space="preserve">                  </w:t>
      </w:r>
      <w:r>
        <w:rPr>
          <w:szCs w:val="24"/>
        </w:rPr>
        <w:t xml:space="preserve">codzienna wpisano sporadyczna). 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i/ ochrona przeciwporażeniowa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wiertarka stołowa w warsztacie podłączona do zasilania 230V za pomocą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wużyłowego przedłużacza, bez ochrony przeciwporażeniowej.</w:t>
      </w:r>
    </w:p>
    <w:p>
      <w:pPr>
        <w:pStyle w:val="Normal"/>
        <w:ind w:left="708" w:right="-1" w:firstLine="426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>j/ oświetlenie pomieszczeń pracy</w:t>
      </w:r>
    </w:p>
    <w:p>
      <w:pPr>
        <w:pStyle w:val="Normal"/>
        <w:ind w:right="-1" w:hanging="0"/>
        <w:rPr/>
      </w:pPr>
      <w:r>
        <w:rPr>
          <w:szCs w:val="24"/>
        </w:rPr>
        <w:tab/>
        <w:t xml:space="preserve">    * nieprawidłowe oświetlenie sufitowe pomieszczenia pracy Dyrektora. Zmierzono 81 lx. </w:t>
      </w:r>
    </w:p>
    <w:p>
      <w:pPr>
        <w:pStyle w:val="Normal"/>
        <w:ind w:left="708" w:right="-1" w:firstLine="426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2. Stan techniczny budynku i pomieszczeń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------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a/ budynek Przedszkola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* po termomodernizacji – bez uwag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b/ piwnica: klatka schodowa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* zawilgocona ściana i woda na posadce po zalaniu wodą gruntową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c/ miejsce przed bramką wyjściową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* obniżony teren w stosunku do chodnika i przy opadach deszczu tworzy się kałuża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d/ pomieszczenie pralni</w:t>
      </w:r>
    </w:p>
    <w:p>
      <w:pPr>
        <w:pStyle w:val="Normal"/>
        <w:rPr/>
      </w:pPr>
      <w:r>
        <w:rPr>
          <w:szCs w:val="24"/>
        </w:rPr>
        <w:tab/>
        <w:t xml:space="preserve">    * w kilku miejscach odpada farba z sufit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 w:val="28"/>
        </w:rPr>
        <w:t xml:space="preserve">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rPr/>
      </w:pPr>
      <w:r>
        <w:rPr>
          <w:szCs w:val="24"/>
        </w:rPr>
        <w:t>---------------------------------------------------------</w:t>
      </w:r>
      <w:r>
        <w:rPr>
          <w:sz w:val="16"/>
        </w:rPr>
        <w:t xml:space="preserve">      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>Stan techniczny urządzeń i wyposażenia w dobrym i bardzo dobrym stanie. Uwagi: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>a/ łazienka grupy II i IV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w dolnej części skorodowana obudowa podgrzewacza wody;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>b/ magazynek pod schodami</w:t>
      </w:r>
    </w:p>
    <w:p>
      <w:pPr>
        <w:pStyle w:val="Normal"/>
        <w:ind w:right="-426" w:firstLine="993"/>
        <w:rPr>
          <w:szCs w:val="24"/>
        </w:rPr>
      </w:pPr>
      <w:r>
        <w:rPr>
          <w:szCs w:val="24"/>
        </w:rPr>
        <w:t>* lamy oświetleniowe bez osłon;</w:t>
      </w:r>
    </w:p>
    <w:p>
      <w:pPr>
        <w:pStyle w:val="Normal"/>
        <w:ind w:right="-426" w:firstLine="993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  <w:t>c/ wc dzieci grupy II</w:t>
      </w:r>
    </w:p>
    <w:p>
      <w:pPr>
        <w:pStyle w:val="Normal"/>
        <w:ind w:right="-426" w:firstLine="993"/>
        <w:rPr>
          <w:szCs w:val="24"/>
        </w:rPr>
      </w:pPr>
      <w:r>
        <w:rPr>
          <w:szCs w:val="24"/>
        </w:rPr>
        <w:t xml:space="preserve">* brak 2 desek sedesowych.. 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rPr>
          <w:sz w:val="28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right="-1" w:firstLine="708"/>
        <w:rPr/>
      </w:pPr>
      <w:r>
        <w:rPr>
          <w:szCs w:val="24"/>
        </w:rPr>
        <w:t>a/ ewakuacja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* ćwiczebną ewakuację przeprowadzono 29 października  2012 r. i zawiadomiono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omendanta powiatowego Państwowej Straży Pożarnej o planowanej ćwiczebnej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ewakuacji;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drogi ewakuacyjne drożne i oznakowane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b/ instrukcja bezpieczeństwa pożarowego (ibp)</w:t>
      </w:r>
    </w:p>
    <w:p>
      <w:pPr>
        <w:pStyle w:val="Normal"/>
        <w:ind w:left="-142" w:right="-1" w:firstLine="708"/>
        <w:rPr>
          <w:szCs w:val="24"/>
        </w:rPr>
      </w:pPr>
      <w:r>
        <w:rPr>
          <w:szCs w:val="24"/>
        </w:rPr>
        <w:tab/>
        <w:t xml:space="preserve">    * ibp zawiera składniki, o jakich mowa w § 6 rozporządzenia MSWiA</w:t>
      </w:r>
    </w:p>
    <w:p>
      <w:pPr>
        <w:pStyle w:val="Normal"/>
        <w:ind w:left="-142" w:right="-1" w:firstLine="708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z dnia 21 kwietnia 2006 r. w sprawie ochrony przeciwpożarowej budynków, innych </w:t>
      </w:r>
    </w:p>
    <w:p>
      <w:pPr>
        <w:pStyle w:val="Normal"/>
        <w:ind w:left="-142" w:right="-1" w:firstLine="85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obiektów budowlanych i terenów (Dz. U. Nr 80, poz. 563).</w:t>
      </w:r>
    </w:p>
    <w:p>
      <w:pPr>
        <w:pStyle w:val="Normal"/>
        <w:ind w:left="-142" w:right="-1" w:firstLine="85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ez uwagi.</w:t>
      </w:r>
    </w:p>
    <w:p>
      <w:pPr>
        <w:pStyle w:val="Normal"/>
        <w:ind w:left="-142" w:right="-1" w:firstLine="85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ind w:left="-142" w:right="-1" w:firstLine="850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1" w:firstLine="850"/>
        <w:rPr>
          <w:szCs w:val="24"/>
        </w:rPr>
      </w:pPr>
      <w:r>
        <w:rPr>
          <w:szCs w:val="24"/>
        </w:rPr>
        <w:t>c/ gaśnice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Gaśnice były rozmieszczone według zasad określonych w § 32 nw. rozporządzenia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MSW i A z 7 czerwca 2013 r.</w:t>
      </w:r>
    </w:p>
    <w:p>
      <w:pPr>
        <w:pStyle w:val="Normal"/>
        <w:ind w:left="-142" w:right="-1"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1" w:firstLine="851"/>
        <w:rPr>
          <w:szCs w:val="24"/>
        </w:rPr>
      </w:pPr>
      <w:r>
        <w:rPr>
          <w:szCs w:val="24"/>
        </w:rPr>
        <w:t>d/ hydranty wewnętrzne</w:t>
      </w:r>
    </w:p>
    <w:p>
      <w:pPr>
        <w:pStyle w:val="Normal"/>
        <w:ind w:left="708" w:right="-1" w:firstLine="1"/>
        <w:rPr/>
      </w:pPr>
      <w:r>
        <w:rPr>
          <w:szCs w:val="24"/>
        </w:rPr>
        <w:t xml:space="preserve">    </w:t>
      </w:r>
      <w:r>
        <w:rPr>
          <w:szCs w:val="24"/>
        </w:rPr>
        <w:t>* na wyposażeniu budynku Przedszkola występuje hydrant Ɵ 52 zamiast Ɵ 25 jak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stanowi  przepis § 19 ust. 1 rozporządzenia Ministra Spraw  Wewnętrznych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i Administracji z  dnia 7 czerwca 2010 r w sprawie ochrony  przeciwpożarowej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udynków, innych obiektów budowlanych i terenów (Dz. U. Nr 109,  poz.719)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Taka sama uwaga jak w poprzednim protokole z 2011 r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1" w:firstLine="85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-927" w:hanging="0"/>
        <w:rPr/>
      </w:pPr>
      <w:r>
        <w:rPr>
          <w:sz w:val="28"/>
        </w:rPr>
        <w:t xml:space="preserve">                   </w:t>
      </w:r>
      <w:r>
        <w:rPr>
          <w:szCs w:val="24"/>
        </w:rPr>
        <w:t>5.   Zalecenia pokontrolne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--------------------------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1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 terminie trzech miesięcy, proszę zawiadomić Urząd Miasta Inowrocławia o podjętych 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ziałaniach mających na celu usunięcie stwierdzonych niedociągnięć.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360"/>
        <w:rPr/>
      </w:pPr>
      <w:r>
        <w:rPr>
          <w:szCs w:val="24"/>
        </w:rPr>
        <w:t xml:space="preserve"> </w:t>
      </w:r>
      <w:r>
        <w:rPr>
          <w:szCs w:val="24"/>
        </w:rPr>
        <w:t>Zastrzeżenia kierownika kontrolowanej jednostki organizacyjnej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-----------------------------------------------------------------------------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right="-569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>może Pani wnieść zastrzeżenia do ustaleń wykazanych w protoko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jestr kontrol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------------------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Przeprowadzoną kontrolę wpisano do rejestru kontroli Przedszkola nr 2 </w:t>
      </w:r>
    </w:p>
    <w:p>
      <w:pPr>
        <w:pStyle w:val="Normal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>w Inowrocławiu pod poz. 125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Otrzymują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        </w:t>
      </w:r>
      <w:r>
        <w:rPr>
          <w:szCs w:val="24"/>
        </w:rPr>
        <w:t>1. Dyrektor Przedszkola nr 2 w Inowrocławiu,</w:t>
      </w:r>
    </w:p>
    <w:p>
      <w:pPr>
        <w:pStyle w:val="Normal"/>
        <w:ind w:right="-568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2. Naczelnik Wydziału Oświaty, Kultury, Promocji i Sportu Urzędu  Miasta Inowrocławia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3.  a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Beata Drogowska</w:t>
        <w:tab/>
        <w:tab/>
        <w:tab/>
        <w:tab/>
        <w:tab/>
        <w:tab/>
        <w:t>Adam Gil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.................................................                               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16"/>
        </w:rPr>
        <w:t>podpis kierownika kontrolowanej  jednostki organiza-                                                                      podpis osoby kontrolującej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cyjn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yszard Brejz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>Załącznik do protokołu z dnia</w:t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 xml:space="preserve">22 sierpnia 2013 r. </w:t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>Nr BHP.230.2.12.2013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Przedszkole nr 2 w Inowrocławiu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komórki organizacyjnej: sekretariat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bez numeru,</w:t>
      </w:r>
    </w:p>
    <w:p>
      <w:pPr>
        <w:pStyle w:val="Normal"/>
        <w:rPr/>
      </w:pPr>
      <w:r>
        <w:rPr>
          <w:szCs w:val="24"/>
        </w:rPr>
        <w:t>Imię i nazwisko pracownika: Grażyna R.;</w:t>
      </w:r>
    </w:p>
    <w:p>
      <w:pPr>
        <w:pStyle w:val="Normal"/>
        <w:rPr/>
      </w:pPr>
      <w:r>
        <w:rPr>
          <w:szCs w:val="24"/>
        </w:rPr>
        <w:t>Nazwa stanowiska pracy: st. referent -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5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na stanowisku pracy zapewniono pracownikowi nie mniej ni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790"/>
        <w:gridCol w:w="607"/>
        <w:gridCol w:w="708"/>
        <w:gridCol w:w="72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łębokość biurka jest wystarczająca dla takiego ustawienia monitora, aby odległość oczu od ekranu była w granicach 40 –75cm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841"/>
        <w:gridCol w:w="7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23"/>
        <w:gridCol w:w="719"/>
        <w:gridCol w:w="73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. Pozostałe elementy oce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>
          <w:trHeight w:val="5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-56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-426" w:firstLine="708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7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568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284" w:hanging="0"/>
    </w:pPr>
    <w:rPr>
      <w:sz w:val="28"/>
    </w:rPr>
  </w:style>
  <w:style w:type="paragraph" w:styleId="Tekstblokowy">
    <w:name w:val="Tekst blokowy"/>
    <w:basedOn w:val="Normal"/>
    <w:qFormat/>
    <w:pPr>
      <w:ind w:left="708" w:right="-284" w:firstLine="708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17:00Z</dcterms:created>
  <dc:creator>Gucio</dc:creator>
  <dc:description/>
  <dc:language>en-US</dc:language>
  <cp:lastModifiedBy>Adam Gil</cp:lastModifiedBy>
  <cp:lastPrinted>2013-08-21T14:06:00Z</cp:lastPrinted>
  <dcterms:modified xsi:type="dcterms:W3CDTF">2013-09-03T13:17:00Z</dcterms:modified>
  <cp:revision>2</cp:revision>
  <dc:subject/>
  <dc:title/>
</cp:coreProperties>
</file>