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N.0912-1/10</w:t>
        <w:tab/>
        <w:tab/>
        <w:tab/>
        <w:tab/>
        <w:tab/>
        <w:tab/>
        <w:tab/>
        <w:t>Inowrocław, 7 czerwc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YNIKI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w Przedszkolu nr 20 w Inowrocławiu w zakresie stanu realizacji zadań obro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cownicy Biura Ochrony Informacji Niejawnych, Obrony Cywilnej i Spraw Wojskowych przeprowadzili kontrolę 25 maj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kontroli podpisany został 2 czerwc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</w:t>
      </w:r>
    </w:p>
    <w:p>
      <w:pPr>
        <w:pStyle w:val="Normal"/>
        <w:jc w:val="both"/>
        <w:rPr/>
      </w:pPr>
      <w:r>
        <w:rPr/>
        <w:t xml:space="preserve">Zadania obronne realizowane są zgodnie z obowiązującymi przepisami. Wymagane dokumenty są opracowane i prowadzone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</w:t>
      </w:r>
    </w:p>
    <w:p>
      <w:pPr>
        <w:pStyle w:val="Normal"/>
        <w:jc w:val="both"/>
        <w:rPr/>
      </w:pPr>
      <w:r>
        <w:rPr/>
        <w:t xml:space="preserve">W związku ze stwierdzonym stanem faktyczno – prawnym nie wydano zaleceń pokontr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  <w:t>Podpisy kontrolujących</w:t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  <w:t>/-/ Karol Adamsk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right="73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right="737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-/ Beata Szwagrowsk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>
          <w:b/>
          <w:sz w:val="40"/>
          <w:szCs w:val="40"/>
        </w:rPr>
        <w:t>________________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Kieruję wyniki kontroli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do publikacji w BIP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4:00Z</dcterms:created>
  <dc:creator>UM+INO</dc:creator>
  <dc:description/>
  <cp:keywords/>
  <dc:language>en-US</dc:language>
  <cp:lastModifiedBy>Ewa Dzikowska</cp:lastModifiedBy>
  <cp:lastPrinted>2009-12-14T08:01:00Z</cp:lastPrinted>
  <dcterms:modified xsi:type="dcterms:W3CDTF">2010-06-07T12:15:00Z</dcterms:modified>
  <cp:revision>3</cp:revision>
  <dc:subject/>
  <dc:title>BIN</dc:title>
</cp:coreProperties>
</file>