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Inowrocław, 31 października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0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prowadzonej w Zakładzie Robót Publicznych w Inowrocławiu ul. Piłsudskiego 15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V kwartał 2012 r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3 i 24 października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inż. Wojciech Błasz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pracowników 74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14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1. Pan inż. Wojciech Błaszak,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2. Pan mgr Jarosław T. – kierownik działu kadr i administracji;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Pan mgr Jan K. – inspektor.    </w:t>
      </w:r>
    </w:p>
    <w:p>
      <w:pPr>
        <w:pStyle w:val="Normal"/>
        <w:tabs>
          <w:tab w:val="clear" w:pos="708"/>
          <w:tab w:val="left" w:pos="152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Kontrolę przeprowadzono w obecności nw. osó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 mgr Jarosław T. – kierownik działu kadr i administracji;</w:t>
      </w:r>
    </w:p>
    <w:p>
      <w:pPr>
        <w:pStyle w:val="Normal"/>
        <w:tabs>
          <w:tab w:val="clear" w:pos="708"/>
          <w:tab w:val="left" w:pos="1520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racownicy Zakła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/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hanging="0"/>
        <w:rPr/>
      </w:pPr>
      <w:r>
        <w:rPr>
          <w:szCs w:val="24"/>
        </w:rPr>
        <w:t xml:space="preserve">       </w:t>
      </w:r>
      <w:r>
        <w:rPr>
          <w:szCs w:val="24"/>
        </w:rPr>
        <w:t>* p. Ryszard G. – robotnik gospodarczy 19 marca 2012 r. pracował bez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aktualnych badań lekarski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Poza tym bez uwag.</w:t>
      </w:r>
    </w:p>
    <w:p>
      <w:pPr>
        <w:pStyle w:val="Normal"/>
        <w:ind w:right="-144" w:firstLine="108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szkolenia bhp</w:t>
        <w:tab/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* nie przeprowadza się szkolenia wstępnego z osobami, które po przerwi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 </w:t>
      </w:r>
      <w:r>
        <w:rPr>
          <w:szCs w:val="24"/>
        </w:rPr>
        <w:t>powtórnie przyjmowane są do pracy (patrz: art. 237³, § 2 ustawy z dnia 26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czerwca 1974 r. Kodeks pracy /Dz. U. z 1998 r. Nr 21, poz. 94 ze zm./);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 </w:t>
      </w:r>
      <w:r>
        <w:rPr>
          <w:szCs w:val="24"/>
        </w:rPr>
        <w:t>Taka sama uwaga jak w poprzednim protokole z 2010 r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oza tym 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/ ryzyko zawodow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brak oceny ryzyka zawodowego osób kierujących pracownikami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ab/>
        <w:t>Poza tym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 służba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* pracownik służby bhp przedstawił pracodawcy coroczną analizę bhp,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Obowiązek wynika z przepisu § 2 ust. 1, pkt 3 rozporządzenia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Rady Ministrów z dnia 2 września 1997 r. w sprawie służby bezpieczeństw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i higieny pracy (Dz. U.  Nr 109, poz. 704 ze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>e/ odzież robocza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brak pokwitowania przez pracowników całości asortymentu przewidzianego 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rządzeniem  pracodawcy np. Ryszard Z. – kierowca ciągnika (w kartotece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brak pokwitowania odbioru fartucha drelichowego, trzewików przemysłowych, 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brania ciepłochronnego, butów gumowo-filcowych, czapka ciepłochronna)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f/ kontrol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25.04.2012 r. sprawdzono stan techniczny budynków przez osobę z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prawnieniami budowlanymi, tak jak stanowi przepis art. 62 ustawy z dnia 7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lipca  1994 r. Prawo  budowlane (Dz. U. z 2010 r. Nr 243, poz. 1623 ze zm.);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15.06.2010 r. przeprowadzono kontrolę instalacji elektrycznej i piorunochronnej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ynków ZRP;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12.10.2012 r. przeprowadzono kontrolę instalacji gazowej przez osobę z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łaściwymi uprawnieniami.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>g/ wypadki przy pracy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stępowanie powypadkowe prowadzone było zgodnie z przepisami 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a Rady Ministrów z dnia 1 lipca 2009 r. w sprawie ustalania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oliczności i przyczyn wypadków przy pracy  (Dz. U. Nr 105, poz. 870).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>h/ instrukcje bhp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* w pomieszczeniu nr 13 (kasa) brak instrukcji bhp przy pracy na stanowisku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monitorem i instrukcji ppoż.,                   ,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* w warsztacie brak instrukcji bhp przy pracy na pilarce stołowej i instrukcji ppoż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(budynek blaszany przy budynku administracji),</w:t>
      </w:r>
    </w:p>
    <w:p>
      <w:pPr>
        <w:pStyle w:val="Normal"/>
        <w:ind w:right="-1" w:firstLine="540"/>
        <w:rPr/>
      </w:pPr>
      <w:r>
        <w:rPr>
          <w:szCs w:val="24"/>
        </w:rPr>
        <w:t xml:space="preserve">      </w:t>
      </w:r>
      <w:r>
        <w:rPr>
          <w:szCs w:val="24"/>
        </w:rPr>
        <w:t>* brak na dyżurce dozorcy parkingu instrukcji zachowania się na wypadek pożaru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lub innego zagrożenia.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2. Stan techniczny budynku i pomieszczeń </w:t>
      </w:r>
    </w:p>
    <w:p>
      <w:pPr>
        <w:pStyle w:val="Normal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a/ budynek administracyjny przy ul. Piłsudskiego 15</w:t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zadbany, kolejne pomieszczenia wyremontowane np. socjalno-bytow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zostały do remontu pomieszczenia nr 18 i 19 (szatnie)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/ budynek przy ul. Poznańskiej 185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Budynek w użytkowaniu Policji i Ośrodek Wspierania Przedsiębiorczości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* część piwniczna kwalifikuje się do remontu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 szatnia w budynku przy ul. Piłsudskiego 15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 </w:t>
      </w:r>
      <w:r>
        <w:rPr>
          <w:szCs w:val="24"/>
        </w:rPr>
        <w:t>* zły stan techniczny szafek ubraniowych (chociaż odmalowane, ich stan techniczny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walifikuje je do kasacji)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/ budynek z ubikacjami w parku solankowym </w:t>
      </w:r>
    </w:p>
    <w:p>
      <w:pPr>
        <w:pStyle w:val="Normal"/>
        <w:ind w:left="708" w:right="-426" w:firstLine="1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po remoncie – zadbany, jednak rynny zapchane liśćmi i  w części zachodniej</w:t>
      </w:r>
    </w:p>
    <w:p>
      <w:pPr>
        <w:pStyle w:val="Normal"/>
        <w:ind w:left="708" w:right="-426" w:firstLine="12"/>
        <w:rPr/>
      </w:pPr>
      <w:r>
        <w:rPr>
          <w:szCs w:val="24"/>
        </w:rPr>
        <w:t xml:space="preserve">        </w:t>
      </w:r>
      <w:r>
        <w:rPr>
          <w:szCs w:val="24"/>
        </w:rPr>
        <w:t>budynku,  z rynny wyrastało zielsko;</w:t>
      </w:r>
    </w:p>
    <w:p>
      <w:pPr>
        <w:pStyle w:val="Normal"/>
        <w:ind w:left="708" w:right="-426" w:firstLine="12"/>
        <w:rPr>
          <w:szCs w:val="24"/>
        </w:rPr>
      </w:pPr>
      <w:r>
        <w:rPr>
          <w:szCs w:val="24"/>
        </w:rPr>
        <w:t xml:space="preserve">c/ pomieszczenia warsztatowe (nr 16 i 17)  i magazynowe, w budynku administracyjnym </w:t>
      </w:r>
    </w:p>
    <w:p>
      <w:pPr>
        <w:pStyle w:val="Normal"/>
        <w:ind w:left="708" w:right="-426" w:firstLine="12"/>
        <w:rPr/>
      </w:pPr>
      <w:r>
        <w:rPr>
          <w:szCs w:val="24"/>
        </w:rPr>
        <w:t xml:space="preserve">    </w:t>
      </w:r>
      <w:r>
        <w:rPr>
          <w:szCs w:val="24"/>
        </w:rPr>
        <w:t>i budynku  sąsiednim – blaszanym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* brak widocznej dbałości o porządek.  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a/ instrukcja bezpieczeństwa pożarowego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instrukcja zawiera elementy, o których mowa w § 6 ww. rozporządzenia </w:t>
      </w:r>
    </w:p>
    <w:p>
      <w:pPr>
        <w:pStyle w:val="Normal"/>
        <w:ind w:right="-1" w:firstLine="9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a Ministra Spraw Wewnętrznych i Administracji z dnia 7 czerwca</w:t>
      </w:r>
    </w:p>
    <w:p>
      <w:pPr>
        <w:pStyle w:val="Normal"/>
        <w:ind w:right="-1" w:firstLine="90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010 r. w sprawie ochrony przeciwpożarowej budynków, innych obiektów </w:t>
      </w:r>
    </w:p>
    <w:p>
      <w:pPr>
        <w:pStyle w:val="Normal"/>
        <w:ind w:right="-1" w:firstLine="900"/>
        <w:rPr/>
      </w:pPr>
      <w:r>
        <w:rPr>
          <w:szCs w:val="24"/>
        </w:rPr>
        <w:t xml:space="preserve">    </w:t>
      </w:r>
      <w:r>
        <w:rPr>
          <w:szCs w:val="24"/>
        </w:rPr>
        <w:t>budowlanych i terenów (Dz. U. Nr 109, poz. 719), jednak nie była przygotowana</w:t>
      </w:r>
    </w:p>
    <w:p>
      <w:pPr>
        <w:pStyle w:val="Normal"/>
        <w:ind w:right="-1" w:firstLine="90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zez osobę z uprawnieniami inspektora ochrony przeciwpożarowej;   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b/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rzeprowadzono ćwiczebną ewakuację, tak jak stanowi § 17 ww. rozporządzeni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MSWiA z 7 czerwca 2010 r.   </w:t>
        <w:tab/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c) zagrożenia pożarowe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* w palarni budynku przy ul. J. Piłsudskiego 15 fotele tapicerskie (po zaprószeniu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piołu z papierosa, bardzo łatwo o pożar),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dozorca parkingu przy ul. J. Piłsudskiego, p. Łukasz G. palił papierosa na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dyżurce, czym uchybił art. 5, ust. 1 pkt 4 ustawy z dnia  9 listopada 1995 r. o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chronie zdrowia przed następstwami używania tytoniu i wyrobów tytoniowych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Dz. U. z 1996 r. Nr 10, poz. 55 ze zm.).      </w:t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ind w:left="-142" w:right="-1" w:hanging="3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 xml:space="preserve"> a/ na aparatach telefonicznych umieścić telefony alarmowe (pogotowia ratunkowego,</w:t>
      </w:r>
    </w:p>
    <w:p>
      <w:pPr>
        <w:pStyle w:val="Normal"/>
        <w:ind w:left="-142" w:right="-1" w:hanging="38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straży pożarnej i policji),</w:t>
      </w:r>
    </w:p>
    <w:p>
      <w:pPr>
        <w:pStyle w:val="Normal"/>
        <w:ind w:left="-142" w:right="-1" w:hanging="38"/>
        <w:rPr/>
      </w:pPr>
      <w:r>
        <w:rPr>
          <w:szCs w:val="24"/>
        </w:rPr>
        <w:tab/>
        <w:tab/>
        <w:tab/>
        <w:t xml:space="preserve"> b/ wyeliminować zagrożenia pożarowe (patrz pkt 4, lit. „c” protokołu), 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/ w terminie trzech miesięcy, zawiadomić Urząd Miasta Inowrocławia o podjętych</w:t>
      </w:r>
    </w:p>
    <w:p>
      <w:pPr>
        <w:pStyle w:val="Normal"/>
        <w:ind w:left="-142" w:right="-1" w:firstLine="862"/>
        <w:rPr/>
      </w:pPr>
      <w:r>
        <w:rPr>
          <w:szCs w:val="24"/>
        </w:rPr>
        <w:t xml:space="preserve">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6.   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zeprowadzoną kontrolę wpisano do rejestru kontroli Zakładu Robót Publicznych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2/2012.</w:t>
      </w:r>
    </w:p>
    <w:p>
      <w:pPr>
        <w:pStyle w:val="Normal"/>
        <w:rPr/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Zakładu Robót Publicznych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2. Naczelnik Wydziału Gospodarki Komunalnej, Środowiska i Rolnictwa Urzędu</w:t>
      </w:r>
    </w:p>
    <w:p>
      <w:pPr>
        <w:pStyle w:val="Normal"/>
        <w:ind w:left="708" w:right="-568" w:hanging="0"/>
        <w:rPr/>
      </w:pPr>
      <w:r>
        <w:rPr>
          <w:szCs w:val="24"/>
        </w:rPr>
        <w:t xml:space="preserve">      </w:t>
      </w:r>
      <w:r>
        <w:rPr>
          <w:szCs w:val="24"/>
        </w:rPr>
        <w:t>Miasta Inowrocławia,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3. a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ojciech Błaszak</w:t>
        <w:tab/>
        <w:tab/>
        <w:tab/>
        <w:tab/>
        <w:tab/>
        <w:tab/>
        <w:t>Adam G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                               ..........................................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podpis kierownika kontrolowanej  jednostki organizacyjnej                                              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z dnia 31 października 2010r.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nr BHP.230.2.10.2012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Zakład Robót Publicznych w Inowrocławiu;</w:t>
      </w:r>
    </w:p>
    <w:p>
      <w:pPr>
        <w:pStyle w:val="Normal"/>
        <w:jc w:val="both"/>
        <w:rPr/>
      </w:pPr>
      <w:r>
        <w:rPr>
          <w:szCs w:val="24"/>
        </w:rPr>
        <w:t>Nazwa wydziału: kadr i administracji;</w:t>
      </w:r>
    </w:p>
    <w:p>
      <w:pPr>
        <w:pStyle w:val="Normal"/>
        <w:jc w:val="both"/>
        <w:rPr/>
      </w:pPr>
      <w:r>
        <w:rPr>
          <w:szCs w:val="24"/>
        </w:rPr>
        <w:t>Nr pomieszczenia: 9;</w:t>
      </w:r>
    </w:p>
    <w:p>
      <w:pPr>
        <w:pStyle w:val="Normal"/>
        <w:rPr/>
      </w:pPr>
      <w:r>
        <w:rPr>
          <w:szCs w:val="24"/>
        </w:rPr>
        <w:t>Imię i nazwisko pracownika: Jarosław T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kierownik działu kadr i administracji  - pracownik administracyjno-</w:t>
      </w:r>
    </w:p>
    <w:p>
      <w:pPr>
        <w:pStyle w:val="Normal"/>
        <w:ind w:left="4956" w:firstLine="708"/>
        <w:rPr/>
      </w:pPr>
      <w:r>
        <w:rPr>
          <w:szCs w:val="24"/>
        </w:rPr>
        <w:t xml:space="preserve">          </w:t>
      </w:r>
      <w:r>
        <w:rPr>
          <w:szCs w:val="24"/>
        </w:rPr>
        <w:t>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 Biurk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can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Mon</w:t>
      </w:r>
      <w:r>
        <w:rPr/>
        <w:t>ito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63"/>
        <w:gridCol w:w="899"/>
        <w:gridCol w:w="720"/>
        <w:gridCol w:w="9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Zakład Robót Publicznych w Inowrocławiu;</w:t>
      </w:r>
    </w:p>
    <w:p>
      <w:pPr>
        <w:pStyle w:val="Normal"/>
        <w:rPr/>
      </w:pPr>
      <w:r>
        <w:rPr>
          <w:szCs w:val="24"/>
        </w:rPr>
        <w:t>Nazwa wydziału: księgowość;</w:t>
      </w:r>
    </w:p>
    <w:p>
      <w:pPr>
        <w:pStyle w:val="Normal"/>
        <w:jc w:val="both"/>
        <w:rPr/>
      </w:pPr>
      <w:r>
        <w:rPr>
          <w:szCs w:val="24"/>
        </w:rPr>
        <w:t>Nr pomieszczenia: 8;</w:t>
      </w:r>
    </w:p>
    <w:p>
      <w:pPr>
        <w:pStyle w:val="Normal"/>
        <w:rPr/>
      </w:pPr>
      <w:r>
        <w:rPr>
          <w:szCs w:val="24"/>
        </w:rPr>
        <w:t>Imię i nazwisko pracownika: Grażyna K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księgowa –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900"/>
        <w:gridCol w:w="693"/>
        <w:gridCol w:w="9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Zakład Robót Publicznych w Inowrocławiu;</w:t>
      </w:r>
    </w:p>
    <w:p>
      <w:pPr>
        <w:pStyle w:val="Normal"/>
        <w:rPr>
          <w:szCs w:val="24"/>
        </w:rPr>
      </w:pPr>
      <w:r>
        <w:rPr>
          <w:szCs w:val="24"/>
        </w:rPr>
        <w:t>Nazwa wydziału: księgowoś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7;</w:t>
      </w:r>
    </w:p>
    <w:p>
      <w:pPr>
        <w:pStyle w:val="Normal"/>
        <w:rPr/>
      </w:pPr>
      <w:r>
        <w:rPr>
          <w:szCs w:val="24"/>
        </w:rPr>
        <w:t>Imię i nazwisko pracownika: Grażyna P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główna księgowa –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900"/>
        <w:gridCol w:w="710"/>
        <w:gridCol w:w="9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Zakład Robót Publicznych w Inowrocławiu;</w:t>
      </w:r>
    </w:p>
    <w:p>
      <w:pPr>
        <w:pStyle w:val="Normal"/>
        <w:rPr>
          <w:szCs w:val="24"/>
        </w:rPr>
      </w:pPr>
      <w:r>
        <w:rPr>
          <w:szCs w:val="24"/>
        </w:rPr>
        <w:t>Nazwa wydziału: księgowość;</w:t>
      </w:r>
    </w:p>
    <w:p>
      <w:pPr>
        <w:pStyle w:val="Normal"/>
        <w:jc w:val="both"/>
        <w:rPr/>
      </w:pPr>
      <w:r>
        <w:rPr>
          <w:szCs w:val="24"/>
        </w:rPr>
        <w:t>Nr pomieszczenia: 6;</w:t>
      </w:r>
    </w:p>
    <w:p>
      <w:pPr>
        <w:pStyle w:val="Normal"/>
        <w:rPr/>
      </w:pPr>
      <w:r>
        <w:rPr>
          <w:szCs w:val="24"/>
        </w:rPr>
        <w:t>Imię i nazwisko pracownika: Grażyna G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księgowa –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-ne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mierzo-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l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900"/>
        <w:gridCol w:w="693"/>
        <w:gridCol w:w="9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Zakład Robót Publicznych w Inowrocławiu;</w:t>
      </w:r>
    </w:p>
    <w:p>
      <w:pPr>
        <w:pStyle w:val="Normal"/>
        <w:rPr/>
      </w:pPr>
      <w:r>
        <w:rPr>
          <w:szCs w:val="24"/>
        </w:rPr>
        <w:t>Nazwa wydziału: księgowość;</w:t>
      </w:r>
    </w:p>
    <w:p>
      <w:pPr>
        <w:pStyle w:val="Normal"/>
        <w:jc w:val="both"/>
        <w:rPr/>
      </w:pPr>
      <w:r>
        <w:rPr>
          <w:szCs w:val="24"/>
        </w:rPr>
        <w:t>Nr pomieszczenia: 13;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Małgorzata B.;</w:t>
      </w:r>
    </w:p>
    <w:p>
      <w:pPr>
        <w:pStyle w:val="Normal"/>
        <w:rPr/>
      </w:pPr>
      <w:r>
        <w:rPr>
          <w:szCs w:val="24"/>
        </w:rPr>
        <w:t>Nazwa stanowiska pracy: kasjer –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-ne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mierzo-ne: 161 l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900"/>
        <w:gridCol w:w="710"/>
        <w:gridCol w:w="9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Zakład Robót Publicznych w  Inowrocławiu;</w:t>
      </w:r>
    </w:p>
    <w:p>
      <w:pPr>
        <w:pStyle w:val="Normal"/>
        <w:rPr/>
      </w:pPr>
      <w:r>
        <w:rPr>
          <w:szCs w:val="24"/>
        </w:rPr>
        <w:t>Nazwa wydziału:  Biuro strefy płatnego parkowania;</w:t>
      </w:r>
    </w:p>
    <w:p>
      <w:pPr>
        <w:pStyle w:val="Normal"/>
        <w:jc w:val="both"/>
        <w:rPr/>
      </w:pPr>
      <w:r>
        <w:rPr>
          <w:szCs w:val="24"/>
        </w:rPr>
        <w:t>Nr pomieszczenia: 3;</w:t>
      </w:r>
    </w:p>
    <w:p>
      <w:pPr>
        <w:pStyle w:val="Normal"/>
        <w:rPr/>
      </w:pPr>
      <w:r>
        <w:rPr>
          <w:szCs w:val="24"/>
        </w:rPr>
        <w:t>Imię i nazwisko pracownika: Izabela T.;</w:t>
      </w:r>
    </w:p>
    <w:p>
      <w:pPr>
        <w:pStyle w:val="Normal"/>
        <w:rPr/>
      </w:pPr>
      <w:r>
        <w:rPr>
          <w:szCs w:val="24"/>
        </w:rPr>
        <w:t>Nazwa stanowiska pracy:  inspektor –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900"/>
        <w:gridCol w:w="710"/>
        <w:gridCol w:w="9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5:00Z</dcterms:created>
  <dc:creator>AGil</dc:creator>
  <dc:description/>
  <cp:keywords/>
  <dc:language>en-US</dc:language>
  <cp:lastModifiedBy>Adam Gil</cp:lastModifiedBy>
  <cp:lastPrinted>2012-11-02T11:44:00Z</cp:lastPrinted>
  <dcterms:modified xsi:type="dcterms:W3CDTF">2013-01-08T09:55:00Z</dcterms:modified>
  <cp:revision>2</cp:revision>
  <dc:subject/>
  <dc:title>Inowrocław,  7 sierpnia  2008 r</dc:title>
</cp:coreProperties>
</file>