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48" w:firstLine="708"/>
        <w:jc w:val="both"/>
        <w:rPr/>
      </w:pPr>
      <w:r>
        <w:rPr/>
        <w:t>Inowrocław, dnia 11.06.2012 r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ZKF.1711.5.2012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WYNIKI  KONTR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j w Szkole Podstawowej nr 9 im. Marii Skłodowskiej – Curie                        w Inowrocławiu przy ul. Chemicznej 9 w zakresie wydatków szkoły w latach 2007 i 20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kontrolny  przeprowadził doraźną kontrolę w dniach od 10 do 24 maja 2012 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  kontroli podpisany został w dniu 4 czerwca 201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wyniku przeprowadzonej kontroli stwierdzono nieprawidło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e stwierdzonym powyżej stanem faktyczno-prawnym Prezydent Miasta Inowrocławia wydał zalecenia pokontrolne.</w:t>
      </w:r>
    </w:p>
    <w:p>
      <w:pPr>
        <w:pStyle w:val="Tekstpodstawowy3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3"/>
        <w:ind w:left="495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Kieruję wyniki kontroli do publikacji   w Biuletynie Informacji Publicznej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kstpodstawowy3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kstpodstawowy3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Ryszard Brejza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Podpis kontrolującego: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Indent"/>
        <w:spacing w:before="12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/-/ </w:t>
      </w:r>
      <w:r>
        <w:rPr>
          <w:b w:val="false"/>
          <w:spacing w:val="20"/>
          <w:sz w:val="24"/>
          <w:szCs w:val="24"/>
        </w:rPr>
        <w:t>Alicja Batk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pacing w:val="20"/>
          <w:sz w:val="24"/>
          <w:szCs w:val="24"/>
        </w:rPr>
      </w:pPr>
      <w:r>
        <w:rPr>
          <w:i/>
          <w:color w:val="000000"/>
          <w:spacing w:val="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/-/  </w:t>
      </w:r>
      <w:r>
        <w:rPr>
          <w:rFonts w:cs="Times New Roman" w:ascii="Times New Roman" w:hAnsi="Times New Roman"/>
          <w:sz w:val="24"/>
          <w:szCs w:val="24"/>
        </w:rPr>
        <w:t>Wojciech Pi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6:00Z</dcterms:created>
  <dc:creator>abatkowska</dc:creator>
  <dc:description/>
  <cp:keywords/>
  <dc:language>en-US</dc:language>
  <cp:lastModifiedBy>Ewa Dzikowska</cp:lastModifiedBy>
  <dcterms:modified xsi:type="dcterms:W3CDTF">2012-06-12T06:17:00Z</dcterms:modified>
  <cp:revision>7</cp:revision>
  <dc:subject/>
  <dc:title/>
</cp:coreProperties>
</file>