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Inowrocław, 15 czerwca 2012 r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WOK-II.1711.1.20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otokół kontroli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 xml:space="preserve">stopnia przygotowania do najważniejszych imprez kulturalnych w Inowrocławiu: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gólnopolskiego Festiwalu Młodzieżowych Orkiestr Dętych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 Dni Inowrocławia 2012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z dn. 5 czerwca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podstawie § § 44 – 52 Regulaminu Organizacyjnego Urzędu Miasta Inowrocławia oraz planu pracy Wydziału Oświaty, Kultury, Promocji i Sportu na II kwartał 2012 r. kierownik Referatu Kultury i Promocji dokonała kontroli oceny przygotowań do przeprowadzenia cyklu imprez w ramach XL Ogólnopolskiego Festiwalu Młodzieżowych Orkiestr Dętych (OFMOD), który odbył się od 25 do 27 maja 2012 r., oraz Dni Inowrocławia, zorganizowanych w dniach od 31 maja do 3 czerwca 2012 r. przez Kujawskie Centrum Kultury (KCK) przy współpracy z innymi organizatorami. W obu przypadkach KCK było głównym organizatorem i koordynatorem tych imprez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Dnia 5 czerwca 2012 r. w obecności p. Grażyny Ozorowskiej, dyrektora Kujawskiego Centrum Kultury dokonano przeglądu dokumentów związanych z przygotowaniami do organizacji XL OFMOD oraz Dni Inowrocławia. </w:t>
      </w:r>
      <w:r>
        <w:rPr/>
        <w:t>W toku kontroli sprawdzono terminowość zawiadamiania o zamiarze organizacji imprez w celu uzyskania stosownych zezwoleń, zasadność zawartych umów i dokonanych zakupów oraz terminowość regulowania należności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Ze względu na charakter obu imprez i długi czas niezbędny do ich przygotowania, nadzór organizatora nie miał charakteru jednorazowej kontroli, lecz polegał na ciągłej i bieżącej współpracy, konsultacjach i wspólnych uzgodnieniach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Terminy OFMOD i Dni Inowrocławia  obu imprez zostały ustalone z dyrektorem KCK w końcu roku 2011. Uwzględniały one harmonogram roku szkolnego oraz czas organizacji Euro 2012 w Polsce. Z tego powodu Dni zostały zaplanowane na pierwszy tydzień czerwca, a OFMOD na ostatni weekend maja, by nie kolidowały wzajemnie ze sobą i z transmisjami meczów. Pozostałym organizatorom harmonogram podano do wiadomości na naradzie koordynacyjnej zorganizowanej przez Kierownika Referatu Kultury i Promocji UM w dniu 2 lutego 2012 r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Imprezy przeprowadzono w uzgodnionym terminie. W programach obu imprez zostały zrealizowane wszystkie zaplanowane przedsięwzięcia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OFMOD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Organizacja OFMOD odbyła się we współpracy z prezesem bydgoskiego oddziału Polskiego Związku Chórów i Orkiestr (PZCh i O), a także z dyrektorem Ośrodka Sportu i Rekreacji. Dyrektor KCK zwołała spotkanie organizacyjne, połączone z wizją lokalną przy tężni (miejsce organizacji koncertu nocnego), w którym uczestniczyli przedstawiciele Komendy Powiatowej Policji, Straży Pożarnej, służb porządkowych i służb medycznych, a także dyrektor Ośrodka Sportu i Rekreacji oraz kierownik Referatu Kultury i Promocji Urzędu Miasta. Uzgodniono szczegóły organizacyjne oraz logistyczne (w tym: lokalizację sceny, inne miejsca koncertów i musztry paradnej, wygrodzenia płotkami papieskimi, dostęp do prądu, usytuowanie przenośnych toalet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Impreza nie została uznana przez służby policyjne za imprezę masową, a więc nie było wymagane uzyskanie zezwolenia na jej przeprowadzenie. W związku z budową sceny plenerowej 26 kwietnia 2012 r. złożono komplet dokumentów do powiatowego inspektora nadzoru budowlanego, który pozytywnie zaopiniował wniosek. W dniu 27 marca 2012 r. KCK złożyło wniosek do Starostwa Powiatowego w Inowrocławiu o zezwolenie na przemarsz kolumny uczestników festiwalu sprzed teatru miejskiego do Parku Solankowego i otrzymało zgodę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zed rozpoczęciem festiwalu dyrektor KCK odbyła naradę organizacyjną z pracownikami, dokonała rozdziału zadań i wszelkich innych uzgodnień natury logistycznej, organizacyjnej, technicznej. Dokonano rezerwacji noclegów i posiłków, w uzgodnieniu z Prezesem PZCh i O ustalono skład jury i zaproszono jurorów do udziału w festiwalu, zakupiono i pozyskano nagrody rzeczowe. Rozdziału nagród finansowych dokonało jury w ramach kwoty zadeklarowanej przez dyrektora KCK. Nagrody finansowe, jakie zdobyły poszczególne orkiestry, wpłacono na wskazane konta bankowe. Protokół obrad jury z dnia 27 maja 2012 r. znajduje się w dokumentacji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Udział w XL OFMOD wzięło 6 orkiestr, a jako gość specjalny wystąpiła Halina Kunicka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W toku kontroli skontrolowano następujące dokumenty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- umowy o dzieło nr nr UMW/2012/000142, UMW/2012/000144-000146 wraz z potwierdzeniem zapłaty należności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protokół obrad jury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potwierdzenie odbioru nagród rzeczowych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potwierdzenie przesłania nagród finansowych zwycięskim orkiestrom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szystkie rachunki zostały uregulowane, należności wypłacono. ZAiKS będzie opłacony po przekazaniu przez artystkę pełnej listy wykonanych utworów. Podczas festiwalu nie stwierdzono uchybień natury organizacyjnej, z wyjątkiem krótkotrwałej awarii nagłośnienia i oświetlenia podczas koncertu nocnego (26. 05. 2012), usuniętej przez pogotowie energetyczne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XL OFMOD został przygotowany i przeprowadzony w sposób prawidłowy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Dni Inowrocław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Organizacja Dni Inowrocławia odbyła się we współpracy z placówkami kulturalnymi działającymi w mieście. Wszyscy dyrektorzy (kierownicy) zostali zaproszeni do włączenia się w organizację imprezy. Koordynatorzy: z ramienia Miasta Inowrocławia Barbara Kasińska, kierownik Referatu Kultury i Promocji, w imieniu Kujawskiego Centrum Kultury Grażyna Ozorowska, dyrektor KCK. Współorganizatorzy: Ośrodek Sportu i Rekreacji, Biblioteka Miejska im. Jana Kasprowicza, kluby KSM „Kopernik”, „Przydomek”, „Rondo”, Państwowa Szkoła Muzyczna I i II st. im. Juliusza Zarębskiego i Inowrocławskie Towarzystwo Muzyczne „Pro Arte”, oddział Polskiego Towarzystwa Turystyczno-Krajoznawczego oraz Inowrocławska Lokalna Organizacja Turystyczna. Współpraca przy organizacji imprez ze strony KCK polegała na udzielaniu pomocy techniczno-organizacyjnej poprzez m. in. druk programów, zaproszeń, transport, użyczenie sprzęt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siedzeniu rady koordynacyjnej w dniu 26 marca 2012 r. dyskutowano nad zgłoszonymi propozycjami imprez, a po uzyskaniu ostatecznych ofert od wszystkich współorganizatorów, KCK przygotowało projekt afisza. Po skoordynowaniu terminów zaplanowane imprezy zostały zamieszczone na afiszu. Korekty, a następnie akceptacji treści afisza dokonała kierownik Referatu Kultury i Promocji UM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ab/>
        <w:t xml:space="preserve">W dniu 29 maja 2012 r. dyrektor KCK przeprowadziła wizję lokalną z udziałem przedstawicieli Komendy Powiatowej Policji, Straży Pożarnej, miejskich służb porządkowych i służb medycznych oraz pracowników OSiR-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Spośród wszystkich przedsięwzięć zaplanowanych w ramach Dni Inowrocławia tylko impreza plenerowa z 2 czerwca 2012 r. miała status imprezy masowej, pozostałe były imprezami rekreacyjnymi. Zezwolenie na organizację imprezy posiadał OSiR, zarządca terenu, na którym miała odbyć się impreza masowa (decyzja Prezydenta Miasta Inowrocławia z dnia 22 czerwca 2011 r.). Umowa zawarta z podwykonawcą na organizację koncertu plenerowego o statusie imprezy masowej miała charakter kompleksowy. Podwykonawca zobowiązał się do zapewnienia m. in. nagłośnienia, oświetlenia, konferansjerki, budowy sceny zgodnie z wymaganiami wykonawców, przeprowadzenia konkursów i ufundowania nagród i uzyskania wszelkich wymaganych zezwoleń. Gwarantował ochronę, ubezpieczenie oraz uregulowanie należności wobec ZAiKS-u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W toku kontroli skontrolowano następujące dokumenty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umowa z dn. 25 stycznia 2012 r. na organizację imprezy plenerowej,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umowy o dzieło nr nr UMW/2012/000153-000157 wraz z potwierdzeniem zapłaty należności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rzygotowanie, organizacja i realizacja Dni Inowrocławia nie budziły zastrzeżeń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a tym protokół zakończon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rotokołowała Barbara Kasińs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2:00Z</dcterms:created>
  <dc:creator>Barbara Kasińska</dc:creator>
  <dc:description/>
  <cp:keywords/>
  <dc:language>en-US</dc:language>
  <cp:lastModifiedBy>Barbara Kasińska</cp:lastModifiedBy>
  <dcterms:modified xsi:type="dcterms:W3CDTF">2012-06-25T13:15:00Z</dcterms:modified>
  <cp:revision>19</cp:revision>
  <dc:subject/>
  <dc:title/>
</cp:coreProperties>
</file>