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Inowrocław, 10  lutego 2014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2.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/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prowadzonej w  Żłobku Miejskim „BAJKA w Inowrocławiu  ul. Solankowa 52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 kwartał 2014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4 lutego  2014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dyrektor – Ilona Wodniak-Kuraszkiewicz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29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 28 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Pani Ilona Wodniak-Kuraszkiewicz – dyrektor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ani Emilia J. – pracownik służby bhp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Pani Ilona Wodniak-Kuraszkiewicz – dyrekto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Pani Emilia J. – pracownik służby bhp.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firstLine="42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chrony przeciwpożarowej 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--------------------------------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/ kontro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* kontrola instalacji gazowej 31.12.2013 r. – uwaga nie dotyczy Żłobk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* kontrola przewodów wentylacyjnych i kominowych 12.12.2013 r. Bez uwag.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kontrola Państwowego Powiatowego Inspektora  Sanitarnego – bez zalece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kontrola sprzętu ppoż. z 13 stycznia 2014 r. – bez uwag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pomiary elektryczne z 15 marca 2012 r. oraz 7 września 2012 r. wykonane przez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PGKiM. Uwagi: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- brak corocznych pomiarów elektrycznych w pomieszczeniach narażonych na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ilgoć np. pomieszczenia kuchni, pralni itp. - patrz ustalenia art. 62 ust. 1, pkt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, li. „a” ustawy z dnia 7 lipca 1994 r. Prawo budowlane (Dz. U. z 2013 r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oz. 1409), w części dotyczącej instalacji elektrycznej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* kontrola stanu technicznego budynku 24 maja 2013 r. Uwagi: </w:t>
      </w:r>
    </w:p>
    <w:p>
      <w:pPr>
        <w:pStyle w:val="Normal"/>
        <w:ind w:firstLine="708"/>
        <w:jc w:val="both"/>
        <w:rPr/>
      </w:pPr>
      <w:r>
        <w:rPr>
          <w:szCs w:val="24"/>
        </w:rPr>
        <w:tab/>
        <w:t>- zalecono naprawę pokrycia dachu, rynien i obróbek blacharskich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b/ służba bhp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29 stycznia 2014 r.  pracownica służby bhp przedstawiła pracodawcy analizę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tanu bhp za 2013 r. Uwagi: brak wyodrębnionego punktu poświęconego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wypadkom przy pracy i wypadkom w drodze do i z pracy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11.10.2013 r. przeprowadzono kontrolę bhp. Bez uwag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>c/ profilaktyczne badania lekarski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rofilaktyczne badania lekarskie pracowników przeprowadzane były zgodnie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 zasadami określonymi w art. 229 ustawy z dnia 26 czerwca 1974 r. Kodeks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racy (Dz. U. z 1998 r. Nr 21, poz. 94 ze zm.) i art. 4 ustawy z dnia 4 lutego 2011 r.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 opiece nad dziećmi w wieku do lat 3 (Dz. U. Nr 45, poz. 235 ze zm.).  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>d/ szkolenia bhp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zkolenie wstępne i okresowe przeprowadzane były zgodnie z zasadami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kreślonymi  w rozporządzeniu Ministra Gospodarki i Pracy z dnia 27 lipca 2004 r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sprawie szkolenia w  dziedzinie bezpieczeństwa i higieny pracy (Dz. U. Nr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80, poz. 1860 ze zm.).   Bez uwag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e/ ryzyko zawodowe</w:t>
      </w:r>
    </w:p>
    <w:p>
      <w:pPr>
        <w:pStyle w:val="Normal"/>
        <w:ind w:left="900" w:right="72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dokumentacja oceny ryzyka zawodowego zawiera składniki wymienione w § 1,</w:t>
      </w:r>
    </w:p>
    <w:p>
      <w:pPr>
        <w:pStyle w:val="Normal"/>
        <w:ind w:left="900" w:right="72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kt 7 rozporządzenia Ministra Pracy i Polityki Socjalnej z dnia 2 marca  2007 r.</w:t>
      </w:r>
    </w:p>
    <w:p>
      <w:pPr>
        <w:pStyle w:val="Normal"/>
        <w:ind w:left="900" w:right="72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mieniające rozporządzenie w sprawie ogólnych  przepisów bhp  (Dz. U. Nr 49,</w:t>
      </w:r>
    </w:p>
    <w:p>
      <w:pPr>
        <w:pStyle w:val="Normal"/>
        <w:ind w:left="900" w:right="72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z. 330).</w:t>
      </w:r>
    </w:p>
    <w:p>
      <w:pPr>
        <w:pStyle w:val="Normal"/>
        <w:ind w:left="900" w:right="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f/ odzież robocza i ochronna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określono zarządzeniem pracodawcy zasady przydzielania odzieży  roboczej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 ochronnej. Uwagi: w karcie przydziału, brak wpisu o przydzieleniu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pracownikowi gospodarczemu ubrania roboczego dwuczęściowego.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>g/ wypadki w pracy i w drodze do pracy i z pracy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edług relacji Dyrektora, w okresie od poprzedniej kontroli, w Żłobku nie było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wypadków w pracy i wypadków w drodze do i z pracy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h/ pościel i łóżeczka (leżaki) dla dziec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* oznakowanie i przypisanie konkretnemu dziecku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   Łóżeczka (leżaki) są opisane i przydzielone z pościelą konkretnemu dziecku.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A zatem spełniony jest wymóg określony w przepisie § 3, pkt 5 rozporządzenia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nistra Pracy i Polityki Społecznej z dnia 25 marca 2011 r.  w sprawie wymagań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lokalowych i sanitarnych dotyczących żłobków i klubów  dziecięcych (Dz. U. Nr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69, poz. 367), nakazujący, aby pościel i leżaki były wyraźnie oznakowane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 przypisane do konkretnego dziecka, wykluczający  przenoszenie zakażenia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i/ instrukcje bh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* w pomieszczeniu kuchni, brak instrukcji udzielania pierwszej pomoc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* na klatce schodowej powinna być wywieszona instrukcja ppoż. (widoczna po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ejściu do budynku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-----------------------------------------------</w:t>
        <w:tab/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a/ klatka schodowa piwniczna i suszarnia w piwnicy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* ślady grzyba na ścianach;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b/ elewacja budynku</w:t>
      </w:r>
    </w:p>
    <w:p>
      <w:pPr>
        <w:pStyle w:val="Normal"/>
        <w:ind w:left="708" w:firstLine="192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* na ścianie do wysokości ok. 1 m  odpada tynk i farba.</w:t>
      </w:r>
    </w:p>
    <w:p>
      <w:pPr>
        <w:pStyle w:val="Normal"/>
        <w:ind w:left="708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dobna uwaga jak w poprzednim protokole z 2012 r.</w:t>
      </w:r>
    </w:p>
    <w:p>
      <w:pPr>
        <w:pStyle w:val="Normal"/>
        <w:ind w:left="708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udynkiem administruje PGKi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Poza tym bez uwa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jc w:val="both"/>
        <w:rPr/>
      </w:pPr>
      <w:r>
        <w:rPr>
          <w:szCs w:val="24"/>
        </w:rPr>
        <w:t>---------------------------------------------------------</w:t>
      </w:r>
      <w:r>
        <w:rPr>
          <w:sz w:val="16"/>
        </w:rPr>
        <w:t xml:space="preserve">     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ab/>
        <w:t>Stan techniczny urządzeń i wyposażenia nie budzi zastrzeżeń. Bez uwag.</w:t>
      </w:r>
    </w:p>
    <w:p>
      <w:pPr>
        <w:pStyle w:val="Normal"/>
        <w:ind w:left="900"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>a/ instrukcja bezpieczeństwa pożarowego (ibp)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* znowelizowano ibp, instrukcja  zawiera składniki o  jakich mowa w  § 6 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st. 1, pkt 8 rozporządzenia Ministra Spraw Wewnętrznych i Administracji z dnia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czerwca 2010 r. w sprawie ochrony przeciwpożarowej budynków, innych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obiektów  budowlanych i terenów   (Dz. U. Nr 109, poz. 719);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ibp  została znowelizowana przez osobę, która ma uprawnienia inspektora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ochrony przeciwpożarowej. Uwagi: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ibp nie zawiera wzoru oświadczenia o zapoznaniu z niniejszą instrukcją,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ibp zawiera wzór protokołu kontroli instalacji, nie wynikający z prawa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ab/>
        <w:t xml:space="preserve"> powszechnie obowiązującego.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rzy zlecaniu sprawdzenia instalacji, należy zwrócić uwagę, czy osoba 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przyjmująca zlecenie ma stosowne uprawnienia („D” – dozoru) oraz czy protokół 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ab/>
        <w:t xml:space="preserve"> pokontrolny zawiera wyniki kontroli zakresu sprawdzeń jaki określa art. 62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ab/>
        <w:t xml:space="preserve"> ustawy z dnia 7 lipca 1994 r. Prawo budowlane (Dz. U. z 2013 r. poz. 1409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/ ewakuacj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* 24 czerwca 2013 r. przeprowadzono ćwiczebną ewakuację. Bez uwa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927" w:hanging="0"/>
        <w:jc w:val="both"/>
        <w:rPr/>
      </w:pPr>
      <w:r>
        <w:rPr>
          <w:sz w:val="28"/>
        </w:rPr>
        <w:t xml:space="preserve">                    </w:t>
      </w:r>
      <w:r>
        <w:rPr>
          <w:szCs w:val="24"/>
        </w:rPr>
        <w:t>5. Zalecenia pokontrol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--------</w:t>
      </w:r>
    </w:p>
    <w:p>
      <w:pPr>
        <w:pStyle w:val="Normal"/>
        <w:jc w:val="both"/>
        <w:rPr/>
      </w:pPr>
      <w:r>
        <w:rPr>
          <w:szCs w:val="24"/>
        </w:rPr>
        <w:tab/>
        <w:t xml:space="preserve">W terminie trzech miesięcy, proszę zawiadomić Urząd Miasta Inowrocław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 podjętych działaniach mających na celu usunięcie stwierdzonych niedociągni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Zastrzeżenia kierownika kontrolowanej jednostki organizacyjnej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-----------------------------------------------------------------------------           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może Pani wnieść zastrzeżenia do ustaleń wykazanych w protoko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7. Rejestr kontr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Przeprowadzoną kontrolę wpisano do rejestru kontroli  Żłobka Miejskiego</w:t>
      </w:r>
    </w:p>
    <w:p>
      <w:pPr>
        <w:pStyle w:val="Normal"/>
        <w:ind w:firstLine="708"/>
        <w:jc w:val="both"/>
        <w:rPr/>
      </w:pPr>
      <w:r>
        <w:rPr>
          <w:szCs w:val="24"/>
        </w:rPr>
        <w:t>„</w:t>
      </w:r>
      <w:r>
        <w:rPr>
          <w:szCs w:val="24"/>
        </w:rPr>
        <w:t>BAJKA”  w Inowrocławiu pod poz. 1/2014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Otrzymują: 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 Dyrektor Żłobka Miejskiego „BAJKA”  w Inowrocławiu,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 Naczelnik Wydziału Spraw Społecznych i Promocji Zdrowia</w:t>
      </w:r>
    </w:p>
    <w:p>
      <w:pPr>
        <w:pStyle w:val="Normal"/>
        <w:ind w:right="-568" w:firstLine="708"/>
        <w:jc w:val="both"/>
        <w:rPr>
          <w:szCs w:val="24"/>
        </w:rPr>
      </w:pPr>
      <w:r>
        <w:rPr>
          <w:szCs w:val="24"/>
        </w:rPr>
        <w:t>Urzędu Miasta Inowrocław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3. a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lona Wodniak-Kuraszkiewicz</w:t>
        <w:tab/>
        <w:tab/>
        <w:tab/>
        <w:tab/>
        <w:t>Adam G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.......................................................                        ..........................................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16"/>
        </w:rPr>
        <w:t>podpis kierownika kontrolowanej  jednostki organizacyjnej                                                                podpis osoby kontrolującej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yszard Brejza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 xml:space="preserve">Załącznik do protokołu kontroli </w:t>
      </w:r>
    </w:p>
    <w:p>
      <w:pPr>
        <w:pStyle w:val="Normal"/>
        <w:ind w:left="4956" w:firstLine="708"/>
        <w:rPr/>
      </w:pPr>
      <w:r>
        <w:rPr>
          <w:szCs w:val="24"/>
        </w:rPr>
        <w:t xml:space="preserve">bhp z dnia 10 lutego 2014 r. 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nr BHP.230.2.2.2014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Żłobek Miejski „BAJKA” w Inowrocławi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komórki organizacyjnej: administracja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----</w:t>
      </w:r>
    </w:p>
    <w:p>
      <w:pPr>
        <w:pStyle w:val="Normal"/>
        <w:rPr/>
      </w:pPr>
      <w:r>
        <w:rPr>
          <w:szCs w:val="24"/>
        </w:rPr>
        <w:t>Imię i nazwisko pracownika:  Mirosława W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główna księgowa 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na stanowisku pracy zapewniono pracownikowi nie mniej ni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pomieszczenia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672"/>
        <w:gridCol w:w="537"/>
        <w:gridCol w:w="851"/>
        <w:gridCol w:w="77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 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Czy głębokość biurka jest wystarczająca dla takiego ustawienia monitora, aby odległość oczu od ekranu była w granica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75cm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02"/>
        <w:gridCol w:w="720"/>
        <w:gridCol w:w="720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-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23"/>
        <w:gridCol w:w="719"/>
        <w:gridCol w:w="73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 w:val="16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2:00Z</dcterms:created>
  <dc:creator>AGil</dc:creator>
  <dc:description/>
  <cp:keywords/>
  <dc:language>en-US</dc:language>
  <cp:lastModifiedBy>Adam Gil</cp:lastModifiedBy>
  <cp:lastPrinted>2010-02-11T10:31:00Z</cp:lastPrinted>
  <dcterms:modified xsi:type="dcterms:W3CDTF">2014-02-24T08:47:00Z</dcterms:modified>
  <cp:revision>3</cp:revision>
  <dc:subject/>
  <dc:title>Inowrocław,   23 stycznia 2008 r</dc:title>
</cp:coreProperties>
</file>