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/116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6 maja 2011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mieniająca uchwałę w sprawie Wieloletniego Planu Inwestycyj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 lata 2007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6 ustawy z dnia 8 marca 1990 r. o samorządzie gminnym (Dz. U. z 2001r. Nr 142, poz. 1591, 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W załączniku do uchwały nr VIII/124/2007 Rady Miejskiej Inowrocławia z dnia 20 czerwca 2007 r. w sprawie Wieloletniego Planu Inwestycyjnego na lata 2007-2013, zmienionej uchwałami: nr XIII/197/2007 z dnia 28 grudnia 2007 r., nr XVI/249/2008 z dnia 14 marca 2008 r., nr XX/304/08 z dnia 25 czerwca 2008 r., nr XXXI/423/2009 z dnia</w:t>
        <w:br/>
        <w:t xml:space="preserve">|25 marca 2009 r., nr XXXI/425/2009 z dnia 25 marca 2009 r., nr XXXIV/470/2009 z dnia </w:t>
        <w:br/>
        <w:t xml:space="preserve">18 czerwca 2009 r., nr XXXVI/508/2009 z dnia 30 września 2009 r., nr XXXVII/523/2009 </w:t>
        <w:br/>
        <w:t>z dnia 28 października 2009 r. i nr XLIV/616/2010 z dnia 24 maja 2010r. wprowadza się zmiany określone w załączniku do  niniejszej 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16"/>
        <w:gridCol w:w="2555"/>
        <w:gridCol w:w="188"/>
        <w:gridCol w:w="1440"/>
        <w:gridCol w:w="1320"/>
        <w:gridCol w:w="1105"/>
        <w:gridCol w:w="1210"/>
        <w:gridCol w:w="1060"/>
        <w:gridCol w:w="940"/>
        <w:gridCol w:w="1142"/>
        <w:gridCol w:w="1175"/>
        <w:gridCol w:w="318"/>
        <w:gridCol w:w="1644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ŁĄCZNIK 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 UCHWAŁY NR  X/11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DY MIEJSKIEJ INOWROCŁAW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 dnia  26  maja  2011 r. 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reowanie śródmieścia Inowrocławia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tuki -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 210 165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ptacja kamienicy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trum miasta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1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29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atrakcyjności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cznej i funkcjonalnej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1 347 190 zł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95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miasta Inowrocławia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7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98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7666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wój osiedli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yszczalnie wód opadowych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058 707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wylotach kanalizacji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0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743 GFOŚiGW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zczowej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udynku mieszkalnego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( socjalnego ) przy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136 626 z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2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stwa</w:t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ojska Polskiego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60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go-</w:t>
            </w:r>
          </w:p>
        </w:tc>
      </w:tr>
      <w:tr>
        <w:trPr>
          <w:trHeight w:val="351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</w:t>
            </w:r>
          </w:p>
        </w:tc>
      </w:tr>
      <w:tr>
        <w:trPr>
          <w:trHeight w:val="36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24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</w:t>
            </w:r>
          </w:p>
        </w:tc>
      </w:tr>
      <w:tr>
        <w:trPr>
          <w:trHeight w:val="24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up mieszkań na rynku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 325 784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tórnym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4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1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3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ja zawodowa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społeczna mieszkańców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 349 818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Św. Ducha 90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2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8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ki system komunikacyjny</w:t>
            </w:r>
          </w:p>
        </w:tc>
      </w:tr>
      <w:tr>
        <w:trPr>
          <w:trHeight w:val="24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ojektowanie i wybudowanie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a ul. Wojska Polskieg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4 274 336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alei Niepodległości d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.Staszica w Inowrocławiu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9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1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50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z zaprojektowanie i wybudowanie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89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94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08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ika ul. Metalowców z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ą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ul. Kornela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09 200 z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2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uszyńskiego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ia płatność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ealizację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i 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2r.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ikorzyńskiej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ul.Bagiennej do Wapiennej)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akuba Jasińskieg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18 300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ilenijnej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łączącej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9 500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l. Grochową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Stanisława  Waszaka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7 000 z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ów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32 801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6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ek rowerowych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34 041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ul. Staropoznańskiej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az z kanalizacją deszczową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573 221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budowa ścieżki rowerowej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0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odcinku od ul. Popowickiej d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ej w mieście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owrocławiu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arcina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chanowskieg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4 520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ory uzdrowiskowe Inowrocławia</w:t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drowisko Inowrocław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7 090 471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07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68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up gruntów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Rozwój Funkcji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8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0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drowiskowej)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10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5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67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58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8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7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spieranie aktywności zawodowej</w:t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dostępu do infrastruktury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yjnej elektronicznej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miasta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owrocławski Obszar 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9 067 963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czy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3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77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2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0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27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24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pieranie osób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3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ełnosprawnych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60 766 z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Ducha 90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lektualnie - utworzenie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8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 Inowrocławski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Środowiskowego Domu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opomocy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rawa stanu bezpieczeństwa w mieście</w:t>
            </w:r>
          </w:p>
        </w:tc>
      </w:tr>
      <w:tr>
        <w:trPr>
          <w:trHeight w:val="36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8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8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385 587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45 575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u miejskieg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7 663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8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7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ltur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1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 834 184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3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3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um na potrzeby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5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jawskiego Centrum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3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49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7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y w Inowrocławiu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Promocja zdrowia i sportu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1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68 wyd. ponies.</w:t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Stadionu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 580 550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latach 2003-2006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ego nr 1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84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vat 125945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8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8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46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Rozwoju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9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3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12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y Sportowej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j. Kuj.-Pom.</w:t>
            </w:r>
          </w:p>
        </w:tc>
      </w:tr>
      <w:tr>
        <w:trPr>
          <w:trHeight w:val="1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stwo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u i Turystyki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e boisk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418 846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3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3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IK- 2012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załkowski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ia płatność</w:t>
            </w:r>
          </w:p>
        </w:tc>
      </w:tr>
      <w:tr>
        <w:trPr>
          <w:trHeight w:val="1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 realizację </w:t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i w 2013r.</w:t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ywacja dzieci i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łodzieży poprzez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 044 571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9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 na Osiedlu Błonie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68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X/116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6 maja 2011 r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Prezydent Miasta Inowrocławia, wykazując inicjatywę uchwałodawczą, wnosi           o przyjęcie zmian w Wieloletnim Planie Inwestycyjnym na lata 2007-2013. Wieloletni Plan Inwestycyjny na lata 2007-2013 został przyjęty uchwałą nr VIII/124/2007 z dnia 20 czerwca 2007 r.</w:t>
      </w:r>
    </w:p>
    <w:p>
      <w:pPr>
        <w:pStyle w:val="Normal"/>
        <w:jc w:val="both"/>
        <w:rPr/>
      </w:pPr>
      <w:r>
        <w:rPr>
          <w:sz w:val="24"/>
        </w:rPr>
        <w:tab/>
        <w:t>Kolejna aktualizacja przyjętego wcześniej planu wynika z konieczności dostosowania wartości zadań do zrealizowanego w 2010 r. budżetu Miasta i uaktualnienia budżetu  na rok 2011 oraz z konieczności zabezpieczenia środków  w związku z rozstrzygniętymi przetargami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priorytecie „Wykreowanie śródmieścia Inowrocławia” zmienia się brzmienie </w:t>
        <w:br/>
        <w:t xml:space="preserve">poz. 1 i 2.  W priorytecie „Rozwój osiedli” zmienia się brzmienie poz. 1, 3, 5 i 6. </w:t>
        <w:br/>
        <w:t>W priorytecie „Miejski system komunikacyjny” usuwa się poz. 16 i 22, zmienia się brzmienie poz.1, 10, 21, 23, 26, 37, 38, 41 i 42.  W priorytecie „Walory Uzdrowiskowe Inowrocławia” zmienia się brzmienie poz. 1. W priorytecie „Wspieranie aktywności zawodowej” usuwa się zadanie „Rozwój dostępu do infrastruktury komunikacyjnej na terenie miasta Inowrocławia” z uwagi na brak konkursu na dofinansowanie, zmienia się brzmienie poz. 2 i 3. W priorytecie „Poprawa stanu bezpieczeństwa w mieście” zmienia się brzmienie poz. 1, 2 i 3. W priorytecie „Kultura” zmienia się brzmienie poz. 1. W priorytecie „Promocja zdrowia i sportu” zmienia się brzmienie poz. 2, 9 i 10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Wieloletni Plan Inwestycyjny jest dokumentem, który może wesprzeć działalność samorządu w sytuacji ograniczonego dostępu do środków prorozwojowych.             Opracowanie to ma ułatwić ubieganie się przez Miasto o fundusze zewnętrzne wspomagające rozwój, w tym fundusze wsparcia Unii Europejskiej. Wieloletni Plan Inwestycyjny umożliwia właściwe, racjonalne i skierowane na rozwój Miasta pozyskiwanie i wydawanie pieniędzy publicznych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Na podstawie art. 18 ust. 2 pkt 6 ustawy z dnia 8 marca 1990 r. o samorządzie gminnym uchwalenie programów gospodarczych należy do kompetenc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Rada Miejska Inowrocławia podjęła uchwałę zmieniającą uchwałę w sprawie Wieloletniego Planu Inwestycyjnego na lata 2007-2013  w głosowaniu jawnym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Na 23 radnych w głosowaniu udział wzięło 19 radnych. Za przyjęciem uchwały głosowało  13  radnych, głosów  przeciwnych nie było, wstrzymało się 6  rad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 oraz z 2009r. Nr 52, poz. 420 i Nr 157, poz. 1241, z 2010r. Nr 28, poz. 142 i 146,  Nr 40, poz. 230 i Nr 106, poz. 675 oraz z 2011 r. Nr 21, poz. 113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7:00Z</dcterms:created>
  <dc:creator>EZdziarska</dc:creator>
  <dc:description/>
  <cp:keywords/>
  <dc:language>en-US</dc:language>
  <cp:lastModifiedBy>Admin</cp:lastModifiedBy>
  <cp:lastPrinted>2011-05-26T12:25:00Z</cp:lastPrinted>
  <dcterms:modified xsi:type="dcterms:W3CDTF">2011-05-30T07:46:00Z</dcterms:modified>
  <cp:revision>10</cp:revision>
  <dc:subject/>
  <dc:title>UCHWAŁA NR </dc:title>
</cp:coreProperties>
</file>