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/232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lutego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najniższego wynagrodzenia zasadniczego oraz wartości jednego punktu w złotych dla określenia miesięcznych stawek wynagrodzenia zasadniczego pracowników samorządowych zatrudnionych w Ośrodku Sportu i Rekreacji  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§ 2 pkt 2 oraz § 3 ust. 4 rozporządzenia Rady Ministrów z dnia                      2 sierpnia 2005 r. w sprawie zasad wynagradzania  pracowników samorządowych zatrudnionych w jednostkach organizacyjnych jednostek samorządu terytorialnego (Dz. U. Nr 146, poz. 1222 i Nr 160, poz. 1343 oraz z 2006 r. Nr 38, poz. 261) oraz 18 ust. 2 pkt 15 ustawy z dnia 8 marca  1990 r. o samorządzie gminnym (Dz. U. z 2001 r. Nr 142 , poz. 1591, z 2002 r. Nr 23, poz. 220, Nr 62, poz. 558, Nr 113, poz. 984, Nr 153, poz. 1271 i Nr 214, poz. 1806, z 2003 r. Nr 80, poz. 717 i Nr 162, poz. 1568, z 2004 r. Nr 102, poz. 1055, nr 116, poz. 1203 i Nr 167, poz. 1203 i Nr 167, poz. 1759, z 2005 r. Nr 172, poz. 1441 i Nr 175, poz.  1457 z 2006 r. Nr 17, poz. 128 i Nr 181, poz. 1337 oraz z 2007 r. Nr 48, poz. 327, Nr 138, poz. 974 i Nr 173, poz. 1218),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Ustala się kwotę najniższego wynagrodzenia zasadniczego pracowników samorządowych zatrudnionych w Ośrodku Sportu i Rekreacji w Inowrocławiu w I kategorii zaszeregowania, na 500,00 zł (słownie: pięćset złotych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yraża się zgodę na ustalenie wartości jednego punktu w złotych dla pracowników, o których w § 1, na kwotę 7,00 zł ( słownie: siedem złotych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Traci moc uchwała nr IV/28/2007 Rady Miejskiej Inowrocławia z dnia                       26 stycznia 2007 r.  w sprawie ustalenia najniższego wynagrodzenia zasadniczego oraz wartości jednego punktu w złotych dla określenia miesięcznych stawek wynagrodzenia zasadniczego pracowników samorządowych zatrudnionych w Ośrodku Sportu i Rekreacji             w Inowrocław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 4. 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Przewodniczący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Rady Miejskiej Inowrocławia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Tomasz Marcinkowski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V/232/200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z dnia 27 lutego 2008 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4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ktualna wartość punktu w złotych ustalona dla pracowników Ośrodka Sportu                   i Rekreacji w Inowrocławiu uniemożliwia regulacje płac pracownikom, których wynagrodzenie w przewidzianych dla stanowisk pracy kategoriach zaszeregowania osiągnęło maksymalną lub zbliżoną do maksymalnej stawkę wynagrodzenia zasadniczego, wynikającego z iloczynu liczby punktów i wartości jednego punktu w złotych.</w:t>
      </w:r>
    </w:p>
    <w:p>
      <w:pPr>
        <w:pStyle w:val="Normal"/>
        <w:ind w:firstLine="708"/>
        <w:jc w:val="both"/>
        <w:rPr/>
      </w:pPr>
      <w:r>
        <w:rPr/>
        <w:t>Dyrektor Ośrodka Sportu i Rekreacji w Inowrocławiu, pismem z dnia 18 grudnia  2007 r. przedstawił propozycje w zakresie ustalenia kwoty najniższego wynagrodzenia zasadniczego oraz ustalił wartość jednego punktu w złotych.</w:t>
      </w:r>
    </w:p>
    <w:p>
      <w:pPr>
        <w:pStyle w:val="Normal"/>
        <w:ind w:firstLine="708"/>
        <w:jc w:val="both"/>
        <w:rPr/>
      </w:pPr>
      <w:r>
        <w:rPr/>
        <w:t>Ustalenie wysokości najniższego wynagrodzenia zasadniczego w I kategorii zaszeregowania, określonego w tabeli miesięcznych kwot wynagrodzenia zasadniczego należy - zgodnie z § 2 pkt 2 rozporządzenia Rady Ministrów z dnia 2 sierpnia 2005 r.                      w sprawie zasad wynagradzania pracowników samorządowych zatrudnionych w jednostkach organizacyjnych jednostek samorządu terytorialnego – do kompetencji rady gminy.</w:t>
      </w:r>
    </w:p>
    <w:p>
      <w:pPr>
        <w:pStyle w:val="Normal"/>
        <w:ind w:firstLine="708"/>
        <w:jc w:val="both"/>
        <w:rPr/>
      </w:pPr>
      <w:r>
        <w:rPr/>
        <w:t>Wartość jednego punktu w złotych ustala pracodawca w porozumieniu z radą gminy (§ 3 ust. 4 w/w rozporządzenia).</w:t>
      </w:r>
    </w:p>
    <w:p>
      <w:pPr>
        <w:pStyle w:val="Normal"/>
        <w:ind w:firstLine="708"/>
        <w:jc w:val="both"/>
        <w:rPr/>
      </w:pPr>
      <w:r>
        <w:rPr/>
        <w:t xml:space="preserve">Projekt uchwały został przedstawiony reprezentatywnym organizacjom związkowym (Forum Związków Zawodowych, NSZZ „Solidarność” oraz OPZZ)  do konsultacji w trybie art. 19 ustawy z dnia 23 maja 1999 r. o związkach zawodowych (Dz. U. z 2001 r. Nr 79, poz. 854 ze zm.).  </w:t>
      </w:r>
    </w:p>
    <w:p>
      <w:pPr>
        <w:pStyle w:val="Normal"/>
        <w:ind w:firstLine="708"/>
        <w:jc w:val="both"/>
        <w:rPr/>
      </w:pPr>
      <w:r>
        <w:rPr/>
        <w:t>W tym stanie rzeczy wywołanie niniejszej uchwały stało się zasadne. Inicjatorem wywołania uchwały jest Prezydent Miasta Inowrocław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Przewodniczący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Rady Miejskiej Inowrocławia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Tomasz Marcinkowski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18:00Z</dcterms:created>
  <dc:creator>IMatuszak</dc:creator>
  <dc:description/>
  <cp:keywords/>
  <dc:language>en-US</dc:language>
  <cp:lastModifiedBy>Jolanta Bauk</cp:lastModifiedBy>
  <cp:lastPrinted>2008-01-31T14:22:00Z</cp:lastPrinted>
  <dcterms:modified xsi:type="dcterms:W3CDTF">2008-02-28T09:12:00Z</dcterms:modified>
  <cp:revision>9</cp:revision>
  <dc:subject/>
  <dc:title/>
</cp:coreProperties>
</file>