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48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trybu udzielania i rozliczania dotacji dla niepublicznych szkół,  przedszkoli  oraz osób prowadzących wychowanie przedszkolne w innych  formach  wpisanych do ewidencji prowadzonej przez Miasto Inowrocław oraz trybu i zakresu kontroli prawidłowości ich wykorzys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Na podstawie art. 90 ust. 4 ustawy z dnia 7 września 1991 r.  o systemie oświaty (Dz. U. z 2004 r. Nr 256, poz. 2572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 art. 40 ust. 1, art. 41 ust. 1 i art. 42  ustawy z dnia 8 marca 1990 r. o samorządzie gminnym (Dz. U. z 2001 r. Nr 142, poz. 1591, z 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1. Określa się tryb udzielania i rozliczania dotacji oraz tryb i zakres kontroli prawidłowości ich wykorzystania dla niepublicznych szkół przedszkoli oraz osób prowadzących wychowanie przedszkolne w innych formach wpisanych do ewidencji prowadzonej przez Miasto Inowrocła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ublicznych szkół o uprawnieniach szkół publicznych, w których realizowany jest obowiązek szkolny lub obowiązek nau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iepublicznych przedszko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prowadzących wychowanie przedszkolne w formach, o których mowa                 w przepisach wydanych  na podstawie art. 14a ust. 7 ustawy z dnia 7 września 1991 r. o systemie oświaty (Dz. U. z 2004 r. Nr 256, poz. 2572, z 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2. Ilekroć w uchwale jest mowa 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ście – należy przez to rozumieć Miasto Inowrocła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cie Miasta – należy przez to rozumieć Prezydenta Miasta Inowrocławi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ówce bez bliższego określenia – należy przez to rozumieć niepubliczną szkołę       o uprawnieniach szkoły publicznej, niepubliczne przedszkole, a także niepubliczną formę wychowania przedszko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e prowadzącym – należy przez to rozumieć osobę prawną lub osobę fizyczną prowadzącą placówk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§ 3. Podstawę obliczenia dotacji dla szkół, o których mowa w § 1 pkt 1,  stanowi  wysokość kwoty przewidzianej na jednego ucznia danego typu i rodzaju szkoły w części oświatowej subwencji ogólnej otrzymywanej przez Miasto oraz rzeczywista liczba uczniów w sz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4. Podstawę obliczenia dotacji dla przedszkoli, o których mowa w § 1 pkt 2, stanowi 75% ustalonych w budżecie Miasta wydatków bieżących ponoszonych w przedszkolach publicznych w przeliczeniu na jednego ucznia, z tym że  na ucznia niepełnosprawnego, jest to wysokość kwoty przewidzianej na niepełnosprawnego ucznia przedszkola               i oddziału przedszkolnego w części oświatowej subwencji ogólnej otrzymywanej przez Miasto oraz rzeczywista liczba uczniów w przedszk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§ 5.1. Podstawę obliczenia dotacji dla osób prowadzących wychowanie przedszkolne w formach, o których mowa w § 1 pkt 3, stanowi  40%  wydatków bieżących ponoszonych na jednego ucznia w przedszkolu publicznym prowadzonym przez Miasto oraz rzeczywista liczba uczniów.</w:t>
      </w:r>
    </w:p>
    <w:p>
      <w:pPr>
        <w:pStyle w:val="Normal"/>
        <w:ind w:left="360" w:hanging="0"/>
        <w:jc w:val="both"/>
        <w:rPr/>
      </w:pPr>
      <w:r>
        <w:rPr/>
        <w:tab/>
        <w:t>2. Podstawą obliczenia dotacji na ucznia niepełnosprawnego w placówce, o której mowa w ust. 1, posiadającego orzeczenie o potrzebie kształcenia specjalnego, jest wysokość kwoty przewidzianej na niepełnosprawnego ucznia przedszkola i oddziału przedszkolnego  w części oświatowej subwencji ogólnej otrzymywanej przez Miasto oraz rzeczywista liczba tych uczniów w placów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§ 6.1. Organ prowadzący składa  wniosek  o  udzielenie  dotacji do  Prezydenta Miasta w  wydziale właściwym do spraw oświaty Urzędu Miasta Inowrocławia w terminie do dnia 30 września roku poprzedzającego rok udzielania dotacji.</w:t>
      </w:r>
    </w:p>
    <w:p>
      <w:pPr>
        <w:pStyle w:val="Normal"/>
        <w:ind w:left="360" w:firstLine="360"/>
        <w:jc w:val="both"/>
        <w:rPr/>
      </w:pPr>
      <w:r>
        <w:rPr/>
        <w:t>2. Zakres danych, które powinien zawierać wniosek o udzielenie dotacji, określa wzór wniosku stanowiący załącznik nr 1 do uchwały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§ 7. Organ prowadzący sporządza i przekazuje Prezydentowi Miast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 później niż do 5 dnia każdego miesiąca informację o rzeczywistej liczbie uczniów wg stanu na pierwszy dzień miesiąca, za który przysługuje dotacj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óźniej niż do 20 dnia miesiąca następującego po zakończeniu kwartału –  rozliczenie z wykorzystania dotacji za dany kwartał podając kwotę otrzymanej dotacji za okres od początku roku kalendarzowego, do końca danego kwartału oraz przeznaczenie wykorzystanych środków. Wzór rozliczenia stanowi załącznik nr 2 do uchwały.</w:t>
      </w:r>
    </w:p>
    <w:p>
      <w:pPr>
        <w:pStyle w:val="Normal"/>
        <w:ind w:left="360" w:firstLine="348"/>
        <w:jc w:val="center"/>
        <w:rPr/>
      </w:pPr>
      <w:r>
        <w:rPr/>
        <w:t>- 3 -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§  8. Informacja, o której mowa w § 7 pkt 1, winna zawierać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zkoły –  rzeczywistą liczbę uczniów w szko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edszkola – rzeczywistą liczbę uczniów w przedszkolu, w tym uczniów niepełnosprawnych oraz uczniów niebędących mieszkańcami Inowrocła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publicznej formy wychowania przedszkolnego, o której mowa     w § 5 – rzeczywistą liczbę uczniów, a od dnia 1 stycznia 2010 r. również rzeczywistą liczbę uczniów niepełnosprawnych oraz uczniów  niebędących mieszkańcami Inowrocławi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§ 9.1 Dotacja jest płatna w miesięcznych ratach w terminie do 10 dnia miesiąca za dany miesiąc na rachunek bankowy placówki,  na podstawie pisemnej informacji, o której mowa w  § 8. </w:t>
      </w:r>
    </w:p>
    <w:p>
      <w:pPr>
        <w:pStyle w:val="Normal"/>
        <w:ind w:left="360" w:firstLine="360"/>
        <w:jc w:val="both"/>
        <w:rPr/>
      </w:pPr>
      <w:r>
        <w:rPr/>
        <w:t>2. Dotacji udziela Prezydent Miasta.</w:t>
      </w:r>
    </w:p>
    <w:p>
      <w:pPr>
        <w:pStyle w:val="Normal"/>
        <w:ind w:left="360" w:firstLine="360"/>
        <w:jc w:val="both"/>
        <w:rPr/>
      </w:pPr>
      <w:r>
        <w:rPr/>
        <w:t>3. Prezydent Miasta przekazuje kolejną ratę dotacji w wysokości uwzględniającej rzeczywistą liczbę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§ 10.1. Upoważnieni pracownicy Urzędu Miasta Inowrocławia mogą przeprowadzać kontrolę prawidłowości wykorzystania dotacji.</w:t>
      </w:r>
    </w:p>
    <w:p>
      <w:pPr>
        <w:pStyle w:val="Normal"/>
        <w:ind w:left="360" w:firstLine="348"/>
        <w:jc w:val="both"/>
        <w:rPr/>
      </w:pPr>
      <w:r>
        <w:rPr/>
        <w:t xml:space="preserve">2. Podstawą do przeprowadzenia kontroli jest zarządzenie Prezydenta Miasta określające: nazwę (imię i nazwisko) i adres kontrolowanego,  przedmiot i zakres kontroli, imiona i nazwiska pracowników upoważnionych do jej przeprowadzenia oraz termin rozpoczęcia i zakończenia kontroli.  </w:t>
      </w:r>
    </w:p>
    <w:p>
      <w:pPr>
        <w:pStyle w:val="Normal"/>
        <w:ind w:left="360" w:firstLine="348"/>
        <w:jc w:val="both"/>
        <w:rPr/>
      </w:pPr>
      <w:r>
        <w:rPr/>
        <w:t>3. Zakres kontroli prawidłowości wykorzystania dotacji obejmować może przeznaczenie środków z otrzymanej dotacji na wydatki bieżące placówki związane          z kształceniem, wychowaniem i opieką, w tym profilaktyką społeczną. Kontrolą może być także objęta zgodność ze stanem faktycznym liczby uczniów wykazywanych                    w informacjach, o których mowa w § 8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§ 11. Dotacja niewykorzystana w całości lub w części, wykorzystana niezgodnie         z przeznaczeniem lub sw nadmiernej wysokości podlega zwrotowi w terminie i na zasadach określonych w odrębnych przepis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§ 12. Traci moc uchwała nr XXVI/373/2008 Rady Miejskiej Inowrocławia z dnia          26 listopada 2008 r. w sprawie określenia szczegółowych zasad udzielania dotacji niepublicznym przedszkolom oraz niepublicznym szkołom o uprawnieniach szkół publicznych wpisanym do ewidencji prowadzonej przez Miasto Inowrocław (Dz. Urz. Woj. Kujawsko – Pomorskiego z 2009 r. Nr 29, poz. 57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 4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§ 13. Uchwała  podlega ogłoszeniu w Dzienniku Urzędowym Województwa   Kujawsko –  Pomorskiego i  wchodzi w życie po upływie 14 dni od jej ogłoszenia,                   z wyjątkiem § 5 ust. 2, który wchodzi w życie z dniem 1 stycznia 2010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V/48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Uchwałą nr XXVI/373/2008 Rady Miejskiej Inowrocławia z dnia  26 listopada 2008 r. określone zostały  zasady udzielania i rozliczania dotacji dla niepublicznych szkół, przedszkoli oraz osób prowadzących wychowanie przedszkole w innych formach wpisanych do ewidencji prowadzonej przez Miasto Inowrocław. W wyniku nowelizacji ustawy z dnia     7 września 1991 r. o systemie oświaty z dniem 22 kwietnia 2009 r. weszły w życie przepisy ustawy z dnia 19 marca 2009 r. o zmianie ustawy o systemie oświaty oraz o zmianie niektórych innych ustaw (Dz. U. Nr 56, poz. 458) umożliwiające organom dotującym kontrolowanie prawidłowości wykorzystania dotacji udzielanych z ich budżetów. </w:t>
      </w:r>
    </w:p>
    <w:p>
      <w:pPr>
        <w:pStyle w:val="Normal"/>
        <w:ind w:firstLine="708"/>
        <w:jc w:val="both"/>
        <w:rPr/>
      </w:pPr>
      <w:r>
        <w:rPr/>
        <w:t>Organ stanowiący jednostki samorządu terytorialnego uzyskał prawo do ustalania trybu i zakresu kontroli wykorzystania dotacji. W tej sytuacji konieczne stało się dostosowanie przepisów gminnych do aktualnych przepisów ustawy, umożliwiając kontrolę przekazywanych placówkom niepublicznym dotacji.</w:t>
      </w:r>
    </w:p>
    <w:p>
      <w:pPr>
        <w:pStyle w:val="Normal"/>
        <w:jc w:val="both"/>
        <w:rPr/>
      </w:pPr>
      <w:r>
        <w:rPr/>
        <w:tab/>
        <w:t>Zgodnie z art. 90 ust. 4 ustawy z dnia 7 września 1991 r. o systemie oświaty organ stanowiący jednostki samorządu terytorialnego ustala tryb udzielania i rozliczania dotacji,       o których mowa w ust. 1 a i 2a-3b, oraz tryb i zakres kontroli prawidłowości ich wykorzystania, uwzględniając w szczególności podstawę obliczania dotacji i zakres danych, które powinny być zawarte we wniosku o udzielenie dotacji i w rozliczeniu jej wykorzystania, oraz termin i sposób rozliczenia  dotacji.</w:t>
      </w:r>
    </w:p>
    <w:p>
      <w:pPr>
        <w:pStyle w:val="Normal"/>
        <w:jc w:val="both"/>
        <w:rPr/>
      </w:pPr>
      <w:r>
        <w:rPr/>
        <w:tab/>
        <w:t>Uchwała określająca tryb udzielania i rozliczania dotacji oraz tryb i zakres kontroli prawidłowości ich wykorzystania jest aktem prawa miejscowego, podlega zatem ogłoszeniu w wojewódzkim dzienniku urzędowym (art. 42 ustawy z dnia 8 marca 1990 r. o samorządzie gminnym oraz art. 13 pkt 2 ustawy z dnia 20 lipca 2000 r.  o ogłaszaniu aktów normatywnych i niektórych innych aktów prawnych).</w:t>
      </w:r>
    </w:p>
    <w:p>
      <w:pPr>
        <w:pStyle w:val="Normal"/>
        <w:jc w:val="both"/>
        <w:rPr/>
      </w:pPr>
      <w:r>
        <w:rPr/>
        <w:tab/>
        <w:t>Mając powyższe na uwadze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 i Nr 56, poz. 458;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mian</w:t>
      </w:r>
      <w:r>
        <w:rPr>
          <w:vertAlign w:val="superscript"/>
        </w:rPr>
        <w:t xml:space="preserve"> </w:t>
      </w:r>
      <w:r>
        <w:rPr/>
        <w:t>y tekstu jednolitego wymienionej ustawy zostały ogłoszone w Dz. U.  z 2002 r. Nr 23, poz. 220, Nr 62, poz. 558, Nr 113, poz. 984, Nr 153, poz. 1271 i Nr 214,  poz. 1806, z 2003 r. Nr 80, poz. 717 i Nr 162, poz. 1568,  z 2004 r. Nr 102, poz. 1055, Nr 116, poz. 1203 i Nr 167, poz. 1759, z 2005 r. Nr 172, poz. 1441 i Nr 175, poz. 1457,  z 2006 r.  Nr 17, poz. 128 i Nr  181, poz. 1337, z 2007 r. Nr 48, poz. 327, Nr 138, poz. 974 i Nr 173, poz. 1218, z 2008 r. Nr 180, poz. 1111, Nr 223, poz. 1458 oraz z 2009 r. Nr 52, poz. 420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Zmian</w:t>
      </w:r>
      <w:r>
        <w:rPr>
          <w:vertAlign w:val="superscript"/>
        </w:rPr>
        <w:t xml:space="preserve"> </w:t>
      </w:r>
      <w:r>
        <w:rPr/>
        <w:t xml:space="preserve">y tekstu jednolitego  ustawy zostały wymienione w odnośniku 1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8:00Z</dcterms:created>
  <dc:creator>ADOBECKA</dc:creator>
  <dc:description/>
  <cp:keywords/>
  <dc:language>en-US</dc:language>
  <cp:lastModifiedBy>MLegwinska</cp:lastModifiedBy>
  <cp:lastPrinted>2009-06-19T13:05:00Z</cp:lastPrinted>
  <dcterms:modified xsi:type="dcterms:W3CDTF">2009-06-19T11:05:00Z</dcterms:modified>
  <cp:revision>12</cp:revision>
  <dc:subject/>
  <dc:title>UCHWAŁA NR </dc:title>
</cp:coreProperties>
</file>