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I.0913-5/10</w:t>
        <w:tab/>
        <w:tab/>
        <w:tab/>
        <w:tab/>
        <w:tab/>
        <w:tab/>
        <w:t>Inowrocław, 28 maj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onej w:</w:t>
      </w:r>
    </w:p>
    <w:p>
      <w:pPr>
        <w:pStyle w:val="Normal"/>
        <w:rPr/>
      </w:pPr>
      <w:r>
        <w:rPr/>
        <w:t>Wydziale Inwestycji, Rozwoju Gospodarczego i Funduszy Europejskich</w:t>
      </w:r>
    </w:p>
    <w:p>
      <w:pPr>
        <w:pStyle w:val="Normal"/>
        <w:jc w:val="both"/>
        <w:rPr/>
      </w:pPr>
      <w:r>
        <w:rPr/>
        <w:t>w zakresie: nie udzielenia odpowiedzi na pismo z dnia 28 stycznia 2010 r. Przedsiębiorstwu Ekologicznemu EKO-SOLAR z siedzibą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uro Obsługi Interesantów i Kontroli Urzędu Miasta Inowrocławia przeprowadziło kontrolę doraźną w dniach od 12 -14 kwietni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kontroli podpisany został w dniu 23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kontroli w Wydziale Inwestycji, Rozwoju Gospodarczego i Funduszy Europejskich stwierdzono naruszenie obowiązków przez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ontrolującego:</w:t>
      </w:r>
    </w:p>
    <w:p>
      <w:pPr>
        <w:pStyle w:val="Normal"/>
        <w:rPr/>
      </w:pPr>
      <w:r>
        <w:rPr/>
        <w:t>/-/ Dorota Sankowska</w:t>
      </w:r>
    </w:p>
    <w:p>
      <w:pPr>
        <w:pStyle w:val="Normal"/>
        <w:rPr/>
      </w:pPr>
      <w:r>
        <w:rPr/>
        <w:t>/-/ Joanna Kuz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kieruję wyniki kontrol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o publikacji w B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Ryszard Brej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9:00Z</dcterms:created>
  <dc:creator>BSTRASZEWSKA</dc:creator>
  <dc:description/>
  <cp:keywords/>
  <dc:language>en-US</dc:language>
  <cp:lastModifiedBy>Ewa Dzikowska</cp:lastModifiedBy>
  <dcterms:modified xsi:type="dcterms:W3CDTF">2010-05-31T12:47:00Z</dcterms:modified>
  <cp:revision>5</cp:revision>
  <dc:subject/>
  <dc:title/>
</cp:coreProperties>
</file>