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 Miasta Inowrocławi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łasz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twarty konkurs ofert na powierzenie organizacji pozarządowej zadania </w:t>
        <w:br/>
        <w:t>z zakresu pomocy społecznej (prowadzenie „banku żywności”) w 2021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podstawie art. 13 ust. 1 ustawy z dnia 24 kwietnia 2003 r. o działalności pożytku publicznego i o wolontariacie (Dz. U. z 2019 r. poz. 688, 1570 oraz 2020). </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el i rodzaj zadania</w:t>
      </w:r>
    </w:p>
    <w:p>
      <w:pPr>
        <w:pStyle w:val="Normal"/>
        <w:ind w:left="240" w:hanging="0"/>
        <w:rPr>
          <w:rFonts w:ascii="Times New Roman" w:hAnsi="Times New Roman" w:cs="Times New Roman"/>
          <w:bCs/>
          <w:color w:val="000000"/>
          <w:sz w:val="24"/>
          <w:szCs w:val="24"/>
        </w:rPr>
      </w:pPr>
      <w:r>
        <w:rPr>
          <w:rFonts w:cs="Times New Roman" w:ascii="Times New Roman" w:hAnsi="Times New Roman"/>
          <w:bCs/>
          <w:color w:val="000000"/>
          <w:sz w:val="24"/>
          <w:szCs w:val="24"/>
        </w:rPr>
        <w:t>Konkurs ofert dotyczy powierzenia zadania o charakterze pomocy społecznej z zakresu       prowadzenia tzw. „bank żywności”. Celem realizacji zadania pomocy jest gromadzenie i wydawania żywności mieszkańcom Inowrocławia, będącym w trudnej sytuacji materialnej.</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ysokość środków publicznych </w:t>
      </w:r>
    </w:p>
    <w:p>
      <w:pPr>
        <w:pStyle w:val="Normal"/>
        <w:ind w:left="30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sokość środków publicznych przewidzianych na powierzenie zadania w 2021 roku   wynosi 60.000,00 zł.  </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III. Zasady przyznawania dotacji</w:t>
      </w:r>
    </w:p>
    <w:p>
      <w:pPr>
        <w:pStyle w:val="Normal"/>
        <w:numPr>
          <w:ilvl w:val="0"/>
          <w:numId w:val="9"/>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y mogą składać podmioty wymienione w ustawie z dnia 24 kwietnia 2003 r. </w:t>
        <w:br/>
        <w:t>o działalności pożytku publicznego i o wolontariacie (Dz. U. z 2020 r. poz. 1057) działające na terenie Inowrocławia lub realizujące projekty na rzecz miasta.</w:t>
      </w:r>
    </w:p>
    <w:p>
      <w:pPr>
        <w:pStyle w:val="Normal"/>
        <w:numPr>
          <w:ilvl w:val="0"/>
          <w:numId w:val="6"/>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lecenie zadania i udzielenie dofinansowania następuje z odpowiednim zastosowaniem art. 16 ustawy z dnia 24 kwietnia 2004 r. o działalności pożytku publicznego i o wolontariacie. </w:t>
      </w:r>
    </w:p>
    <w:p>
      <w:pPr>
        <w:pStyle w:val="Normal"/>
        <w:numPr>
          <w:ilvl w:val="0"/>
          <w:numId w:val="6"/>
        </w:numPr>
        <w:rPr>
          <w:rFonts w:ascii="Times New Roman" w:hAnsi="Times New Roman" w:cs="Times New Roman"/>
          <w:bCs/>
          <w:color w:val="000000"/>
          <w:sz w:val="24"/>
          <w:szCs w:val="24"/>
        </w:rPr>
      </w:pPr>
      <w:r>
        <w:rPr>
          <w:rFonts w:cs="Times New Roman" w:ascii="Times New Roman" w:hAnsi="Times New Roman"/>
          <w:bCs/>
          <w:color w:val="000000"/>
          <w:sz w:val="24"/>
          <w:szCs w:val="24"/>
        </w:rPr>
        <w:t>Dotacje celowe na realizację ofert wyłonionych w konkursie przyznaje się w trybie indywidualnych rozstrzygnięć, dla których nie stosuje się trybu odwołania.</w:t>
      </w:r>
    </w:p>
    <w:p>
      <w:pPr>
        <w:pStyle w:val="Normal"/>
        <w:numPr>
          <w:ilvl w:val="0"/>
          <w:numId w:val="6"/>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zacje nie muszą posiadać statusu organizacji pożytku publicznego. </w:t>
      </w:r>
    </w:p>
    <w:p>
      <w:pPr>
        <w:pStyle w:val="Normal"/>
        <w:numPr>
          <w:ilvl w:val="0"/>
          <w:numId w:val="6"/>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a powinna być przygotowana w oparciu o wzór zawarty w rozporządzeniu Przewodniczącego Komitetu do spraw Pożytku Publicznego z dnia 24 października 2018 r. w sprawie wzorów ofert i ramowych wzorów umów dotyczących realizacji zadań publicznych oraz wzorów sprawozdań z wykonania tych zadań (Dz.U. z 2018 r. poz. 2057) i w szczególności powinna zawierać w szczególności: </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rodzaj zadania publicznego,</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 tytuł zadania publicznego;</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termin realizacji zadani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syntetyczny opis zadani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plan i harmonogram działań;</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opis zakładanych rezultatów zadania, w tym dodatkowe informacje dotyczące</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rezultatów zadania (pkt III.6 wzoru oferty realizacji zadani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 charakterystykę oferenta, w tym informacje o wcześniejszej działalności oferenta,</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informację o zasobach kadrowych, rzeczowych i finansowych oferenta, które będą</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wykorzystywane do realizacji zadania;</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8) kalkulację przewidywanych kosztów realizacji zadania publicznego, w tym zestawienie kosztów realizacji zadania publicznego oraz źródła finansowania kosztów zadania;</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9) wypełnione wszystkie pola w formularzu (w przypadku, gdy informacja wymagana w danym polu z jakichkolwiek powodów nie dotyczy oferenta, należy wpisać „nie dotyczy” lub wstawić znak „-„, a w miejscach, które wymagają podania wartości liczbowych należy wstawić cyfrę „0”);</w:t>
      </w:r>
    </w:p>
    <w:p>
      <w:pPr>
        <w:pStyle w:val="Normal"/>
        <w:ind w:left="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deklarację o zamiarze odpłatnego lub nieodpłatnego wykonania zadania.</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numPr>
          <w:ilvl w:val="0"/>
          <w:numId w:val="6"/>
        </w:numPr>
        <w:ind w:left="720" w:hanging="43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yznanie dotacji nastąpi na podstawie umowy zawartej pomiędzy Gminą Miasto Inowrocław a podmiotem. Nadzór nad realizacją projektu prowadzić będzie odpowiedni merytorycznie wydział Urzędu Miasta Inowrocławia. </w:t>
      </w:r>
    </w:p>
    <w:p>
      <w:pPr>
        <w:pStyle w:val="Normal"/>
        <w:numPr>
          <w:ilvl w:val="0"/>
          <w:numId w:val="5"/>
        </w:numPr>
        <w:ind w:left="709" w:hanging="425"/>
        <w:rPr>
          <w:rFonts w:ascii="Times New Roman" w:hAnsi="Times New Roman" w:cs="Times New Roman"/>
          <w:bCs/>
          <w:color w:val="000000"/>
          <w:sz w:val="24"/>
          <w:szCs w:val="24"/>
        </w:rPr>
      </w:pPr>
      <w:r>
        <w:rPr>
          <w:rFonts w:cs="Times New Roman" w:ascii="Times New Roman" w:hAnsi="Times New Roman"/>
          <w:bCs/>
          <w:color w:val="000000"/>
          <w:sz w:val="24"/>
          <w:szCs w:val="24"/>
        </w:rPr>
        <w:t>Od oferentów wymaga się zamieszczenia w ofercie dodatkowych informacji dotyczących rezultatów realizacji zadania publicznego (cz. III, pkt. 6 oferty) obejmujących nazwę zakładanych rezultatów zadania, planowany poziom osiągnięcia rezultatów (wartość docelowa wyrażona w liczbach lub procentach) oraz sposób monitorowania rezultatów lub źródło informacji o osiągnięciu wskaźnika.</w:t>
      </w:r>
      <w:r>
        <w:rPr/>
        <w:t xml:space="preserve"> </w:t>
      </w:r>
    </w:p>
    <w:p>
      <w:pPr>
        <w:pStyle w:val="Normal"/>
        <w:numPr>
          <w:ilvl w:val="0"/>
          <w:numId w:val="5"/>
        </w:numPr>
        <w:ind w:left="709" w:hanging="425"/>
        <w:rPr>
          <w:rFonts w:ascii="Times New Roman" w:hAnsi="Times New Roman" w:cs="Times New Roman"/>
          <w:bCs/>
          <w:color w:val="000000"/>
          <w:sz w:val="24"/>
          <w:szCs w:val="24"/>
        </w:rPr>
      </w:pPr>
      <w:r>
        <w:rPr>
          <w:rFonts w:cs="Times New Roman" w:ascii="Times New Roman" w:hAnsi="Times New Roman"/>
          <w:bCs/>
          <w:color w:val="000000"/>
          <w:sz w:val="24"/>
          <w:szCs w:val="24"/>
        </w:rPr>
        <w:t>Zastrzega się możliwość odmowy przyznania dotacji i podpisania umowy podmiotowi wyłonionemu w konkursie, w przypadku gdy okaże się, że:</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podmiot lub jego reprezentanci utracą zdolność do czynności prawnych;</w:t>
      </w:r>
    </w:p>
    <w:p>
      <w:pPr>
        <w:pStyle w:val="Normal"/>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2) zostaną ujawnione nieznane wcześniej okoliczności podważające wiarygodność</w:t>
      </w:r>
    </w:p>
    <w:p>
      <w:pPr>
        <w:pStyle w:val="Normal"/>
        <w:ind w:lef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merytoryczną lub finansową oferenta;</w:t>
      </w:r>
    </w:p>
    <w:p>
      <w:pPr>
        <w:pStyle w:val="Normal"/>
        <w:ind w:left="851" w:hanging="142"/>
        <w:rPr>
          <w:rFonts w:ascii="Times New Roman" w:hAnsi="Times New Roman" w:cs="Times New Roman"/>
          <w:bCs/>
          <w:color w:val="000000"/>
          <w:sz w:val="24"/>
          <w:szCs w:val="24"/>
        </w:rPr>
      </w:pPr>
      <w:r>
        <w:rPr>
          <w:rFonts w:cs="Times New Roman" w:ascii="Times New Roman" w:hAnsi="Times New Roman"/>
          <w:bCs/>
          <w:color w:val="000000"/>
          <w:sz w:val="24"/>
          <w:szCs w:val="24"/>
        </w:rPr>
        <w:t>3) w organach oferenta zasiadają osoby skazane prawomocnym wyrokiem za przestępstwo umyślne ścigane z oskarżenia publicznego lub za przestępstwo skarbowe;</w:t>
      </w:r>
    </w:p>
    <w:p>
      <w:pPr>
        <w:pStyle w:val="Normal"/>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zawarcie umowy nie leży w interesie publicznym.</w:t>
      </w:r>
    </w:p>
    <w:p>
      <w:pPr>
        <w:pStyle w:val="Normal"/>
        <w:ind w:left="708" w:hanging="424"/>
        <w:rPr>
          <w:rFonts w:ascii="Times New Roman" w:hAnsi="Times New Roman" w:cs="Times New Roman"/>
          <w:bCs/>
          <w:color w:val="000000"/>
          <w:sz w:val="24"/>
          <w:szCs w:val="24"/>
        </w:rPr>
      </w:pPr>
      <w:r>
        <w:rPr>
          <w:rFonts w:cs="Times New Roman" w:ascii="Times New Roman" w:hAnsi="Times New Roman"/>
          <w:bCs/>
          <w:color w:val="000000"/>
          <w:sz w:val="24"/>
          <w:szCs w:val="24"/>
        </w:rPr>
        <w:t>9.  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numPr>
          <w:ilvl w:val="0"/>
          <w:numId w:val="7"/>
        </w:numPr>
        <w:ind w:left="709"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zostałe zasady przyznawania dotacji regulują przepisy ustawy o działalności pożytku publicznego i o wolontariacie oraz inne przepisy praw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Terminy i warunki realizacji zadania </w:t>
      </w:r>
    </w:p>
    <w:p>
      <w:pPr>
        <w:pStyle w:val="Normal"/>
        <w:numPr>
          <w:ilvl w:val="0"/>
          <w:numId w:val="10"/>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danie powinno być zrealizowane w całości do 31 grudnia 2021 r. </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miot składający ofertę powinien posiadać odpowiedni do realizacji celu zadania sprzęt oraz dysponować zasobami kadrowymi potrzebnymi do realizacji zadania. </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danie powinno być zrealizowane z najwyższą starannością, zgodnie z zawartą umową oraz z obowiązującymi standardami i przepisami w zakresie opisanym w ofercie. </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opuszcza się dokonywanie przesunięć w zakresie ponoszonych wydatków pomiędzy poszczególnymi pozycjami kosztów określonymi w kalkulacji przewidywanych kosztów do wysokości 10% przyznanej dotacji. </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trakcie realizacji zadania mogą być dokonywane zmiany w zakresie sposobu </w:t>
        <w:br/>
        <w:t>i terminu realizacji. Wprowadzone zmiany nie mogą zmieniać istoty zadania publicznego. Istotne zmiany wymagają zgłoszenia w formie pisemnej i uzyskania zgody Gminy Miasto Inowrocław. Oferent zobligowany jest przedstawić zaktualizowany zakres działań/harmonogram po uzyskaniu zgody na wprowadzenie zmian. Zmiany wymagają aneksu do umowy.</w:t>
      </w:r>
    </w:p>
    <w:p>
      <w:pPr>
        <w:pStyle w:val="Normal"/>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W trakcie realizacji zadania mogą być dokonywane zmiany w zakresie przyjętych rezultatów zadania publicznego. Zmiany:</w:t>
      </w:r>
    </w:p>
    <w:p>
      <w:pPr>
        <w:pStyle w:val="Normal"/>
        <w:numPr>
          <w:ilvl w:val="0"/>
          <w:numId w:val="1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owyżej 30% w stosunku do planowanego poziomu osiągnięcia rezultatów wyrażonego w liczbach lub procentach,</w:t>
      </w:r>
    </w:p>
    <w:p>
      <w:pPr>
        <w:pStyle w:val="Normal"/>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ilości i treści rezultatów,</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ymagają złożenia aktualizacji oferty realizacji zadania publicznego.</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Termin i warunki składania ofert </w:t>
      </w:r>
    </w:p>
    <w:p>
      <w:pPr>
        <w:pStyle w:val="Normal"/>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fertę konkursową na realizację wyżej wymienionych zadań należy przesłać pocztą na   adres: Urząd Miasta Inowrocławia al. Ratuszowa 36, 88-100 Inowrocław lub złożyć osobiście w skrzynce podawczej, znajdującej się w głównym wejściu Urzędu Miasta Inowrocławia  w zamkniętej kopercie, pod rygorem nieważności w nieprzekraczalnym terminie </w:t>
      </w:r>
      <w:r>
        <w:rPr>
          <w:rFonts w:cs="Times New Roman" w:ascii="Times New Roman" w:hAnsi="Times New Roman"/>
          <w:b/>
          <w:bCs/>
          <w:color w:val="000000"/>
          <w:sz w:val="24"/>
          <w:szCs w:val="24"/>
        </w:rPr>
        <w:t>do 8 stycznia 2021 r. włącznie</w:t>
      </w:r>
      <w:r>
        <w:rPr>
          <w:rFonts w:cs="Times New Roman" w:ascii="Times New Roman" w:hAnsi="Times New Roman"/>
          <w:bCs/>
          <w:color w:val="000000"/>
          <w:sz w:val="24"/>
          <w:szCs w:val="24"/>
        </w:rPr>
        <w:t xml:space="preserve"> z adnotacją: Konkurs Ofert 2021 – pomoc społeczna „bank żywności” – Pełnomocnik ds. Współpracy z Organizacjami Pozarządowymi.</w:t>
      </w:r>
    </w:p>
    <w:p>
      <w:pPr>
        <w:pStyle w:val="Normal"/>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Datą złożenia oferty jest data dostarczenia do skrzynki podawczej Urzędu Miasta Inowrocławia (dla wniosków składanych osobiście) lub data wpływu (dla wniosków wysyłanych pocztą). Oferty niekompletne lub złożone po terminie nie będą rozpatrywane.</w:t>
      </w:r>
    </w:p>
    <w:p>
      <w:pPr>
        <w:pStyle w:val="Normal"/>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Wzory ofert są dostępne na stronie internetowej </w:t>
      </w:r>
      <w:hyperlink r:id="rId2">
        <w:r>
          <w:rPr>
            <w:rStyle w:val="InternetLink"/>
            <w:rFonts w:cs="Times New Roman" w:ascii="Times New Roman" w:hAnsi="Times New Roman"/>
            <w:bCs/>
            <w:color w:val="0563C1"/>
            <w:sz w:val="24"/>
            <w:szCs w:val="24"/>
            <w:u w:val="single"/>
          </w:rPr>
          <w:t>http://bip.inowroclaw.pl/</w:t>
        </w:r>
      </w:hyperlink>
      <w:r>
        <w:rPr>
          <w:rFonts w:cs="Times New Roman" w:ascii="Times New Roman" w:hAnsi="Times New Roman"/>
          <w:bCs/>
          <w:color w:val="000000"/>
          <w:sz w:val="24"/>
          <w:szCs w:val="24"/>
        </w:rPr>
        <w:t xml:space="preserve"> w zakładce Otwarte Konkursy Ofert/Dokumenty oraz </w:t>
      </w:r>
      <w:hyperlink r:id="rId3">
        <w:r>
          <w:rPr>
            <w:rStyle w:val="InternetLink"/>
            <w:rFonts w:cs="Times New Roman" w:ascii="Times New Roman" w:hAnsi="Times New Roman"/>
            <w:bCs/>
            <w:color w:val="0563C1"/>
            <w:sz w:val="24"/>
            <w:szCs w:val="24"/>
            <w:u w:val="single"/>
          </w:rPr>
          <w:t>www.inowroclaw.pl</w:t>
        </w:r>
      </w:hyperlink>
      <w:r>
        <w:rPr>
          <w:rFonts w:cs="Times New Roman" w:ascii="Times New Roman" w:hAnsi="Times New Roman"/>
          <w:bCs/>
          <w:color w:val="000000"/>
          <w:sz w:val="24"/>
          <w:szCs w:val="24"/>
        </w:rPr>
        <w:t xml:space="preserve"> w zakładce Dla Mieszkańców/Organizacje pozarządowe/Otwarte konkursy ofert.</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Tryb i kryteria stosowane przy dokonywaniu wyboru ofert oraz termin wyboru ofert</w:t>
      </w:r>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ciągu 14 dni od upływu terminu składania ofert ogłoszona zostanie decyzja </w:t>
        <w:br/>
        <w:t>o powierzeniu realizacji zadania wybranym podmiotom. W celu opiniowania złożonych ofert powołuje się komisję konkursową.</w:t>
      </w:r>
    </w:p>
    <w:p>
      <w:pPr>
        <w:pStyle w:val="Normal"/>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Kryteria formalne:</w:t>
      </w:r>
    </w:p>
    <w:p>
      <w:pPr>
        <w:pStyle w:val="Normal"/>
        <w:numPr>
          <w:ilvl w:val="0"/>
          <w:numId w:val="4"/>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ocena, czy podmiot składający ofertę jest uprawniony do jej złożenia na podstawie </w:t>
        <w:br/>
        <w:t xml:space="preserve"> art. 3 ustawy o działalności pożytku publicznego i o wolontariacie;</w:t>
      </w:r>
    </w:p>
    <w:p>
      <w:pPr>
        <w:pStyle w:val="Normal"/>
        <w:numPr>
          <w:ilvl w:val="0"/>
          <w:numId w:val="4"/>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ocena terminowości złożenia oferty zgodnie z ogłoszeniem o konkursie;</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 złożona na zadanie, którego realizacja jest zgodna z zadaniami                               statutowymi oferenta;</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a złożona na właściwym formularzu;</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czy wysokość wkładu własnego jest zgodna z warunkami ogłoszenia </w:t>
        <w:br/>
        <w:t>o konkursie ofert;</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a podpisana przez osoby do tego uprawnione;</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awiera wymagane załączniki;</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kopie dokumentów są potwierdzone „za zgodność z oryginałem” przez osobę upoważnioną.</w:t>
      </w:r>
      <w:bookmarkStart w:id="0" w:name="_Hlk482614374"/>
    </w:p>
    <w:p>
      <w:pPr>
        <w:pStyle w:val="Normal"/>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Kryteria merytoryczne: </w:t>
      </w:r>
      <w:bookmarkEnd w:id="0"/>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zakres przedmiotowy zadania jest zgodny z ogłoszeniem konkursowym;</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możliwości realizacji zadania przez wnioskującego (zasoby rzeczowe, zasob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rowe); </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doświadczenie w realizacji podobnych zadań;</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kwalifikacji osób, przy udziale których podmiot będzie realizować zadanie publiczne;</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zasięgu oddziaływania i dostępności dla odbiorców, w szczególności scharakteryzowanie grupy odbiorców, określenie przewidywanej liczby odbiorców oraz sposób promocji i upowszechniania informacji o realizacji zadania wśród mieszkańców;</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harmonogramu zadań, w szczególności spójności harmonogramu z opisem działań oraz przejrzystości harmonogramu;</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kosztorysu zadania publicznego, w szczególności, czy budżet jest realny </w:t>
        <w:br/>
        <w:t xml:space="preserve">w stosunku do zadania, czy koszty wynikają z opisu zadania i harmonogramu zadań oraz czy budżet jest czytelny, jasny i rzetelnie oszacowany; </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struktury przewidywanych źródeł finansowania, w szczególności wkład finansowy, pozyskanie środków finansowych z innych źródeł;</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rzetelności, terminowości i sposobu rozliczania dotacji, w przypadku podmiotów, które realizowały zadania publiczne na rzecz Miasta Inowrocławia </w:t>
        <w:br/>
        <w:t xml:space="preserve">w latach poprzednich.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Informacje dodatkowe</w:t>
      </w:r>
      <w:bookmarkStart w:id="1" w:name="_Hlk531765861"/>
    </w:p>
    <w:p>
      <w:pPr>
        <w:pStyle w:val="Normal"/>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2020 r. organizacja pozarządowa na realizację zadania o charakterze pomocy społecznej z zakresu prowadzenia „banku żywności”, otrzymała dotację w kwocie 55.000,00 zł.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1"/>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249" w:firstLine="707"/>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 Miasta Inowrocław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 xml:space="preserve">   Ryszard Brej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7">
    <w:lvl w:ilvl="0">
      <w:start w:val="10"/>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ahoma" w:hAnsi="Tahoma" w:eastAsia="Times New Roman" w:cs="Tahoma"/>
      <w:color w:val="0000FF"/>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color w:val="0000FF"/>
      <w:lang w:val="pl-PL" w:bidi="ar-SA"/>
    </w:rPr>
  </w:style>
  <w:style w:type="character" w:styleId="TekstdymkaZnak">
    <w:name w:val="Tekst dymka Znak"/>
    <w:qFormat/>
    <w:rPr>
      <w:rFonts w:ascii="Segoe UI" w:hAnsi="Segoe UI" w:cs="Segoe UI"/>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rPr>
  </w:style>
  <w:style w:type="paragraph" w:styleId="StylTahoma12ptNiebieskiWyjustowany">
    <w:name w:val="Styl Tahoma 12 pt Niebieski Wyjustowany"/>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inowroclaw.pl/" TargetMode="External"/><Relationship Id="rId3" Type="http://schemas.openxmlformats.org/officeDocument/2006/relationships/hyperlink" Target="http://www.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7:00Z</dcterms:created>
  <dc:creator>klegumina</dc:creator>
  <dc:description/>
  <cp:keywords/>
  <dc:language>en-US</dc:language>
  <cp:lastModifiedBy>Karol Legumina</cp:lastModifiedBy>
  <cp:lastPrinted>2020-12-08T10:23:00Z</cp:lastPrinted>
  <dcterms:modified xsi:type="dcterms:W3CDTF">2020-12-14T12:34:00Z</dcterms:modified>
  <cp:revision>16</cp:revision>
  <dc:subject/>
  <dc:title/>
</cp:coreProperties>
</file>