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twarty konkurs ofert na wspieranie wykonania zadania publicznego </w:t>
        <w:br/>
        <w:t>w zakresie ochrony i promocji zdrowia oraz pomocy społecznej w 2021 rok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3 ust. 1 ustawy z dnia 24 kwietnia 2003 r. o działalności pożytku publicznego i o wolontariaci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. U. z 2020 poz. 105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Cel i rodzaj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warty konkurs ofert dotyczy wspierania przez Miasto Inowrocław zadań w zakresie ochrony i promocji zdrowia oraz pomocy społecznej, w tym pomocy rodzinom i osobom </w:t>
        <w:br/>
        <w:t xml:space="preserve">w trudnej sytuacji życiowej oraz wyrównywania szans tych rodzin i osób w 202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lem zadania jest objęcie wsparciem jak największej liczby mieszkańców Inowrocławia znajdujących się w trudnej sytuacji życiowej i materialnej oraz działaniami w zakresie ochrony zdrowia i promocji postaw prozdrowot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Wysokość środków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sokość środków publicznych przewidzianych na wspieranie zadania wynosi 285.000 zł, </w:t>
        <w:br/>
        <w:t xml:space="preserve">z czego 185.000 zł przeznacza się na zadania w zakresie pomocy społecznej, a 100.000 zł na zadania w zakresie ochrony i promocji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 mogą składać podmioty wymienione w ustawie z dnia 24 kwietnia 2003 r. </w:t>
        <w:br/>
        <w:t>o działalności pożytku publicznego i o wolontariacie (Dz. U. z 2020 r. poz. 2057) działające na terenie Inowrocławia lub realizujące projekty na rzecz mias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realizację ofert wyłonionych w konkursie przyznaje się w trybie indywidualnych rozstrzygnięć, dla których nie stosuje się trybu odwoł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okość przyznanej dotacji może być niższa, niż kwota wnioskowana w ofer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nioskowana dotacja nie powinna przekraczać 90% całości kosztów realizowanego zad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cje nie muszą posiadać statusu organizacji pożytku publicz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czególności powinna zawierać w szczególności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) rodzaj zadania publicznego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tytuł zadania publiczneg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) termin realizacji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) syntetyczny opis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) plan i harmonogram działań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) opis zakładanych rezultatów zadania, w tym dodatkowe informacje dotyczą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zultatów zadania (pkt III.6 wzoru oferty realizacji zadania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) charakterystykę oferenta, w tym informacje o wcześniejszej działalności oferenta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formację o zasobach kadrowych, rzeczowych i finansowych oferenta, które będ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rzystywane do realizacji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) kalkulację przewidywanych kosztów realizacji zadania publicznego, w tym zestawienie kosztów realizacji zadania publicznego oraz źródła finansowania kosztów zada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0) deklarację o zamiarze odpłatnego lub nieodpłatnego wykonania zad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ent ma prawo wniesienia w ramach wkładu własnego, wkładu osobowego oraz rzeczowego, w tym pracę społeczną członków i świadczenia wolontariuszy do wysokości 10% całkowitych kosztów zadani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alkulacja wkładu pracy wolontariusza winna być dokonana w oparciu o stawki obowiązujące dla tego personelu. Jeśli wolontariusz wykonuje prace wymagające odpowiednich kwalifikacji, kalkulacja wkładu pracy wolontariusza powinna być dokonana w oparciu o obowiązujące stawki rynkowe. W pozostałych przypadkach przyjmuje się, że wartość pracy jednego wolontariusza nie może przekroczyć kwoty 17 złotych za jedną godzinę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małej ilości zgłoszonych wniosków lub słabych merytorycznie Miasto zastrzega sobie również prawo nie rozdzielenia całej dotacji przewidzianej </w:t>
        <w:br/>
        <w:t>w 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strzega się prawo do odmowy przyznania dotacji i podpisania umowy podmiotowi wyłonionemu w konkursie, w przypadku gdy okaże się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) podmiot lub jego reprezentanci utracą zdolność do czynności praw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zostaną ujawnione nieznane wcześniej okoliczności podważające wiarygodnoś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erytoryczną lub finansową oferent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) w organach oferenta zasiadają osoby skazane prawomocnym wyrokiem za przestępstwo umyślne ścigane z oskarżenia publicznego lub za przestępstwo skarbow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) zawarcie umowy nie leży w interesie publi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Terminy i warunki realizacji zadani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owinno być zrealizowane w całości do 31 grudnia 202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owinno być zrealizowane z najwyższą starannością, zgodnie z zawartą umową oraz z obowiązującymi standardami i przepisami w zakresie opisanym </w:t>
        <w:br/>
        <w:t xml:space="preserve">w ofer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u po uzyskaniu zgody na wprowadzenie zmian. Zmiany wymagają aneksu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zadania mogą być dokonywane zmiany w zakresie przyjętych rezultatów zadania publicznego. Zmian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ej 30% w stosunku do planowanego poziomu osiągnięcia rezultatów wyrażonego w liczbach lub procent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i treści rezultat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ją złożenia aktualizacji oferty realizacji zadania publicz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Termin i warunki składania ofert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Ofertę konkursową na realizację wyżej wymienionych zadań należy przesłać pocztą na   adres: Urząd Miasta Inowrocławia al. Ratuszowa 36, 88-100 Inowrocław lub złożyć osobiście do skrzynki podawczej znajdującej się w głównym wejściu Urzędu Miasta Inowrocławia w zamkniętej kopercie, pod rygorem nieważności w nieprzekraczalnym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8 stycznia 2021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adnotacją: Konkurs Ofert 2021 – ochrona i promocja zdrowia oraz pomoc społeczna – Pełnomocnik ds. Współpracy z Organizacjami Pozarządowy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Datą złożenia oferty jest data dostarczenia do skrzynki podawczej (dla wniosków składanych osobiście) lub data wpływu (dla wniosków wysyłanych pocztą). Oferty niekompletne lub złożone po terminie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http://bip.inowroclaw.p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kładce: Otwarte Konkursy Ofert/Dokumenty lub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ww.inowroclaw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kładce Dla Mieszkańców/Organizacje pozarządowe/Otwarte konkursy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ryb i kryteria stosowane przy dokonywaniu wyboru ofert oraz termin wyboru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iągu 30 dni od upływu terminu składania ofert zostanie ogłoszona decyzja o przyznaniu dotacji na realizację zadania wybranym podmiotom. W celu opiniowania złożonych ofert powołuje się komisję konkurs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ryteria forma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terminowości złożenia oferty zgodnie z ogłoszeniem o konkurs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ostał złożona na zadanie, którego realizacja jest zgodna z zadaniami                               statutowymi oferent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ostała złożona na właściwym formularz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, czy wysokość wkładu własnego jest zgodna z warunkami ogłoszenia </w:t>
        <w:br/>
        <w:t>o konkursie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ostała podpisana przez osoby do tego uprawn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oferta zawiera wymagane załącznik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kopie dokumentów są potwierdzone „za zgodność z oryginałem” przez osobę upoważnioną.</w:t>
      </w:r>
      <w:bookmarkStart w:id="0" w:name="_Hlk482614374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Kryteria merytoryczne: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, czy zakres przedmiotowy zadania jest zgodny z ogłoszeniem konkurs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możliwości realizacji zadania przez wnioskującego (zasoby rzeczowe,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drowe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świadczenie w realizacji podobnych zada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kwalifikacji osób, przy udziale których podmiot będzie realizować zadanie publ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harmonogramu zadań, w szczególności spójności harmonogramu z opisem działań oraz przejrzystości harmonogram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struktury przewidywanych źródeł finansowania, w szczególności wkład finansowy, pozyskanie środków finansowych z innych źróde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da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2020 r. organizacje pozarządowe na realizację zadań w zakresie ochrony i promocji zdrowia oraz pomocy społecznej, otrzymały dotacje w kwocie 266.760 zł. W sumie dofinansowanie otrzymało 15 podmiotów  na realizację 15 proje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Ryszard Brej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homa12ptNiebieskiWyjustowany">
    <w:name w:val="Styl Tahoma 12 pt Niebieski Wyjustowany"/>
    <w:basedOn w:val="Normal"/>
    <w:qFormat/>
    <w:pPr>
      <w:spacing w:lineRule="auto" w:line="240" w:before="0" w:after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hyperlink" Target="http://www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6:00Z</dcterms:created>
  <dc:creator>klegumina</dc:creator>
  <dc:description/>
  <cp:keywords/>
  <dc:language>en-US</dc:language>
  <cp:lastModifiedBy>Karol Legumina</cp:lastModifiedBy>
  <cp:lastPrinted>2020-12-08T11:01:00Z</cp:lastPrinted>
  <dcterms:modified xsi:type="dcterms:W3CDTF">2020-12-14T12:34:00Z</dcterms:modified>
  <cp:revision>15</cp:revision>
  <dc:subject/>
  <dc:title/>
</cp:coreProperties>
</file>