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homa12ptNiebieskiWyjustowany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 Miasta Inowrocławia</w:t>
      </w:r>
    </w:p>
    <w:p>
      <w:pPr>
        <w:pStyle w:val="StylTahoma12ptNiebieskiWyjustowany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</w:t>
      </w:r>
    </w:p>
    <w:p>
      <w:pPr>
        <w:pStyle w:val="StylTahoma12ptNiebieskiWyjustowan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twarty konkurs ofert na wspieranie wykonania zadania publicznego </w:t>
        <w:br/>
        <w:t xml:space="preserve">w zakresie organizacji wypoczynku dzieci i młodzieży w 2021 roku </w:t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art. 13 ust. 1 ustawy z dnia 24 kwietnia 2003 r. o działalności pożytku publicznego i o wolontariacie (Dz. U. z 2020 r. poz. 1057). 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Cel i rodzaj zadania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twarty konkurs ofert dotyczy wspierania przez Miasto Inowrocław zadań w zakresie organizacji wypoczynku dzieci i młodzieży w okresie ferii zimowych w 2021 r. Celem zadania zapewnienie co najmniej 7-dniowego wypoczynku w okresie ferii zimowych </w:t>
        <w:br/>
        <w:t xml:space="preserve">w 2021 r. dzieciom i młodzieży w wieku od 6 do 24 lat, zamieszkującym w Inowrocławiu. </w:t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Wysokość środków publicznych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sokość środków publicznych przewidzianych na wspieranie zadania wynosi 25.000 zł.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Zasady przyznawania dotacji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y mogą składać podmioty wymienione w ustawie z dnia 24 kwietnia 2003 r. </w:t>
        <w:br/>
        <w:t>o działalności pożytku publicznego i o wolontariacie (Dz. U. z 2020 r. poz. 1057) działające na terenie Inowrocławia lub realizujące projekty na rzecz miasta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lecenie zadania i udzielenie dofinansowania następuje z odpowiednim zastosowaniem art. 16 ustawy z dnia 24 kwietnia 2004 r. o działalności pożytku publicznego i o wolontariacie.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Dotacje celowe na realizację ofert wyłonionych w konkursie przyznaje się w trybie indywidualnych rozstrzygnięć, dla których nie stosuje się trybu odwołania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sokość przyznanej dotacji może być niższa, niż kwota wnioskowana w ofercie.</w:t>
      </w:r>
    </w:p>
    <w:p>
      <w:pPr>
        <w:pStyle w:val="StylTahoma12ptNiebieskiWyjustowany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nioskowana dotacja nie powinna przekraczać 50% całości kosztów realizowanego zadania. 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tacja może być przeznaczona wyłącznie na pokrycie kosztów transportu, wyżywienia oraz zakwaterowania uczestników i realizację programu w placówce wypoczynku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 będzie finansowany wypoczynek organizowany poza granicami kraju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 nie muszą posiadać statusu organizacji pożytku publicznego. 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ta powinna być przygotowana w oparciu o wzór zawarty w rozporządzeniu Przewodniczącego Komitetu do spraw Pożytku Publicznego z dnia 24 października 2018 r. w sprawie wzorów ofert i ramowych wzorów umów dotyczących realizacji zadań publicznych oraz wzorów sprawozdań z wykonania tych zadań (Dz.U. z 2018 r. poz. 2057) i w 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czególności powinna zawierać w szczególności: 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rodzaj zadania publicznego,</w:t>
      </w:r>
    </w:p>
    <w:p>
      <w:pPr>
        <w:pStyle w:val="StylTahoma12ptNiebieskiWyjustowan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tytuł zadania publicznego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termin realizacji zadania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syntetyczny opis zadania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plan i harmonogram działań;</w:t>
      </w:r>
    </w:p>
    <w:p>
      <w:pPr>
        <w:pStyle w:val="StylTahoma12ptNiebieskiWyjustowan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opis zakładanych rezultatów zadania, w tym dodatkowe informacje dotyczące</w:t>
      </w:r>
    </w:p>
    <w:p>
      <w:pPr>
        <w:pStyle w:val="StylTahoma12ptNiebieskiWyjustowan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zultatów zadania (pkt III.6 wzoru oferty realizacji zadania);</w:t>
      </w:r>
    </w:p>
    <w:p>
      <w:pPr>
        <w:pStyle w:val="StylTahoma12ptNiebieskiWyjustowan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charakterystykę oferenta, w tym informacje o wcześniejszej działalności oferenta,</w:t>
      </w:r>
    </w:p>
    <w:p>
      <w:pPr>
        <w:pStyle w:val="StylTahoma12ptNiebieskiWyjustowan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cję o zasobach kadrowych, rzeczowych i finansowych oferenta, które będą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rzystywane do realizacji zadania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 kalkulację przewidywanych kosztów realizacji zadania publicznego, w tym zestawienie kosztów realizacji zadania publicznego oraz źródła finansowania kosztów zadania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wypełnione wszystkie pola w formularzu (w przypadku, gdy informacja wymagana w danym polu z jakichkolwiek powodów nie dotyczy oferenta, należy wpisać „nie dotyczy” lub wstawić znak „-„, a w miejscach, które wymagają podania wartości liczbowych należy wstawić cyfrę „0”)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) oświadczenie o fakcie zgłoszenia wypoczynku do kuratorium oświaty;</w:t>
      </w:r>
    </w:p>
    <w:p>
      <w:pPr>
        <w:pStyle w:val="StylTahoma12ptNiebieskiWyjustowan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) deklarację o zamiarze odpłatnego lub nieodpłatnego wykonania zadania.        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ent ma prawo wniesienia w ramach wkładu własnego wkładu osobowego, w tym pracę społeczną członków i świadczenia wolontariuszy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lkulacja wkładu pracy wolontariusza winna być dokonana w oparciu o stawki obowiązujące dla tego personelu. Jeśli wolontariusz wykonuje prace wymagające odpowiednich kwalifikacji, kalkulacja wkładu pracy wolontariusza powinna być dokonana w oparciu o obowiązujące stawki rynkowe. W pozostałych przypadkach przyjmuje się, że wartość pracy jednego wolontariusza nie może przekroczyć kwoty 17 złotych za jedną godzinę pracy.</w:t>
      </w:r>
    </w:p>
    <w:p>
      <w:pPr>
        <w:pStyle w:val="StylTahoma12ptNiebieskiWyjustowany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znanie dotacji nastąpi na podstawie umowy zawartej pomiędzy Gminą Miasto Inowrocław a podmiotem. Nadzór nad realizacją projektu prowadzić będzie odpowiedni merytorycznie wydział Urzędu Miasta Inowrocławia. 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małej ilości zgłoszonych wniosków lub słabych merytorycznie Miasto zastrzega sobie również prawo nie rozdzielenia całej dotacji przewidzianej </w:t>
        <w:br/>
        <w:t>w konkursie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 oferentów wymaga się zamieszczenia w ofercie dodatkowych informacji dotyczących rezultatów realizacji zadania publicznego (cz. III, pkt. 6 oferty) obejmujących nazwę zakładanych rezultatów zadania, planowany poziom osiągnięcia rezultatów (wartość docelowa wyrażona w liczbach lub procentach) oraz sposób monitorowania rezultatów lub źródło informacji o osiągnięciu wskaźnika.</w:t>
      </w:r>
    </w:p>
    <w:p>
      <w:pPr>
        <w:pStyle w:val="Normal"/>
        <w:numPr>
          <w:ilvl w:val="0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strzega się możliwość odmowy przyznania dotacji i podpisania umowy podmiotowi wyłonionemu w konkursie, w przypadku gdy okaże się, że:</w:t>
      </w:r>
    </w:p>
    <w:p>
      <w:pPr>
        <w:pStyle w:val="StylTahoma12ptNiebieskiWyjustowan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podmiot lub jego reprezentanci utracą zdolność do czynności prawnych;</w:t>
      </w:r>
    </w:p>
    <w:p>
      <w:pPr>
        <w:pStyle w:val="StylTahoma12ptNiebieskiWyjustowan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zostaną ujawnione nieznane wcześniej okoliczności podważające wiarygodność</w:t>
      </w:r>
    </w:p>
    <w:p>
      <w:pPr>
        <w:pStyle w:val="StylTahoma12ptNiebieskiWyjustowan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rytoryczną lub finansową oferenta;</w:t>
      </w:r>
    </w:p>
    <w:p>
      <w:pPr>
        <w:pStyle w:val="StylTahoma12ptNiebieskiWyjustowan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w organach oferenta zasiadają osoby skazane prawomocnym wyrokiem za przestępstwo umyślne ścigane z oskarżenia publicznego lub za przestępstwo skarbowe;</w:t>
      </w:r>
    </w:p>
    <w:p>
      <w:pPr>
        <w:pStyle w:val="StylTahoma12ptNiebieskiWyjustowan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zawarcie umowy nie leży w interesie publicznym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mowa podpisania umowy z podmiotem wyłonionym w konkursie może nastąpić także w przypadku, gdy w wyniku kontroli dokumentacji finansowej i merytorycznej oferenta okaże się, że wcześniej przyznane dofinansowania zostały wydane niezgodnie z przeznaczeniem, rozliczone nieprawidłowo lub nierozliczone do dnia podpisania kolejnej umowy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zostałe zasady przyznawania dotacji regulują przepisy ustawy o działalności pożytku publicznego i o wolontariacie oraz inne przepisy prawa. </w:t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Terminy i warunki realizacji zadania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e powinno być realizowane w okresie ferii zimowych w 2021 r. (i obejmuje okres po dacie podpisania umowy)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atami zadania są dzieci i młodzież w wieku od 6 do 24 lat, mieszkający wyłącznie w Inowrocławiu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owany wypoczynek nie powinien trwać krócej niż 7 dni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miot składający ofertę powinien posiadać odpowiedni do realizacji celu zadania sprzęt oraz dysponować zasobami kadrowymi potrzebnymi do realizacji zadania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nioskodawca musi udokumentować, że organizacja wypoczynku dla dzieci </w:t>
        <w:br/>
        <w:t>i młodzieży jest jego zadaniem statutowym.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e powinno być zrealizowane z najwyższą starannością, zgodnie z zawartą umową oraz z obowiązującymi standardami i przepisami w zakresie opisanym w ofercie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puszcza się dokonywanie przesunięć w zakresie ponoszonych wydatków pomiędzy poszczególnymi pozycjami kosztów określonymi w kalkulacji przewidywanych kosztów do wysokości 10% przyznanej dotacji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akcie realizacji zadania mogą być dokonywane zmiany w zakresie sposobu </w:t>
        <w:br/>
        <w:t>i terminu realizacji. Wprowadzone zmiany nie mogą zmieniać istoty zadania publicznego. Istotne zmiany wymagają zgłoszenia w formie pisemnej i uzyskania zgody Gminy Miasto Inowrocław. Oferent zobligowany jest przedstawić zaktualizowany zakres działań/harmonogramu po uzyskaniu zgody na wprowadzenie zmian. Zmiany wymagają aneksu do umowy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akcie realizacji zadania mogą być dokonywane zmiany w zakresie przyjętych rezultatów zadania publicznego. Zmiany:</w:t>
      </w:r>
    </w:p>
    <w:p>
      <w:pPr>
        <w:pStyle w:val="StylTahoma12ptNiebieskiWyjustowany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yżej 30% w stosunku do planowanego poziomu osiągnięcia rezultatów wyrażonego w liczbach lub procentach,</w:t>
      </w:r>
    </w:p>
    <w:p>
      <w:pPr>
        <w:pStyle w:val="StylTahoma12ptNiebieskiWyjustowany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ości i treści rezultatów,</w:t>
      </w:r>
    </w:p>
    <w:p>
      <w:pPr>
        <w:pStyle w:val="StylTahoma12ptNiebieskiWyjustowany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ją złożenia aktualizacji oferty realizacji zadania publicznego.</w:t>
      </w:r>
    </w:p>
    <w:p>
      <w:pPr>
        <w:pStyle w:val="StylTahoma12ptNiebieskiWyjustowan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Termin i warunki składania ofert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Ofertę konkursową na realizację wyżej wymienionych zadań należy przesłać pocztą na   adres: Urząd Miasta Inowrocławia, al. Ratuszowa 36, 88-100 Inowrocław lub złożyć osobiście (w Biurze Obsługi Interesantów i Kontroli Urzędu Miasta Inowrocławia) w zamkniętej kopercie, pod rygorem nieważności w nieprzekraczalnym terminie </w:t>
      </w:r>
      <w:r>
        <w:rPr>
          <w:b/>
          <w:bCs/>
        </w:rPr>
        <w:t>do 18 grudnia 2020 r.</w:t>
      </w:r>
      <w:r>
        <w:rPr>
          <w:bCs/>
        </w:rPr>
        <w:t xml:space="preserve"> z adnotacją: Konkurs Ofert 2021 – wypoczynek dzieci i młodzieży w okresie ferii zimowych – Pełnomocnik ds. Współpracy z Organizacjami Pozarządowymi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Datą złożenia oferty jest data dostarczenia do Biura Obsługi Interesantów i Kontroli Urzędu Miasta Inowrocławia (dla wniosków składanych osobiście) lub data wpływu (dla wniosków wysyłanych pocztą). Oferty niekompletne lub złożone po terminie nie będą rozpatrywane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3. Wzory ofert są dostępne w Biurze Obsługi Interesantów i Kontroli Urzędu Miasta oraz   na stronie internetowej </w:t>
      </w:r>
      <w:hyperlink r:id="rId2">
        <w:r>
          <w:rPr>
            <w:rStyle w:val="InternetLink"/>
            <w:bCs/>
          </w:rPr>
          <w:t>http://bip.inowroclaw.pl/</w:t>
        </w:r>
      </w:hyperlink>
      <w:r>
        <w:rPr>
          <w:bCs/>
        </w:rPr>
        <w:t xml:space="preserve"> w zakładce: Otwarte Konkursy Ofert/Dokumenty.</w:t>
      </w:r>
    </w:p>
    <w:p>
      <w:pPr>
        <w:pStyle w:val="StylTahoma12ptNiebieskiWyjustowany"/>
        <w:ind w:left="0" w:firstLine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Do oferty należy załączyć:</w:t>
      </w:r>
    </w:p>
    <w:p>
      <w:pPr>
        <w:pStyle w:val="StylTahoma12ptNiebieskiWyjustowany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imienną listę uczestników wypoczynku (zawierającą datę urodzenia i adres  zamieszkania);</w:t>
      </w:r>
    </w:p>
    <w:p>
      <w:pPr>
        <w:pStyle w:val="StylTahoma12ptNiebieskiWyjustowany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oświadczenie o fakcie zgłoszenia wypoczynku do kuratorium oświaty.</w:t>
      </w:r>
    </w:p>
    <w:p>
      <w:pPr>
        <w:pStyle w:val="StylTahoma12ptNiebieskiWyjustowany"/>
        <w:ind w:left="2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Kopię zgłoszenia wypoczynku wraz z jego numerem nadanym przez kuratora oświaty,   organizator zobowiązany będzie dostarczyć po ogłoszeniu wyników konkursu, nie później jednak, niż do momentu podpisania umowy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Tryb i kryteria stosowane przy dokonywaniu wyboru ofert oraz termin wyboru ofert</w:t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ciągu 14 dni od upływu terminu składania ofert Prezydent Miasta Inowrocławia ogłosi decyzję o wsparciu realizacji zadania wybranym podmiotom.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celu opiniowania złożonych ofert Prezydent Miasta Inowrocławia powołuje komisję konkursową.</w:t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ryteria formalne: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, czy podmiot składający ofertę jest uprawniony do jej złożenia na podstawie </w:t>
        <w:br/>
        <w:t xml:space="preserve"> art. 3 ustawy o działalności pożytku publicznego i o wolontariacie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terminowości złożenia oferty zgodnie z ogłoszeniem o konkursie;</w:t>
      </w:r>
    </w:p>
    <w:p>
      <w:pPr>
        <w:pStyle w:val="StylTahoma12ptNiebieskiWyjustowan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 złożona na zadanie, którego realizacja jest zgodna z zadaniami                               statutowymi oferenta;</w:t>
      </w:r>
    </w:p>
    <w:p>
      <w:pPr>
        <w:pStyle w:val="StylTahoma12ptNiebieskiWyjustowan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złożona na właściwym formularzu;</w:t>
      </w:r>
    </w:p>
    <w:p>
      <w:pPr>
        <w:pStyle w:val="StylTahoma12ptNiebieskiWyjustowan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, czy wysokość wkładu własnego jest zgodna z warunkami ogłoszenia </w:t>
        <w:br/>
        <w:t>o konkursie ofert;</w:t>
      </w:r>
    </w:p>
    <w:p>
      <w:pPr>
        <w:pStyle w:val="StylTahoma12ptNiebieskiWyjustowan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podpisana przez osoby do tego uprawnione;</w:t>
      </w:r>
    </w:p>
    <w:p>
      <w:pPr>
        <w:pStyle w:val="StylTahoma12ptNiebieskiWyjustowan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awiera wymagane załączniki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kopie dokumentów są potwierdzone „za zgodność z oryginałem” przez osobę upoważnioną.</w:t>
      </w:r>
      <w:bookmarkStart w:id="0" w:name="_Hlk482614374"/>
    </w:p>
    <w:p>
      <w:pPr>
        <w:pStyle w:val="StylTahoma12ptNiebieskiWyjustowan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Kryteria merytoryczne: </w:t>
      </w:r>
      <w:bookmarkEnd w:id="0"/>
    </w:p>
    <w:p>
      <w:pPr>
        <w:pStyle w:val="StylTahoma12ptNiebieskiWyjustowan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zakres przedmiotowy zadania jest zgodny z ogłoszeniem konkursowym;</w:t>
      </w:r>
    </w:p>
    <w:p>
      <w:pPr>
        <w:pStyle w:val="StylTahoma12ptNiebieskiWyjustowan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możliwości realizacji zadania przez wnioskującego (zasoby rzeczowe, zasoby</w:t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drowe); 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świadczenie w realizacji podobnych zadań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kwalifikacji osób, przy udziale których podmiot będzie realizować zadanie publiczne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zasięgu oddziaływania i dostępności dla odbiorców, w szczególności scharakteryzowanie grupy odbiorców, określenie przewidywanej liczby odbiorców oraz sposób promocji i upowszechniania informacji o realizacji zadania wśród mieszkańców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harmonogramu zadań, w szczególności spójności harmonogramu z opisem działań oraz przejrzystości harmonogramu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kosztorysu zadania publicznego, w szczególności, czy budżet jest realny </w:t>
        <w:br/>
        <w:t xml:space="preserve">w stosunku do zadania, czy koszty wynikają z opisu zadania i harmonogramu zadań oraz czy budżet jest czytelny, jasny i rzetelnie oszacowany; 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struktury przewidywanych źródeł finansowania, w szczególności wkład finansowy, pozyskanie środków finansowych z innych źródeł;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rzetelności, terminowości i sposobu rozliczania dotacji, w przypadku podmiotów, które realizowały zadania publiczne na rzecz Miasta Inowrocławia </w:t>
        <w:br/>
        <w:t xml:space="preserve">w latach poprzednich.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Informacje dodatkowe</w:t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2020 r. organizacje pozarządowe na realizację zadań w zakresie wypoczynku dzieci </w:t>
        <w:br/>
        <w:t xml:space="preserve">i młodzieży (w okresie ferii zimowych) otrzymały dotacje w kwocie </w:t>
      </w:r>
      <w:r>
        <w:rPr>
          <w:rFonts w:cs="Times New Roman" w:ascii="Times New Roman" w:hAnsi="Times New Roman"/>
          <w:color w:val="000000"/>
          <w:sz w:val="24"/>
          <w:szCs w:val="24"/>
        </w:rPr>
        <w:t>19.800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ł. W sumie dofinansowanie otrzymało 5 organizacji na realizację 6 projektów.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torzy wypoczynku składający wniosek o dotacje zobowiązani są do respektowania zaleceń określonych w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zporządzeniu Ministra Edukacji Narodowej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 dnia  30 marca 2016 r. </w:t>
        <w:br/>
        <w:t xml:space="preserve">w sprawie wypoczynku dzieci i młodzieży  (Dz. U. z 2016 r. poz. 452)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a Miasta Inowrocła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Ryszard Brejz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Tahoma12ptNiebieskiWyjustowany">
    <w:name w:val="Styl Tahoma 12 pt Niebieski Wyjustowany"/>
    <w:basedOn w:val="Normal"/>
    <w:qFormat/>
    <w:pPr>
      <w:ind w:left="709" w:hanging="0"/>
      <w:jc w:val="both"/>
    </w:pPr>
    <w:rPr>
      <w:rFonts w:ascii="Tahoma" w:hAnsi="Tahoma" w:cs="Tahoma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inowroclaw.pl/" TargetMode="External"/><Relationship Id="rId3" Type="http://schemas.openxmlformats.org/officeDocument/2006/relationships/hyperlink" Target="http://www.kuratorium.uwoj.bydgoszcz.pl/wypoczynek/wypoczynek_rozporzadzeni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7:00Z</dcterms:created>
  <dc:creator>klegumina</dc:creator>
  <dc:description/>
  <cp:keywords/>
  <dc:language>en-US</dc:language>
  <cp:lastModifiedBy>Karol Legumina</cp:lastModifiedBy>
  <cp:lastPrinted>2020-11-24T08:25:00Z</cp:lastPrinted>
  <dcterms:modified xsi:type="dcterms:W3CDTF">2020-11-26T10:13:00Z</dcterms:modified>
  <cp:revision>15</cp:revision>
  <dc:subject/>
  <dc:title/>
</cp:coreProperties>
</file>