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homa12ptNiebieskiWyjus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StylTahoma12ptNiebieskiWyjus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</w:t>
      </w:r>
    </w:p>
    <w:p>
      <w:pPr>
        <w:pStyle w:val="StylTahoma12ptNiebieskiWyjustowan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twarty konkurs ofert na powierzenie organizacji pozarządowej zadania </w:t>
        <w:br/>
        <w:t>z zakresu działalności na rzecz osób w wieku emerytalnym w 2020 roku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11 ust. 1 pkt 6, 10, 13, 16, 17, 19 oraz art. 13 ust. 1 ustawy z dnia </w:t>
        <w:br/>
        <w:t xml:space="preserve">24 kwietnia 2003 r. o działalności pożytku publicznego i o wolontariacie (Dz. U. z 2019 r. poz. 688, 1570 oraz 2020), art. 7 ust. 1 pkt 5, 9, 10, 17 i 19 ustawy z dnia 8 marca 1990 r. </w:t>
        <w:br/>
        <w:t>o samorządzie gminnym (Dz. U. z 2019 r. poz. 506, 1309, 1571, 1696 i 1815), uchwały nr XVIII/177/2019 Rady Miejskiej Inowrocławia z dnia 25 listopada 2019 w sprawie rocznego programu współpracy w 2020 r. Miasta Inowrocławia z organizacjami pozarządowymi oraz podmiotami wymienionymi w art. 3 ust. 3 ustawy z dnia 24 kwietnia 2003 r. o działalności pożytku publicznego i o wolontariacie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Rodzaj zadania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kurs ofert dotyczy powierzenia </w:t>
      </w:r>
      <w:bookmarkStart w:id="0" w:name="_Hlk53601044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a publicznego, polegającego na zwiększeniu poczucia bezpieczeństwa osobistego seniorów poprzez usługi transportowe świadczone na rzecz osób mających trudności w samodzielnym poruszaniu się komunikacją publiczną </w:t>
        <w:br/>
        <w:t>pn. „Taksówka dla seniorów”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Wysokości środków publicznych 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sokość środków publicznych przewidzianych na powierzenie zadania w 2020 roku wynosi 100.000,00 zł.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Zasady przyznawania dota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mogą składać podmioty wymienione w ustawie z dnia 24 kwietnia 2003 r. </w:t>
        <w:br/>
        <w:t>o działalności pożytku publicznego i o wolontariacie (Dz. U. z 2019 r. poz. 688, 1570 oraz 2020) działające na terenie Inowrocławia lub realizujące projekty na rzecz miasta.</w:t>
      </w:r>
    </w:p>
    <w:p>
      <w:pPr>
        <w:pStyle w:val="Normal"/>
        <w:numPr>
          <w:ilvl w:val="0"/>
          <w:numId w:val="7"/>
        </w:numPr>
        <w:spacing w:before="0" w:after="200"/>
        <w:ind w:left="72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ierzenie zadania i udzielenie dofinansowania następuje z odpowiednim zastosowaniem art. 16 ustawy z dnia 24 kwietnia 2004 r. o działalności pożytku publicznego i o wolontariacie.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tacje celowe na realizację ofert wyłonionych w konkursie przyznaje się w trybie indywidualnych rozstrzygnięć, dla których nie stosuje się trybu odwołania.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 nie muszą posiadać statusu organizacji pożytku publicznego.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ta powinna być przygotowana w oparciu o wzór zawarty w </w:t>
      </w:r>
      <w:bookmarkStart w:id="1" w:name="_Hlk29451341"/>
      <w:r>
        <w:rPr>
          <w:rFonts w:cs="Times New Roman" w:ascii="Times New Roman" w:hAnsi="Times New Roman"/>
          <w:color w:val="000000"/>
          <w:sz w:val="24"/>
          <w:szCs w:val="24"/>
        </w:rPr>
        <w:t>rozporządzeniu Przewodniczącego Komitetu do spraw Pożytku Publicznego z dnia 24 października 2018 r. w sprawie wzorów ofert i ramowych wzorów umów dotyczących realizacji zadań publicznych oraz wzorów sprawozdań z wykonania tych zadań (Dz.U. z 2018 r. poz. 2057)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i w 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czególności powinna zawierać w szczególności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rodzaj zadania publicznego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tytuł zadania publicznego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termin realizacji zadania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syntetyczny opis zadania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plan i harmonogram działań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opis zakładanych rezultatów zadania, w tym dodatkowe informacje dotycząc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zultatów zadania (pkt III.6 wzoru oferty realizacji zadania)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charakterystykę oferenta, w tym informacje o wcześniejszej działalności oferenta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cję o zasobach kadrowych, rzeczowych i finansowych oferenta, które będ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rzystywane do realizacji zadania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kalkulację przewidywanych kosztów realizacji zadania publicznego, w tym zestawienie kosztów realizacji zadania publicznego oraz źródła finansowania kosztów zadania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wypełnione wszystkie pola w formularzu (w przypadku, gdy informacja wymagana w danym polu z jakichkolwiek powodów nie dotyczy oferenta, należy wpisać „nie dotyczy” lub wstawić znak „-„, a w miejscach, które wymagają podania wartości liczbowych należy wstawić cyfrę „0”)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) deklarację o zamiarze odpłatnego lub nieodpłatnego wykonania zadani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znanie dotacji nastąpi na podstawie umowy zawartej pomiędzy Gminą Miasto Inowrocław a podmiotem. Nadzór nad realizacją projektu prowadzić będzie odpowiedni merytorycznie wydział Urzędu Miasta Inowrocławia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oferentów wymaga się zamieszczenia w ofercie dodatkowych informacji dotyczących rezultatów realizacji zadania publicznego (cz. III, pkt. 6 oferty) obejmujących nazwę zakładanych rezultatów zadania, planowany poziom osiągnięcia rezultatów (wartość docelowa wyrażona w liczbach lub procentach) oraz sposób monitorowania rezultatów lub źródło informacji o osiągnięciu wskaźnik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magane są następujące załączniki do oferty:</w:t>
      </w:r>
    </w:p>
    <w:p>
      <w:pPr>
        <w:pStyle w:val="Normal"/>
        <w:spacing w:lineRule="auto" w:line="276" w:before="0" w:after="200"/>
        <w:ind w:left="567" w:hanging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w przypadku gdy oferent nie podlega wpisowi w Krajowym Rejestrze Sądowym –             potwierdzona za zgodność z oryginałem kopia aktualnego wyciągu z innego rejestru             lub ewidencji, ewentualnie inny dokument potwierdzający osobowość prawną             oferenta. Odpis musi być zgodny z aktualnym stanem faktycznym i prawnym –            niezależnie od tego, kiedy został wydany; </w:t>
      </w:r>
    </w:p>
    <w:p>
      <w:pPr>
        <w:pStyle w:val="Normal"/>
        <w:spacing w:lineRule="auto" w:line="276" w:before="0" w:after="20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2) kopia umowy lub statutu spółki potwierdzona za zgodność z oryginałem – w             przypadku gdy oferent jest spółką prawa handlowego, o której mowa w art. 3 ust. 3             pkt 4  ustawy z dnia 24 kwietnia 2003 r. o działalności pożytku publicznego i o             wolontariacie – tzw. spółką non-profit; </w:t>
      </w:r>
    </w:p>
    <w:p>
      <w:pPr>
        <w:pStyle w:val="Normal"/>
        <w:spacing w:lineRule="auto" w:line="276" w:before="0" w:after="200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3) projekt regulaminu korzystania mieszkańców Miasta Inowrocławia z bezpłatnych              usług transportowych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Zastrzega się możliwość odmowy przyznania dotacji i podpisania umowy podmiotowi wyłonionemu w konkursie, w przypadku gdy okaże się, że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podmiot lub jego reprezentanci utracą zdolność do czynności prawnych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zostaną ujawnione nieznane wcześniej okoliczności podważające wiarygodność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rytoryczną lub finansową oferenta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w organach oferenta zasiadają osoby skazane prawomocnym wyrokiem za przestępstwo umyślne ścigane z oskarżenia publicznego lub za przestępstwo skarbowe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zawarcie umowy nie leży w interesie publicznym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mowa podpisania umowy z podmiotem wyłonionym w konkursie może nastąpić także w przypadku, gdy w wyniku kontroli dokumentacji finansowej i merytorycznej oferenta okaże się, że wcześniej przyznane dofinansowania zostały wydane niezgodnie z przeznaczeniem, rozliczone nieprawidłowo lub nierozliczone do dnia podpisania kolejnej umowy.</w:t>
      </w:r>
    </w:p>
    <w:p>
      <w:pPr>
        <w:pStyle w:val="StylTahoma12ptNiebieskiWyjustowany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pie dokumentów muszą być potwierdzone przez oferenta za zgodność z oryginałem (ze wskazaniem daty, imienia i nazwiska oraz formułą „za zgodność z oryginałem” i podpisem osoby upoważnionej do reprezentowania podmiotu na każdej stronie dokumentu).</w:t>
      </w:r>
    </w:p>
    <w:p>
      <w:pPr>
        <w:pStyle w:val="StylTahoma12ptNiebieskiWyjustowany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tacja zostanie przyznana podmiotowi, który wygra konkurs. Przyznanie dotacji nastąpi na podstawie umowy zawartej pomiędzy Gminą Miasto Inowrocław </w:t>
        <w:br/>
        <w:t>a organizacją. Nadzór nad realizacją projektu prowadzić będzie Wydział Spraw Społecznych i Promocji Zdrowia Urzędu Miasta Inowrocławia. Organizacja, której zostanie powierzone zadanie zostanie o tym zawiadomiona pisemnie.</w:t>
      </w:r>
    </w:p>
    <w:p>
      <w:pPr>
        <w:pStyle w:val="StylTahoma12ptNiebieskiWyjustowany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zostałe zasady przyznawania dotacji regulują przepisy ustawy o działalności pożytku publicznego i o wolontariacie oraz inne przepisy prawa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Termin i warunki realizacji zadania  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realizowane w Inowrocławiu do 31 grudnia 2020 r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ent zobowiązuje się do realizacji zadania na zasadach określonych w umowie, która sporządzona zostanie wg wzoru zawartego  </w:t>
      </w:r>
      <w:r>
        <w:rPr>
          <w:rFonts w:cs="Times New Roman" w:ascii="Times New Roman" w:hAnsi="Times New Roman"/>
          <w:color w:val="000000"/>
          <w:sz w:val="24"/>
          <w:szCs w:val="24"/>
        </w:rPr>
        <w:t>w rozporządzeniu Przewodniczącego Komitetu do spraw Pożytku Publicznego z dnia 24 października 2018 r. w sprawie wzorów ofert i ramowych wzorów umów dotyczących realizacji zadań publicznych oraz wzorów sprawozdań z wykonania tych zadań (Dz.U. z 2018 r. poz. 2057)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oferenta wymaga się informowania opinii publicznej o otrzymanej dotacji ze środków budżetu Miasta Inowrocławia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 zakończeniu zadania oferent zobowiązany jest do złożenia sprawozdania </w:t>
        <w:br/>
        <w:t>z realizacji zadania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danie pn. „Taksówka dla seniorów” adresowane jest do osób, które spełniają niżej wymienione kryteria tj.: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ją 70 lat i więcej;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ą mieszkańcami Inowrocławia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kres projektu obejmuje:</w:t>
      </w:r>
    </w:p>
    <w:p>
      <w:pPr>
        <w:pStyle w:val="StylTahoma12ptNiebieskiWyjustowan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łatwienie seniorom bezpośrednich kontaktów z urzędami np. Urzędem Miasta, Starostwem Powiatowym, Zakładem Ubezpieczeń Społecznych, które mają siedzibę w Inowrocławiu;</w:t>
      </w:r>
    </w:p>
    <w:p>
      <w:pPr>
        <w:pStyle w:val="StylTahoma12ptNiebieskiWyjustowan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łatwienie seniorom bezpośrednich kontaktów ze specjalistycznymi placówkami medycznymi (badania, wizyta specjalistyczna), które mają siedzibę </w:t>
        <w:br/>
        <w:t>w Inowrocławiu;</w:t>
      </w:r>
    </w:p>
    <w:p>
      <w:pPr>
        <w:pStyle w:val="StylTahoma12ptNiebieskiWyjustowan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żliwość odwiedzin przez seniorów miejsc pochówku osób bliskich.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nior powinien mieć możliwość skorzystania z:</w:t>
      </w:r>
    </w:p>
    <w:p>
      <w:pPr>
        <w:pStyle w:val="StylTahoma12ptNiebieskiWyjustowany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ezpłatnej usługi maksymalnie 4 razy w okresie realizacji projektu;</w:t>
      </w:r>
    </w:p>
    <w:p>
      <w:pPr>
        <w:pStyle w:val="StylTahoma12ptNiebieskiWyjustowany"/>
        <w:numPr>
          <w:ilvl w:val="0"/>
          <w:numId w:val="6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ewozu 5 dni w tygodniu (od poniedziałku do piątku) w godz. 7:00 do 19:00.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wroty z kursu powinny odbywać się maksymalnie do godz. 20:00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 będą przyjmowane zgłoszenia dotyczące pogorszenia stanu zdrowia, a także dotyczące wizyt u lekarza podstawowej opieki zdrowotnej z uwagi na możliwość korzystania z wizyt domowych lekarza rodzinnego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 dopuszcza się organizacji przewozów grupowych powyżej 3 osób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łoszenia potrzeby przejazdu może dokonać zarówno senior, jak i w jego imieniu członek rodziny lub przychodnia.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niorzy mogą w trakcie realizacji projektu korzystać z pomocy pełnoletniego opiekuna, który nie ponosi kosztów związanych z przejazdem taksówką, pod warunkiem przekazania tej informacji przy zgłoszeniu usługi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alizator zadania (świadczący usługi przewozowe) nie może pobierać żadnych opłat od przewożonych osób oraz ich opiekunów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lecenie wykonania usług transportowych powinien otrzymać m. in. podmiot posiadający  pojazd przystosowany do przewozu osób niepełnosprawnych oraz zatrudniający kierowców posiadających wszystkie niezbędne i aktualne uprawnienia do przewozu osób, w tym m.in. osób niepełnosprawnych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Termin składania ofert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ę konkursową na realizację wyżej wymienionego należy przesłać pocztą na   adres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rząd Miasta Inowrocławia, aleja Ratuszowa 36, 88-100 Inowrocław lub złożyć osobiście </w:t>
        <w:br/>
        <w:t xml:space="preserve">(w Biurze Obsługi Interesantów i Kontroli Urzędu Miasta Inowrocławia) </w:t>
        <w:br/>
        <w:t xml:space="preserve">w zamkniętej kopercie, pod rygorem nieważności w nieprzekraczalnym terminie </w:t>
        <w:br/>
        <w:t>do 7 lutego 2020 r. do godz. 15:30 z adnotacją: Konkurs Ofert 2020 – Taksówka dla seniorów – Pełnomocnik ds. Współpracy z Organizacjami Pozarządowymi. Datą złożenia oferty jest data dostarczenia do Biura Obsługi Interesantów i Kontroli Urzędu Miasta Inowrocławia (dla wniosków składanych osobiście) lub data stempla pocztowego (dla wniosków wysyłanych pocztą)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. Termin, tryb i kryteria stosowane przy dokonywaniu wyboru ofert 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ciągu 30 dni od upływu terminu składania ofert Prezydent Miasta ogłosi decyzję </w:t>
        <w:br/>
        <w:t>o powierzeniu realizacji zadania jednemu podmiotowi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y złożonych ofert dokona komisja konkursowa powołana Zarządzeniem nr 323/2019 Prezydenta Miasta Inowrocławia z dnia 20 grudnia 2019 r. w sprawie powołania komisji konkursowych opiniujących oferty organizacji pozarządowych i podmiotów wymienionych w art. 3 ust. 3 ustawy o działalności pożytku publicznego i o wolontariacie realizacji zadań publicznych w 2020 r.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ryteria formalne: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podmiot składający ofertę jest uprawniony do jej złożenia na podstawie </w:t>
        <w:br/>
        <w:t xml:space="preserve"> art. 3 ustawy o działalności pożytku publicznego i o wolontariacie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terminowości złożenia oferty zgodnie z ogłoszeniem o konkursie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 złożona na zadanie, którego realizacja jest zgodna z zadaniami                               statutowymi oferenta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złożona na właściwym formularzu;</w:t>
      </w:r>
    </w:p>
    <w:p>
      <w:pPr>
        <w:pStyle w:val="StylTahoma12ptNiebieskiWyjustowany"/>
        <w:numPr>
          <w:ilvl w:val="0"/>
          <w:numId w:val="4"/>
        </w:numPr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wysokość wkładu własnego jest zgodna z warunkami ogłoszenia o konkursie ofert;</w:t>
      </w:r>
    </w:p>
    <w:p>
      <w:pPr>
        <w:pStyle w:val="StylTahoma12ptNiebieskiWyjustowany"/>
        <w:numPr>
          <w:ilvl w:val="0"/>
          <w:numId w:val="4"/>
        </w:numPr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podpisana przez osoby do tego uprawnione;</w:t>
      </w:r>
    </w:p>
    <w:p>
      <w:pPr>
        <w:pStyle w:val="StylTahoma12ptNiebieskiWyjustowan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awiera wymagane załączniki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kopie dokumentów są potwierdzone „za zgodność z oryginałem” przez osobę upoważnioną.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bookmarkStart w:id="2" w:name="_Hlk482614374"/>
      <w:bookmarkStart w:id="3" w:name="_Hlk482614374"/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bookmarkStart w:id="4" w:name="_Hlk482614374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Kryteria merytoryczne: </w:t>
      </w:r>
      <w:bookmarkEnd w:id="4"/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zakres przedmiotowy zadania jest zgodny z ogłoszeniem konkursowym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możliwości realizacji zadania przez wnioskującego (zasoby rzeczowe, zasoby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drowe); 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świadczenie w realizacji podobnych zadań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kwalifikacji osób, przy udziale których podmiot będzie realizować zadanie publiczne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zasięgu oddziaływania i dostępności dla odbiorców, w szczególności scharakteryzowanie grupy odbiorców, określenie przewidywanej liczby odbiorców oraz sposób promocji i upowszechniania informacji o realizacji zadania wśród mieszkańców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harmonogramu zadań, w szczególności spójności harmonogramu z opisem działań oraz przejrzystości harmonogramu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kosztorysu zadania publicznego, w szczególności, czy budżet jest realny </w:t>
        <w:br/>
        <w:t xml:space="preserve">w stosunku do zadania, czy koszty wynikają z opisu zadania i harmonogramu zadań oraz czy budżet jest czytelny, jasny i rzetelnie oszacowany; 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rzetelności, terminowości i sposobu rozliczania dotacji, w przypadku podmiotów, które realizowały zadania publiczne na rzecz Miasta Inowrocławia </w:t>
        <w:br/>
        <w:t xml:space="preserve">w latach poprzednich. </w:t>
      </w:r>
    </w:p>
    <w:p>
      <w:pPr>
        <w:pStyle w:val="StylTahoma12ptNiebieskiWyjustowany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formacje dodatkowe</w:t>
      </w:r>
    </w:p>
    <w:p>
      <w:pPr>
        <w:pStyle w:val="StylTahoma12ptNiebieskiWyjustowany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5" w:name="_Hlk531765861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oku 2019 organizacja pozarządowa na realizację zadania publicznego, polegającego na zwiększeniu poczucia bezpieczeństwa osobistego seniorów poprzez usługi transportowe świadczone na rzecz osób mających trudności w samodzielnym poruszaniu się komunikacją publiczną pn. „Taksówka dla seniorów” otrzymała dotację w kwocie 100.000,00 zł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6" w:name="_Hlk531765861"/>
      <w:bookmarkStart w:id="7" w:name="_Hlk531765861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ahoma" w:hAnsi="Tahoma" w:eastAsia="Times New Roman" w:cs="Tahoma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FF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</w:rPr>
  </w:style>
  <w:style w:type="paragraph" w:styleId="StylTahoma12ptNiebieskiWyjustowany">
    <w:name w:val="Styl Tahoma 12 pt Niebieski Wyjustowa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4:00Z</dcterms:created>
  <dc:creator>klegumina</dc:creator>
  <dc:description/>
  <cp:keywords/>
  <dc:language>en-US</dc:language>
  <cp:lastModifiedBy>Karol Legumina</cp:lastModifiedBy>
  <cp:lastPrinted>2020-01-09T08:43:00Z</cp:lastPrinted>
  <dcterms:modified xsi:type="dcterms:W3CDTF">2020-01-14T14:10:00Z</dcterms:modified>
  <cp:revision>27</cp:revision>
  <dc:subject/>
  <dc:title/>
</cp:coreProperties>
</file>