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ahoma12ptNiebieskiWyjustowan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zydent Miasta Inowrocławia</w:t>
      </w:r>
    </w:p>
    <w:p>
      <w:pPr>
        <w:pStyle w:val="StylTahoma12ptNiebieskiWyjustowan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asza</w:t>
      </w:r>
    </w:p>
    <w:p>
      <w:pPr>
        <w:pStyle w:val="StylTahoma12ptNiebieskiWyjustowan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twarty konkurs ofert na powierzenie organizacji pozarządowej zadania </w:t>
        <w:br/>
        <w:t>z zakresu pomocy społecznej (prowadzenie „magazynu mebli”) w 2020 roku</w:t>
      </w:r>
    </w:p>
    <w:p>
      <w:pPr>
        <w:pStyle w:val="StylTahoma12ptNiebieskiWyjustowan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dstawie art. 13 ust. 1 ustawy z dnia 24 kwietnia 2003 r. o działalności pożytku publicznego i o wolontariacie (Dz. U. z 2019 r. poz. 688, 1570 oraz 2020). 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Cel i rodzaj zadania</w:t>
      </w:r>
    </w:p>
    <w:p>
      <w:pPr>
        <w:pStyle w:val="StylTahoma12ptNiebieskiWyjustowany"/>
        <w:ind w:left="2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nkurs ofert dotyczy powierzenia zadania o charakterze pomocy społecznej z zakresu       prowadzenia tzw. „magazynu mebli”. Celem zadania jest gromadzenie </w:t>
        <w:br/>
        <w:t xml:space="preserve">i wydawanie mieszkańcom Inowrocławia, będącym w trudnej sytuacji materialnej, odzieży, mebli i innych artykułów gospodarstwa domowego. </w:t>
      </w:r>
    </w:p>
    <w:p>
      <w:pPr>
        <w:pStyle w:val="StylTahoma12ptNiebieskiWyjustowan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Wysokość środków publicznych </w:t>
      </w:r>
    </w:p>
    <w:p>
      <w:pPr>
        <w:pStyle w:val="StylTahoma12ptNiebieskiWyjustowany"/>
        <w:ind w:left="30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sokość środków publicznych przewidzianych na powierzenie zadania w 2020 roku   wynosi 55.000,00 zł.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Zasady przyznawania dotacji</w:t>
      </w:r>
    </w:p>
    <w:p>
      <w:pPr>
        <w:pStyle w:val="StylTahoma12ptNiebieskiWyjustowany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ty mogą składać podmioty wymienione w ustawie z dnia 24 kwietnia 2003 r. </w:t>
        <w:br/>
        <w:t>o działalności pożytku publicznego i o wolontariacie (Dz. U. z 2019 r. poz. 688, 1570 oraz 2020) działające na terenie Inowrocławia lub realizujące projekty na rzecz miasta.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lecenie zadania i udzielenie dofinansowania następuje z odpowiednim zastosowaniem art. 16 ustawy z dnia 24 kwietnia 2004 r. o działalności pożytku publicznego i o wolontariacie. 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ezydent Miasta Inowrocławia powierza realizację zadania oferentowi wyłonionemu w konkursie w trybie indywidualnych rozstrzygnięć, dla których nie stosuje się trybu odwołania.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rganizacje nie muszą posiadać statusu organizacji pożytku publicznego. 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ta powinna być przygotowana w oparciu o wzór zawarty w rozporządzeniu Przewodniczącego Komitetu do spraw Pożytku Publicznego z dnia 24 października 2018 r. w sprawie wzorów ofert i ramowych wzorów umów dotyczących realizacji zadań publicznych oraz wzorów sprawozdań z wykonania tych zadań (Dz.U. z 2018 r. poz. 2057) i w szczególności powinna zawierać w szczególności: </w:t>
      </w:r>
    </w:p>
    <w:p>
      <w:pPr>
        <w:pStyle w:val="StylTahoma12ptNiebieskiWyjustowany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rodzaj zadania publicznego,</w:t>
      </w:r>
    </w:p>
    <w:p>
      <w:pPr>
        <w:pStyle w:val="StylTahoma12ptNiebieskiWyjustowany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tytuł zadania publicznego;</w:t>
      </w:r>
    </w:p>
    <w:p>
      <w:pPr>
        <w:pStyle w:val="StylTahoma12ptNiebieskiWyjustowany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termin realizacji zadania;</w:t>
      </w:r>
    </w:p>
    <w:p>
      <w:pPr>
        <w:pStyle w:val="StylTahoma12ptNiebieskiWyjustowany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syntetyczny opis zadania;</w:t>
      </w:r>
    </w:p>
    <w:p>
      <w:pPr>
        <w:pStyle w:val="StylTahoma12ptNiebieskiWyjustowany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plan i harmonogram działań;</w:t>
      </w:r>
    </w:p>
    <w:p>
      <w:pPr>
        <w:pStyle w:val="StylTahoma12ptNiebieskiWyjustowany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opis zakładanych rezultatów zadania, w tym dodatkowe informacje dotyczące</w:t>
      </w:r>
    </w:p>
    <w:p>
      <w:pPr>
        <w:pStyle w:val="StylTahoma12ptNiebieskiWyjustowany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zultatów zadania (pkt III.6 wzoru oferty realizacji zadania);</w:t>
      </w:r>
    </w:p>
    <w:p>
      <w:pPr>
        <w:pStyle w:val="StylTahoma12ptNiebieskiWyjustowany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) charakterystykę oferenta, w tym informacje o wcześniejszej działalności oferenta,</w:t>
      </w:r>
    </w:p>
    <w:p>
      <w:pPr>
        <w:pStyle w:val="StylTahoma12ptNiebieskiWyjustowany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formację o zasobach kadrowych, rzeczowych i finansowych oferenta, które będą</w:t>
      </w:r>
    </w:p>
    <w:p>
      <w:pPr>
        <w:pStyle w:val="StylTahoma12ptNiebieskiWyjustowany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rzystywane do realizacji zadania;</w:t>
      </w:r>
    </w:p>
    <w:p>
      <w:pPr>
        <w:pStyle w:val="StylTahoma12ptNiebieskiWyjustowany"/>
        <w:ind w:left="70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 kalkulację przewidywanych kosztów realizacji zadania publicznego, w tym zestawienie kosztów realizacji zadania publicznego oraz źródła finansowania kosztów zadania;</w:t>
      </w:r>
    </w:p>
    <w:p>
      <w:pPr>
        <w:pStyle w:val="StylTahoma12ptNiebieskiWyjustowany"/>
        <w:ind w:left="70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) wypełnione wszystkie pola w formularzu (w przypadku, gdy informacja wymagana w danym polu z jakichkolwiek powodów nie dotyczy oferenta, należy wpisać „nie dotyczy” lub wstawić znak „-„, a w miejscach, które wymagają podania wartości liczbowych należy wstawić cyfrę „0”);</w:t>
      </w:r>
    </w:p>
    <w:p>
      <w:pPr>
        <w:pStyle w:val="StylTahoma12ptNiebieskiWyjustowany"/>
        <w:ind w:left="0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) deklarację o zamiarze odpłatnego lub nieodpłatnego wykonania zadania.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yznanie dotacji nastąpi na podstawie umowy zawartej pomiędzy Gminą Miasto Inowrocław a podmiotem. Nadzór nad realizacją projektu prowadzić będzie odpowiedni merytorycznie wydział Urzędu Miasta Inowrocławia. 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oferentów wymaga się zamieszczenia w ofercie dodatkowych informacji dotyczących rezultatów realizacji zadania publicznego (cz. III, pkt. 6 oferty) obejmujących nazwę zakładanych rezultatów zadania, planowany poziom osiągnięcia rezultatów (wartość docelowa wyrażona w liczbach lub procentach) oraz sposób monitorowania rezultatów lub źródło informacji o osiągnięciu wskaźnika.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ezydent Miasta Inowrocławia może odmówić podmiotowi wyłonionemu </w:t>
        <w:br/>
        <w:t>w konkursie przyznania dotacji i podpisania umowy, w przypadku gdy okaże się, że:</w:t>
      </w:r>
    </w:p>
    <w:p>
      <w:pPr>
        <w:pStyle w:val="StylTahoma12ptNiebieskiWyjustowany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podmiot lub jego reprezentanci utracą zdolność do czynności prawnych;</w:t>
      </w:r>
    </w:p>
    <w:p>
      <w:pPr>
        <w:pStyle w:val="StylTahoma12ptNiebieskiWyjustowany"/>
        <w:ind w:left="70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zostaną ujawnione nieznane wcześniej okoliczności podważające wiarygodność</w:t>
      </w:r>
    </w:p>
    <w:p>
      <w:pPr>
        <w:pStyle w:val="StylTahoma12ptNiebieskiWyjustowany"/>
        <w:ind w:left="85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rytoryczną lub finansową oferenta;</w:t>
      </w:r>
    </w:p>
    <w:p>
      <w:pPr>
        <w:pStyle w:val="StylTahoma12ptNiebieskiWyjustowany"/>
        <w:ind w:left="851" w:hanging="14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 w organach oferenta zasiadają osoby skazane prawomocnym wyrokiem za przestępstwo umyślne ścigane z oskarżenia publicznego lub za przestępstwo skarbowe;</w:t>
      </w:r>
    </w:p>
    <w:p>
      <w:pPr>
        <w:pStyle w:val="StylTahoma12ptNiebieskiWyjustowany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zawarcie umowy nie leży w interesie publicznym.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mowa podpisania umowy z podmiotem wyłonionym w konkursie może nastąpić także w przypadku, gdy w wyniku kontroli dokumentacji finansowej i merytorycznej oferenta okaże się, że wcześniej przyznane dofinansowania zostały wydane niezgodnie z przeznaczeniem, rozliczone nieprawidłowo lub nierozliczone do dnia podpisania kolejnej umowy.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zostałe zasady przyznawania dotacji regulują przepisy ustawy o działalności pożytku publicznego i o wolontariacie oraz inne przepisy prawa. </w:t>
      </w:r>
    </w:p>
    <w:p>
      <w:pPr>
        <w:pStyle w:val="StylTahoma12ptNiebieskiWyjustowan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Tahoma12ptNiebieskiWyjustowan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. Terminy i warunki realizacji zadania </w:t>
      </w:r>
    </w:p>
    <w:p>
      <w:pPr>
        <w:pStyle w:val="StylTahoma12ptNiebieskiWyjustowany"/>
        <w:numPr>
          <w:ilvl w:val="0"/>
          <w:numId w:val="8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danie powinno być zrealizowane w całości do 31 grudnia 2020 r. 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dmiot składający ofertę powinien posiadać odpowiedni do realizacji celu zadania sprzęt oraz dysponować zasobami kadrowymi potrzebnymi do realizacji zadania. 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danie powinno być zrealizowane z najwyższą starannością, zgodnie z zawartą umową oraz z obowiązującymi standardami i przepisami w zakresie opisanym w ofercie. 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puszcza się dokonywanie przesunięć w zakresie ponoszonych wydatków pomiędzy poszczególnymi pozycjami kosztów określonymi w kalkulacji przewidywanych kosztów do wysokości 10% przyznanej dotacji. 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rakcie realizacji zadania mogą być dokonywane zmiany w zakresie sposobu </w:t>
        <w:br/>
        <w:t>i terminu realizacji. Wprowadzone zmiany nie mogą zmieniać istoty zadania publicznego. Istotne zmiany wymagają zgłoszenia w formie pisemnej i uzyskania zgody Gminy Miasto Inowrocław. Oferent zobligowany jest przedstawić zaktualizowany zakres działań/harmonogram po uzyskaniu zgody na wprowadzenie zmian. Zmiany wymagają aneksu do umowy.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trakcie realizacji zadania mogą być dokonywane zmiany w zakresie przyjętych rezultatów zadania publicznego. Zmiany:</w:t>
      </w:r>
    </w:p>
    <w:p>
      <w:pPr>
        <w:pStyle w:val="StylTahoma12ptNiebieskiWyjustowany"/>
        <w:numPr>
          <w:ilvl w:val="0"/>
          <w:numId w:val="9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wyżej 30% w stosunku do planowanego poziomu osiągnięcia rezultatów wyrażonego w liczbach lub procentach,</w:t>
      </w:r>
    </w:p>
    <w:p>
      <w:pPr>
        <w:pStyle w:val="StylTahoma12ptNiebieskiWyjustowany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lości i treści rezultatów,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magają złożenia aktualizacji oferty realizacji zadania publicznego.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Termin i warunki składania ofert </w:t>
      </w:r>
    </w:p>
    <w:p>
      <w:pPr>
        <w:pStyle w:val="StylTahoma12ptNiebieskiWyjustowany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Ofertę konkursową na realizację wyżej wymienionych zadań należy przesłać pocztą na   adres: Urząd Miasta Inowrocławia, ul. Prezydenta Roosevelta 36 (od 5 stycznia 2020 r. nastąpi zmiana nazwy na  al. Ratuszową 36), 88-100 Inowrocław lub złożyć osobiście </w:t>
        <w:br/>
        <w:t xml:space="preserve">(w Biurze Obsługi Interesantów i Kontroli Urzędu Miasta Inowrocławia) w zamkniętej kopercie, pod rygorem nieważności w nieprzekraczalnym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10 stycznia 2020 r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 adnotacją: Konkurs Ofert 2020 – pomoc społeczna „magazyn mebli” – Pełnomocnik ds. Współpracy z Organizacjami Pozarządowymi.</w:t>
      </w:r>
    </w:p>
    <w:p>
      <w:pPr>
        <w:pStyle w:val="StylTahoma12ptNiebieskiWyjustowany"/>
        <w:ind w:left="426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Datą złożenia oferty jest data dostarczenia do Biura Obsługi Interesantów i Kontroli Urzędu Miasta Inowrocławia (dla wniosków składanych osobiście) lub data wpływu (dla wniosków wysyłanych pocztą). Oferty niekompletne lub złożone po terminie nie będą rozpatrywane.</w:t>
      </w:r>
    </w:p>
    <w:p>
      <w:pPr>
        <w:pStyle w:val="StylTahoma12ptNiebieskiWyjustowany"/>
        <w:ind w:left="567"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Wzory ofert są dostępne w Biurze Obsługi Interesantów i Kontroli Urzędu Miasta oraz   na stronie internetowej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bip.inowroclaw.pl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zakładce: Otwarte Konkursy Ofert/Dokumenty.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Tryb i kryteria stosowane przy dokonywaniu wyboru ofert oraz termin wyboru ofert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ciągu 14 dni od upływu terminu składania ofert Prezydent Miasta ogłosi decyzję </w:t>
        <w:br/>
        <w:t xml:space="preserve">o wsparciu realizacji zadania wybranym podmiotom. 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celu opiniowania złożonych ofert Prezydent Miasta powołuje komisję konkursową.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ryteria formalne: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, czy podmiot składający ofertę jest uprawniony do jej złożenia na podstawie </w:t>
        <w:br/>
        <w:t xml:space="preserve"> art. 3 ustawy o działalności pożytku publicznego i o wolontariacie;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terminowości złożenia oferty zgodnie z ogłoszeniem o konkursie;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ostał złożona na zadanie, którego realizacja jest zgodna z zadaniami                               statutowymi oferenta;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ostała złożona na właściwym formularzu;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, czy wysokość wkładu własnego jest zgodna z warunkami ogłoszenia </w:t>
        <w:br/>
        <w:t>o konkursie ofert;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ostała podpisana przez osoby do tego uprawnione;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awiera wymagane załączniki;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kopie dokumentów są potwierdzone „za zgodność z oryginałem” przez osobę upoważnioną.</w:t>
      </w:r>
      <w:bookmarkStart w:id="0" w:name="_Hlk482614374"/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Kryteria merytoryczne: </w:t>
      </w:r>
      <w:bookmarkEnd w:id="0"/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zakres przedmiotowy zadania jest zgodny z ogłoszeniem konkursowym;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możliwości realizacji zadania przez wnioskującego (zasoby rzeczowe, zasoby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adrowe); </w:t>
      </w:r>
    </w:p>
    <w:p>
      <w:pPr>
        <w:pStyle w:val="StylTahoma12ptNiebieskiWyjustowany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świadczenie w realizacji podobnych zadań;</w:t>
      </w:r>
    </w:p>
    <w:p>
      <w:pPr>
        <w:pStyle w:val="StylTahoma12ptNiebieskiWyjustowany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kwalifikacji osób, przy udziale których podmiot będzie realizować zadanie publiczne;</w:t>
      </w:r>
    </w:p>
    <w:p>
      <w:pPr>
        <w:pStyle w:val="StylTahoma12ptNiebieskiWyjustowany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zasięgu oddziaływania i dostępności dla odbiorców, w szczególności scharakteryzowanie grupy odbiorców, określenie przewidywanej liczby odbiorców oraz sposób promocji i upowszechniania informacji o realizacji zadania wśród mieszkańców;</w:t>
      </w:r>
    </w:p>
    <w:p>
      <w:pPr>
        <w:pStyle w:val="StylTahoma12ptNiebieskiWyjustowany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harmonogramu zadań, w szczególności spójności harmonogramu z opisem działań oraz przejrzystości harmonogramu;</w:t>
      </w:r>
    </w:p>
    <w:p>
      <w:pPr>
        <w:pStyle w:val="StylTahoma12ptNiebieskiWyjustowany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 kosztorysu zadania publicznego, w szczególności, czy budżet jest realny </w:t>
        <w:br/>
        <w:t xml:space="preserve">w stosunku do zadania, czy koszty wynikają z opisu zadania i harmonogramu zadań oraz czy budżet jest czytelny, jasny i rzetelnie oszacowany; </w:t>
      </w:r>
    </w:p>
    <w:p>
      <w:pPr>
        <w:pStyle w:val="StylTahoma12ptNiebieskiWyjustowany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struktury przewidywanych źródeł finansowania, w szczególności wkład finansowy, pozyskanie środków finansowych z innych źródeł;</w:t>
      </w:r>
    </w:p>
    <w:p>
      <w:pPr>
        <w:pStyle w:val="StylTahoma12ptNiebieskiWyjustowany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 rzetelności, terminowości i sposobu rozliczania dotacji, w przypadku podmiotów, które realizowały zadania publiczne na rzecz Miasta Inowrocławia </w:t>
        <w:br/>
        <w:t xml:space="preserve">w latach poprzednich. 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Informacje dodatkowe</w:t>
      </w:r>
    </w:p>
    <w:p>
      <w:pPr>
        <w:pStyle w:val="StylTahoma12ptNiebieskiWyjustowany"/>
        <w:rPr/>
      </w:pPr>
      <w:bookmarkStart w:id="1" w:name="_Hlk531765861"/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2019 r. organizacja pozarządowa na realizację zadania o charakterze pomocy społecznej z zakresu gromadzenia i wydawania mieszkańcom Inowrocławia, będącym w trudnej sytuacji materialnej, odzieży, mebli i innych artykułów gospodarstwa domowego, otrzymała dotację w kwocie 55.000,00 zł. 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2" w:name="_Hlk531765861"/>
      <w:bookmarkStart w:id="3" w:name="_Hlk531765861"/>
      <w:bookmarkEnd w:id="3"/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ind w:left="4249" w:firstLine="70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zydent Miasta Inowrocław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  </w:t>
        <w:tab/>
        <w:t xml:space="preserve">     Ryszard Brej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ahoma" w:hAnsi="Tahoma" w:eastAsia="Times New Roman" w:cs="Tahoma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FF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cs="Courier New"/>
    </w:rPr>
  </w:style>
  <w:style w:type="paragraph" w:styleId="StylTahoma12ptNiebieskiWyjustowany">
    <w:name w:val="Styl Tahoma 12 pt Niebieski Wyjustowany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ino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8:00Z</dcterms:created>
  <dc:creator>klegumina</dc:creator>
  <dc:description/>
  <cp:keywords/>
  <dc:language>en-US</dc:language>
  <cp:lastModifiedBy>Karol Legumina</cp:lastModifiedBy>
  <cp:lastPrinted>2019-12-13T09:11:00Z</cp:lastPrinted>
  <dcterms:modified xsi:type="dcterms:W3CDTF">2019-12-18T13:46:00Z</dcterms:modified>
  <cp:revision>11</cp:revision>
  <dc:subject/>
  <dc:title/>
</cp:coreProperties>
</file>