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warty konkurs ofert na powierzenie organizacji pozarządowej zadania </w:t>
        <w:br/>
        <w:t>z zakresu pomocy społecznej (prowadzenie „banku żywności”) w 2020 rok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13 ust. 1 ustawy z dnia 24 kwietnia 2003 r. o działalności pożytku publicznego i o wolontariacie (Dz. U. z 2019 r. poz. 688, 1570 oraz 2020). 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Cel i rodzaj zadania</w:t>
      </w:r>
    </w:p>
    <w:p>
      <w:pPr>
        <w:pStyle w:val="Normal"/>
        <w:ind w:left="2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kurs ofert dotyczy powierzenia zadania o charakterze pomocy społecznej z zakresu       prowadzenia tzw. „bank żywności”. Celem realizacji zadania pomocy jest gromadzenie </w:t>
        <w:br/>
        <w:t>i wydawania żywności mieszkańcom Inowrocławia, będącym w trudnej sytuacji materialnej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Wysokość środków publicznych </w:t>
      </w:r>
    </w:p>
    <w:p>
      <w:pPr>
        <w:pStyle w:val="Normal"/>
        <w:ind w:left="3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sokość środków publicznych przewidzianych na powierzenie zadania w 2020 roku   wynosi 55.000,00 z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Zasady przyznawania dotacj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mogą składać podmioty wymienione w ustawie z dnia 24 kwietnia 2003 r. </w:t>
        <w:br/>
        <w:t>o działalności pożytku publicznego i o wolontariacie (Dz. U. z 2019 r. poz. 688, 1570 oraz 2020) działające na terenie Inowrocławia lub realizujące projekty na rzecz miast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lecenie zadania i udzielenie dofinansowania następuje z odpowiednim zastosowaniem art. 16 ustawy z dnia 24 kwietnia 2004 r. o działalności pożytku publicznego i o wolontariacie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zydent Miasta Inowrocławia powierza realizację zadania oferentowi wyłonionemu w konkursie w trybie indywidualnych rozstrzygnięć, dla których nie stosuje się trybu odwołani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 nie muszą posiadać statusu organizacji pożytku publicznego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a powinna być przygotowana w oparciu o wzór zawarty w rozporządzeniu Przewodniczącego Komitetu do spraw Pożytku Publicznego z dnia 24 października 2018 r. w sprawie wzorów ofert i ramowych wzorów umów dotyczących realizacji zadań publicznych oraz wzorów sprawozdań z wykonania tych zadań (Dz.U. z 2018 r. poz. 2057) i w szczególności powinna zawierać w szczególności: 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rodzaj zadania publicznego,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tytuł zadania publicznego;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termin realizacji zadania;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syntetyczny opis zadania;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plan i harmonogram działań;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opis zakładanych rezultatów zadania, w tym dodatkowe informacje dotyczące rezultatów zadania (pkt III.6 wzoru oferty realizacji zadania);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charakterystykę oferenta, w tym informacje o wcześniejszej działalności oferenta,  informację o zasobach kadrowych, rzeczowych i finansowych oferenta, które będą wykorzystywane do realizacji zadania;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 kalkulację przewidywanych kosztów realizacji zadania publicznego, w tym zestawienie kosztów realizacji zadania publicznego oraz źródła finansowania kosztów zadania;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wypełnione wszystkie pola w formularzu (w przypadku, gdy informacja wymagana w danym polu z jakichkolwiek powodów nie dotyczy oferenta, należy wpisać „nie dotyczy” lub wstawić znak „-„, a w miejscach, które wymagają podania wartości liczbowych należy wstawić cyfrę „0”);</w:t>
      </w:r>
    </w:p>
    <w:p>
      <w:pPr>
        <w:pStyle w:val="Normal"/>
        <w:ind w:lef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) deklarację o zamiarze odpłatnego lub nieodpłatnego wykonania zadania.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znanie dotacji nastąpi na podstawie umowy zawartej pomiędzy Gminą Miasto Inowrocław a podmiotem. Nadzór nad realizacją projektu prowadzić będzie odpowiedni merytorycznie wydział Urzędu Miasta Inowrocławia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oferentów wymaga się zamieszczenia w ofercie dodatkowych informacji dotyczących rezultatów realizacji zadania publicznego (cz. III, pkt. 6 oferty) obejmujących nazwę zakładanych rezultatów zadania, planowany poziom osiągnięcia rezultatów (wartość docelowa wyrażona w liczbach lub procentach) oraz sposób monitorowania rezultatów lub źródło informacji o osiągnięciu wskaźnik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zydent Miasta Inowrocławia może odmówić podmiotowi wyłonionemu </w:t>
        <w:br/>
        <w:t>w konkursie przyznania dotacji i podpisania umowy, w przypadku gdy okaże się, że: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podmiot lub jego reprezentanci utracą zdolność do czynności prawnych;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zostaną ujawnione nieznane wcześniej okoliczności podważające wiarygodność</w:t>
      </w:r>
    </w:p>
    <w:p>
      <w:pPr>
        <w:pStyle w:val="Normal"/>
        <w:ind w:left="85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rytoryczną lub finansową oferenta;</w:t>
      </w:r>
    </w:p>
    <w:p>
      <w:pPr>
        <w:pStyle w:val="Normal"/>
        <w:ind w:left="851" w:hanging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 w organach oferenta zasiadają osoby skazane prawomocnym wyrokiem </w:t>
        <w:br/>
        <w:t>za przestępstwo umyślne ścigane z oskarżenia publicznego lub za przestępstwo skarbowe;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zawarcie umowy nie leży w interesie publiczny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mowa podpisania umowy z podmiotem wyłonionym w konkursie może nastąpić także w przypadku, gdy w wyniku kontroli dokumentacji finansowej i merytorycznej oferenta okaże się, że wcześniej przyznane dofinansowania zostały wydane niezgodnie z przeznaczeniem, rozliczone nieprawidłowo lub nierozliczone do dnia podpisania kolejnej umow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zostałe zasady przyznawania dotacji regulują przepisy ustawy o działalności pożytku publicznego i o wolontariacie oraz inne przepisy praw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Terminy i warunki realizacji zadania 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zrealizowane w całości do 31 grudnia 2020 r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miot składający ofertę powinien posiadać odpowiedni do realizacji celu zadania sprzęt oraz dysponować zasobami kadrowymi potrzebnymi do realizacji zadani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zrealizowane z najwyższą starannością, zgodnie z zawartą umową oraz z obowiązującymi standardami i przepisami w zakresie opisanym </w:t>
        <w:br/>
        <w:t xml:space="preserve">w oferci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puszcza się dokonywanie przesunięć w zakresie ponoszonych wydatków pomiędzy poszczególnymi pozycjami kosztów określonymi w kalkulacji przewidywanych kosztów do wysokości 10% przyznanej dotacji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akcie realizacji zadania mogą być dokonywane zmiany w zakresie sposobu </w:t>
        <w:br/>
        <w:t>i terminu realizacji. Wprowadzone zmiany nie mogą zmieniać istoty zadania publicznego. Istotne zmiany wymagają zgłoszenia w formie pisemnej i uzyskania zgody Gminy Miasto Inowrocław. Oferent zobligowany jest przedstawić zaktualizowany zakres działań/harmonogramu po uzyskaniu zgody na wprowadzenie zmian. Zmiany wymagają aneksu do umow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trakcie realizacji zadania mogą być dokonywane zmiany w zakresie przyjętych rezultatów zadania publicznego. Zmiany: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yżej 30% w stosunku do planowanego poziomu osiągnięcia rezultatów wyrażonego w liczbach lub procenta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ości i treści rezultatów,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agają złożenia aktualizacji oferty realizacji zadania publicznego.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Termin i warunki składania ofert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Ofertę konkursową na realizację wyżej wymienionych zadań należy przesłać pocztą na   adres: Urząd Miasta Inowrocławia, ul. Prezydenta Roosevelta 36 (od 5 stycznia 2020 r. obowiązywać będzie al. Ratuszowa 36), 88-100 Inowrocław lub złożyć osobiście </w:t>
        <w:br/>
        <w:t xml:space="preserve">(w Biurze Obsługi Interesantów i Kontroli Urzędu Miasta Inowrocławia) w zamkniętej kopercie, pod rygorem nieważności w nieprzekraczalnym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10 stycznia 2020 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adnotacją: Konkurs Ofert 2020 – pomoc społeczna „banku żywności” – Pełnomocnik ds. Współpracy z Organizacjami Pozarządowymi.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Datą złożenia oferty jest data dostarczenia do Biura Obsługi Interesantów i Kontroli Urzędu Miasta Inowrocławia (dla wniosków składanych osobiście) lub data wpływu (dla wniosków wysyłanych pocztą). Oferty niekompletne lub złożone po terminie nie będą rozpatrywane.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Wzory ofert są dostępne w Biurze Obsługi Interesantów i Kontroli Urzędu Miasta oraz  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  <w:u w:val="single"/>
          </w:rPr>
          <w:t>http://bip.inowroclaw.pl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zakładce: Otwarte Konkursy Ofert/Dokumenty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Tryb i kryteria stosowane przy dokonywaniu wyboru ofert oraz termin wyboru ofert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ciągu 14 dni od upływu terminu składania ofert Prezydent Miasta ogłosi decyzję </w:t>
        <w:br/>
        <w:t xml:space="preserve">o wsparciu realizacji zadania wybranym podmiotom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celu opiniowania złożonych ofert Prezydent Miasta powołuje komisję konkursową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yteria formaln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podmiot składający ofertę jest uprawniony do jej złożenia na podstawie </w:t>
        <w:br/>
        <w:t xml:space="preserve"> art. 3 ustawy o działalności pożytku publicznego i o wolontariaci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terminowości złożenia oferty zgodnie z ogłoszeniem o konkursi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 złożona na zadanie, którego realizacja jest zgodna z zadaniami                               statutowymi oferent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złożona na właściwym formularzu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wysokość wkładu własnego jest zgodna z warunkami ogłoszenia </w:t>
        <w:br/>
        <w:t>o konkursie ofert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podpisana przez osoby do tego uprawnion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awiera wymagane załącznik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kopie dokumentów są potwierdzone „za zgodność z oryginałem” przez osobę upoważnioną.</w:t>
      </w:r>
      <w:bookmarkStart w:id="0" w:name="_Hlk482614374"/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Kryteria merytoryczne: </w:t>
      </w:r>
      <w:bookmarkEnd w:id="0"/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zakres przedmiotowy zadania jest zgodny z ogłoszeniem konkursowym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możliwości realizacji zadania przez wnioskującego (zasoby rzeczowe, zasob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drowe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świadczenie w realizacji podobnych zadań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walifikacji osób, przy udziale których podmiot będzie realizować zadanie publiczn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sięgu oddziaływania i dostępności dla odbiorców, w szczególności scharakteryzowanie grupy odbiorców, określenie przewidywanej liczby odbiorców oraz sposób promocji i upowszechniania informacji o realizacji zadania wśród mieszkańców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harmonogramu zadań, w szczególności spójności harmonogramu z opisem działań oraz przejrzystości harmonogramu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kosztorysu zadania publicznego, w szczególności, czy budżet jest realny </w:t>
        <w:br/>
        <w:t xml:space="preserve">w stosunku do zadania, czy koszty wynikają z opisu zadania i harmonogramu zadań oraz czy budżet jest czytelny, jasny i rzetelnie oszacowany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struktury przewidywanych źródeł finansowania, w szczególności wkład finansowy, pozyskanie środków finansowych z innych źróde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rzetelności, terminowości i sposobu rozliczania dotacji, w przypadku podmiotów, które realizowały zadania publiczne na rzecz Miasta Inowrocławia </w:t>
        <w:br/>
        <w:t xml:space="preserve">w latach poprzednich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formacje dodatkow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_Hlk531765861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2019 r. organizacja pozarządowa na realizację zadania o charakterze pomocy społecznej z zakresu gromadzenia i wydawania żywności mieszkańcom Inowrocławia, będącym w trudnej sytuacji materialnej, otrzymała dotację w kwocie 55.000,00 zł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2" w:name="_Hlk531765861"/>
      <w:bookmarkStart w:id="3" w:name="_Hlk531765861"/>
      <w:bookmarkEnd w:id="3"/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49" w:firstLine="70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yszard Brej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ahoma" w:hAnsi="Tahoma" w:eastAsia="Times New Roman" w:cs="Tahoma"/>
      <w:color w:val="0000FF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FF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cs="Courier New"/>
    </w:rPr>
  </w:style>
  <w:style w:type="paragraph" w:styleId="StylTahoma12ptNiebieskiWyjustowany">
    <w:name w:val="Styl Tahoma 12 pt Niebieski Wyjustowa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7:00Z</dcterms:created>
  <dc:creator>klegumina</dc:creator>
  <dc:description/>
  <cp:keywords/>
  <dc:language>en-US</dc:language>
  <cp:lastModifiedBy>Karol Legumina</cp:lastModifiedBy>
  <cp:lastPrinted>2019-12-13T09:14:00Z</cp:lastPrinted>
  <dcterms:modified xsi:type="dcterms:W3CDTF">2019-12-18T13:42:00Z</dcterms:modified>
  <cp:revision>10</cp:revision>
  <dc:subject/>
  <dc:title/>
</cp:coreProperties>
</file>