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asza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twarty konkurs ofert na wspieranie wykonania zadania publicznego </w:t>
        <w:br/>
        <w:t>w zakresie ochrony i promocji zdrowia oraz pomocy społecznej w 2020 rok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3 ust. 1 ustawy z dnia 24 kwietnia 2003 r. o działalności pożytku publicznego i o wolontariacie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. U. z 2019 r. poz. 688, 1570 oraz 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Cel i rodzaj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twarty konkurs ofert dotyczy wspierania przez Miasto Inowrocław zadań w zakresie ochrony i promocji zdrowia oraz pomocy społecznej, w tym pomocy rodzinom i osobom </w:t>
        <w:br/>
        <w:t xml:space="preserve">w trudnej sytuacji życiowej oraz wyrównywania szans tych rodzin i osób w 2020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elem zadania jest objęcie wsparciem jak największej liczby mieszkańców Inowrocławia znajdujących się w trudnej sytuacji życiowej i materialnej oraz działaniami w zakresie ochrony zdrowia i promocji postaw prozdrowot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Wysokość środków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sokość środków publicznych przewidzianych na wspieranie zadania wynosi 280.000 zł, </w:t>
        <w:br/>
        <w:t xml:space="preserve">z czego 170.000 zł przeznacza się na zadania w zakresie pomocy społecznej, a 110.000 zł na zadania w zakresie ochrony i promocji zdro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Zasady przyznawania dotacj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y mogą składać podmioty wymienione w ustawie z dnia 24 kwietnia 2003 r. </w:t>
        <w:br/>
        <w:t>o działalności pożytku publicznego i o wolontariacie (Dz. U. z 2019 r. poz. 688, 1570 oraz 2020) działające na terenie Inowrocławia lub realizujące projekty na rzecz miast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lecenie zadania i udzielenie dofinansowania następuje z odpowiednim zastosowaniem art. 16 ustawy z dnia 24 kwietnia 2004 r. o działalności pożytku publicznego i o wolontariac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ezydent Miasta Inowrocławia przyznaje dotacje celowe na realizację ofert wyłonionych w konkursie w trybie indywidualnych rozstrzygnięć, dla których nie stosuje się trybu odwoł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sokość przyznanej dotacji może być niższa, niż kwota wnioskowana w ofer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nioskowana dotacja nie powinna przekraczać 90% całości kosztów realizowanego zad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ganizacje nie muszą posiadać statusu organizacji pożytku publiczn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ta powinna być przygotowana w oparciu o wzór zawarty w rozporządzeniu Przewodniczącego Komitetu do spraw Pożytku Publicznego z dnia 24 października 2018 r. w sprawie wzorów ofert i ramowych wzorów umów dotyczących realizacji zadań publicznych oraz wzorów sprawozdań z wykonania tych zadań (Dz.U. z 2018 r. poz. 2057) i w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czególności powinna zawierać w szczególności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) rodzaj zadania publicznego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) tytuł zadania publicznego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) termin realizacji zadani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4) syntetyczny opis zadani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5) plan i harmonogram działań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6) opis zakładanych rezultatów zadania, w tym dodatkowe informacje dotycząc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zultatów zadania (pkt III.6 wzoru oferty realizacji zadania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7) charakterystykę oferenta, w tym informacje o wcześniejszej działalności oferenta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nformację o zasobach kadrowych, rzeczowych i finansowych oferenta, które będą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korzystywane do realizacji zadani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8) kalkulację przewidywanych kosztów realizacji zadania publicznego, w tym zestawienie kosztów realizacji zadania publicznego oraz źródła finansowania kosztów zadani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9) wypełnione wszystkie pola w formularzu (w przypadku, gdy informacja wymagana w danym polu z jakichkolwiek powodów nie dotyczy oferenta, należy wpisać „nie dotyczy” lub wstawić znak „-„, a w miejscach, które wymagają podania wartości liczbowych należy wstawić cyfrę „0”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0) deklarację o zamiarze odpłatnego lub nieodpłatnego wykonania zada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ferent ma prawo wniesienia w ramach wkładu własnego, wkładu osobowego oraz rzeczowego, w tym pracę społeczną członków i świadczenia wolontariuszy do wysokości 10% całkowitych kosztów zadani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alkulacja wkładu pracy wolontariusza winna być dokonana w oparciu o stawki obowiązujące dla tego personelu. Jeśli wolontariusz wykonuje prace wymagające odpowiednich kwalifikacji, kalkulacja wkładu pracy wolontariusza powinna być dokonana w oparciu o obowiązujące stawki rynkowe. W pozostałych przypadkach przyjmuje się, że wartość pracy jednego wolontariusza nie może przekroczyć kwoty 17 złotych za jedną godzinę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yznanie dotacji nastąpi na podstawie umowy zawartej pomiędzy Gminą Miasto Inowrocław a podmiotem. Nadzór nad realizacją projektu prowadzić będzie odpowiedni merytorycznie wydział Urzędu Miasta Inowrocław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małej ilości zgłoszonych wniosków lub słabych merytorycznie Miasto zastrzega sobie również prawo nie rozdzielenia całej dotacji przewidzianej </w:t>
        <w:br/>
        <w:t>w 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 oferentów wymaga się zamieszczenia w ofercie dodatkowych informacji dotyczących rezultatów realizacji zadania publicznego (cz. III, pkt. 6 oferty) obejmujących nazwę zakładanych rezultatów zadania, planowany poziom osiągnięcia rezultatów (wartość docelowa wyrażona w liczbach lub procentach) oraz sposób monitorowania rezultatów lub źródło informacji o osiągnięciu wskaźnik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ezydent Miasta Inowrocławia może odmówić podmiotowi wyłonionemu </w:t>
        <w:br/>
        <w:t>w konkursie przyznania dotacji i podpisania umowy, w przypadku gdy okaże się, ż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) podmiot lub jego reprezentanci utracą zdolność do czynności prawn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) zostaną ujawnione nieznane wcześniej okoliczności podważające wiarygodnoś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erytoryczną lub finansową oferent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) w organach oferenta zasiadają osoby skazane prawomocnym wyrokiem za przestępstwo umyślne ścigane z oskarżenia publicznego lub za przestępstwo skarbow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4) zawarcie umowy nie leży w interesie publi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mowa podpisania umowy z podmiotem wyłonionym w konkursie może nastąpić także w przypadku, gdy w wyniku kontroli dokumentacji finansowej i merytorycznej oferenta okaże się, że wcześniej przyznane dofinansowania zostały wydane niezgodnie z przeznaczeniem, rozliczone nieprawidłowo lub nierozliczone do dnia podpisania kolejn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zostałe zasady przyznawania dotacji regulują przepisy ustawy o działalności pożytku publicznego i o wolontariacie oraz inne przepisy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 Terminy i warunki realizacji zadani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danie powinno być zrealizowane w całości do 31 grudnia 2020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miot składający ofertę powinien posiadać odpowiedni do realizacji celu zadania sprzęt oraz dysponować zasobami kadrowymi potrzebnymi do realizacji zad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danie powinno być zrealizowane z najwyższą starannością, zgodnie z zawartą umową oraz z obowiązującymi standardami i przepisami w zakresie opisanym </w:t>
        <w:br/>
        <w:t xml:space="preserve">w ofer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puszcza się dokonywanie przesunięć w zakresie ponoszonych wydatków pomiędzy poszczególnymi pozycjami kosztów określonymi w kalkulacji przewidywanych kosztów do wysokości 10% przyznanej dota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rakcie realizacji zadania mogą być dokonywane zmiany w zakresie sposobu </w:t>
        <w:br/>
        <w:t>i terminu realizacji. Wprowadzone zmiany nie mogą zmieniać istoty zadania publicznego. Istotne zmiany wymagają zgłoszenia w formie pisemnej i uzyskania zgody Gminy Miasto Inowrocław. Oferent zobligowany jest przedstawić zaktualizowany zakres działań/harmonogramu po uzyskaniu zgody na wprowadzenie zmian. Zmiany wymagają aneksu d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realizacji zadania mogą być dokonywane zmiany w zakresie przyjętych rezultatów zadania publicznego. Zmian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ej 30% w stosunku do planowanego poziomu osiągnięcia rezultatów wyrażonego w liczbach lub procent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ci i treści rezultat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ją złożenia aktualizacji oferty realizacji zadania publicz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 Termin i warunki składania ofert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Ofertę konkursową na realizację wyżej wymienionych zadań należy przesłać pocztą na   adres: Urząd Miasta Inowrocławia, ul. Prezydenta Roosevelta 36 (od 5 stycznia 2020 r. obowiązywać będzie al. Ratuszowa 36), 88-100 Inowrocław lub złożyć osobiście </w:t>
        <w:br/>
        <w:t xml:space="preserve">(w Biurze Obsługi Interesantów i Kontroli Urzędu Miasta Inowrocławia) w zamkniętej kopercie, pod rygorem nieważności w nieprzekraczalnym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10 stycznia 2020 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adnotacją: Konkurs Ofert 2020 – ochrona i promocja zdrowia oraz pomoc społeczna – Pełnomocnik ds. Współpracy z Organizacjami Pozarządowy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Datą złożenia oferty jest data dostarczenia do Biura Obsługi Interesantów i Kontroli Urzędu Miasta Inowrocławia (dla wniosków składanych osobiście) lub data wpływu (dla wniosków wysyłanych pocztą). Oferty niekompletne lub złożone po terminie nie będą rozpatrywan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Wzory ofert są dostępne w Biurze Obsługi Interesantów i Kontroli Urzędu Miasta oraz  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pl-PL"/>
          </w:rPr>
          <w:t>http://bip.inowroclaw.pl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akładce: Otwarte Konkursy Ofert/Dokument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Tryb i kryteria stosowane przy dokonywaniu wyboru ofert oraz termin wyboru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ciągu 30 dni od upływu terminu składania ofert Prezydent Miasta Inowrocławia ogłosi decyzję o wsparciu realizacji zadania wybranym podmiot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elu opiniowania złożonych ofert Prezydent Miasta Inowrocławia powołuje komisję konkurs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ryteria formal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cena, czy podmiot składający ofertę jest uprawniony do jej złożenia na podstawie </w:t>
        <w:br/>
        <w:t xml:space="preserve"> art. 3 ustawy o działalności pożytku publicznego i o wolontariac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terminowości złożenia oferty zgodnie z ogłoszeniem o konkurs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, czy oferta został złożona na zadanie, którego realizacja jest zgodna z zadaniami                               statutowymi oferent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, czy oferta została złożona na właściwym formularz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cena, czy wysokość wkładu własnego jest zgodna z warunkami ogłoszenia </w:t>
        <w:br/>
        <w:t>o konkursie ofer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, czy oferta została podpisana przez osoby do tego uprawn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, czy oferta zawiera wymagane załącznik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, czy kopie dokumentów są potwierdzone „za zgodność z oryginałem” przez osobę upoważnioną.</w:t>
      </w:r>
      <w:bookmarkStart w:id="0" w:name="_Hlk482614374"/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Kryteria merytoryczne: 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, czy zakres przedmiotowy zadania jest zgodny z ogłoszeniem konkurs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możliwości realizacji zadania przez wnioskującego (zasoby rzeczowe, za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drowe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świadczenie w realizacji podobnych zada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kwalifikacji osób, przy udziale których podmiot będzie realizować zadanie public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zasięgu oddziaływania i dostępności dla odbiorców, w szczególności scharakteryzowanie grupy odbiorców, określenie przewidywanej liczby odbiorców oraz sposób promocji i upowszechniania informacji o realizacji zadania wśród mieszkańc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harmonogramu zadań, w szczególności spójności harmonogramu z opisem działań oraz przejrzystości harmonogram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cena kosztorysu zadania publicznego, w szczególności, czy budżet jest realny </w:t>
        <w:br/>
        <w:t xml:space="preserve">w stosunku do zadania, czy koszty wynikają z opisu zadania i harmonogramu zadań oraz czy budżet jest czytelny, jasny i rzetelnie oszacowany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struktury przewidywanych źródeł finansowania, w szczególności wkład finansowy, pozyskanie środków finansowych z innych źróde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cena rzetelności, terminowości i sposobu rozliczania dotacji, w przypadku podmiotów, które realizowały zadania publiczne na rzecz Miasta Inowrocławia </w:t>
        <w:br/>
        <w:t xml:space="preserve">w latach poprzedn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doda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2019 r. organizacje pozarządowe na realizację zadań w zakresie ochrony i promocji zdrowia oraz pomocy społecznej, otrzymały dotacje w kwocie 270.000 zł. W sumie dofinansowanie otrzymało 16 podmiotów  na realizację 17 projek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ezydent Miasta Inowrocław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Ryszard Brejz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homa12ptNiebieskiWyjustowany">
    <w:name w:val="Styl Tahoma 12 pt Niebieski Wyjustowany"/>
    <w:basedOn w:val="Normal"/>
    <w:qFormat/>
    <w:pPr>
      <w:spacing w:lineRule="auto" w:line="240" w:before="0" w:after="0"/>
      <w:ind w:left="709" w:hanging="0"/>
      <w:jc w:val="both"/>
    </w:pPr>
    <w:rPr>
      <w:rFonts w:ascii="Tahoma" w:hAnsi="Tahoma" w:eastAsia="Times New Roman" w:cs="Tahoma"/>
      <w:color w:val="0000FF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6:00Z</dcterms:created>
  <dc:creator>klegumina</dc:creator>
  <dc:description/>
  <cp:keywords/>
  <dc:language>en-US</dc:language>
  <cp:lastModifiedBy>Karol Legumina</cp:lastModifiedBy>
  <cp:lastPrinted>2019-12-13T09:12:00Z</cp:lastPrinted>
  <dcterms:modified xsi:type="dcterms:W3CDTF">2019-12-18T13:33:00Z</dcterms:modified>
  <cp:revision>10</cp:revision>
  <dc:subject/>
  <dc:title/>
</cp:coreProperties>
</file>