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ZP.271.1.13.201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udzieleniu zamówien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7 ust. 1 pkt. 12 ustawy Prawo zamówień publicznych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adres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sto Inowrocław z siedzibą w Inowrocławiu, kod pocztowy 88-100,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l. Prezydenta Franklina Roosevelta 36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ślenie przedmiotu zamówienia i wielkości lub zakresu zamówienia:</w:t>
      </w:r>
    </w:p>
    <w:p>
      <w:pPr>
        <w:pStyle w:val="TextBodyIndent"/>
        <w:spacing w:lineRule="auto" w:line="276" w:before="0" w:after="120"/>
        <w:ind w:left="720" w:hanging="0"/>
        <w:contextualSpacing/>
        <w:jc w:val="both"/>
        <w:rPr/>
      </w:pPr>
      <w:r>
        <w:rPr/>
        <w:t xml:space="preserve">Wykonywanie usług polegających na zarządzaniu nieruchomościami w terminie od 1.03.2017 r. do 28.02.2019 r. </w:t>
      </w:r>
    </w:p>
    <w:p>
      <w:pPr>
        <w:pStyle w:val="TextBodyIndent"/>
        <w:spacing w:lineRule="auto" w:line="276" w:before="0" w:after="120"/>
        <w:ind w:left="720" w:hanging="0"/>
        <w:contextualSpacing/>
        <w:jc w:val="both"/>
        <w:rPr/>
      </w:pPr>
      <w:r>
        <w:rPr>
          <w:lang w:val="pl-PL"/>
        </w:rPr>
        <w:t xml:space="preserve">W zakres zamówienia wchodzi zarządzanie </w:t>
      </w:r>
      <w:r>
        <w:rPr/>
        <w:t>w rozumieniu ustawy z dnia 21 sierpnia 1997 r. o gospodarce nieruchomościami (Dz. U. z 2016 r. poz. 2147, ze zm.), w okresie od 1 marca 2017 r. do 28 lutego 2019 r.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ciami zabudowanymi budynkami, lokalami komunalnymi  i garażami oraz lokalami w budynkach Kujawskiej Spółdzielni Mieszkaniowej w Inowrocławiu, stanowiącymi własność Miasta, 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ami, co do których Miasto jest dotychczasowym właścicielem  w rozumieniu art. 4 ustawy z dnia 24 czerwca 1994 r. o własności lokali (Dz. U. z 2015 r. poz. 1892) wchodzącymi w skład budynków Wspólnot Mieszkaniowych,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ciami znajdującymi się w posiadaniu samoistnym Miasta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tość umowy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3 800 000,00  zł brutto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i adres wykonawcy, z którym została zawarta umowa:</w:t>
      </w:r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owrocławska Gospodarka Komunalna i Mieszkaniowa sp. z o.o.  z siedzibą przy ul. ks. P. Wawrzyniaka 33 w Inowrocławiu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 i uzasadnienie wyboru trybu udzielenia zamówienia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w trybie z wolnej ręki zostanie udzielone na podstawie art. 67 ust. 1 pkt. 12 ustawy Prawo zamówień publicznych. Spełnione  są łącznie następujące warunki: </w:t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ówienie udzielane jest przez zamawiającego (Miasto Inowrocław), o którym mowa w art. 3 ust. 1 pkt 1 ustawy Prawo zamówień publicznych (uPzp), osobie prawnej – Inowrocławskiej Gospodarce Komunalnej i Mieszkaniowej  sp. z o.o. w Inowrocławiu (IGKiM);</w:t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</w:t>
        <w:tab/>
        <w:t xml:space="preserve">  kontrolę prawną nad IGKiM sprawuje Przedsiębiorstwo Gospodarki Komunalnej i Mieszkaniowej sp. z o.o. w Inowrocławiu (PGKiM), odpowiadającą kontroli sprawowanej nad własnymi jednostkami, polegającą na dominującym wpływie na cele strategiczne oraz istotne decyzje dotyczące zarządzania sprawami IGKiM, natomiast Miasto Inowrocław sprawuje taką kontrolę nad PGKiM;  </w:t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ponad 90% działalności IGKiM dotyczy wykonywania zadań powierzonych jej przez Miasto Inowrocław;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dzień utworzenia IGKiM (2 grudnia 2016 r.) procent tej działalności (średni przychód za 3 lata poprzedzające udzielenie zamówienia) został ustalony za pomocą wiarygodnych prognoz handl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GKiM nie ma bezpośredniego udziału kapitału prywatnego.</w:t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408" w:hanging="4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realizacji zamówienia i czas trwania umowy: </w:t>
      </w:r>
      <w:r>
        <w:rPr>
          <w:rFonts w:cs="Times New Roman" w:ascii="Times New Roman" w:hAnsi="Times New Roman"/>
          <w:b/>
          <w:sz w:val="24"/>
          <w:szCs w:val="24"/>
        </w:rPr>
        <w:t>2 lata, od 1.03.2017 r. do 28.02.2019 r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głoszenie o zamiarze zawarcia umowy (o dobrowolnej przejrzystości ex ante) opublikowano w Dzienniku Urzędowym  Unii Europejskiej  nr </w:t>
      </w:r>
      <w:r>
        <w:rPr>
          <w:rFonts w:cs="Times New Roman" w:ascii="Times New Roman" w:hAnsi="Times New Roman"/>
          <w:b/>
          <w:bCs/>
        </w:rPr>
        <w:t>2017/S 032-058937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dniu </w:t>
      </w:r>
      <w:r>
        <w:rPr>
          <w:rFonts w:cs="Times New Roman" w:ascii="Times New Roman" w:hAnsi="Times New Roman"/>
        </w:rPr>
        <w:t>15.02.2017 r.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udzieleniu zamówienia przekazano Urzędowi Publikacji Unii Europejskiej 14.03.2017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46:00Z</dcterms:created>
  <dc:creator>ula</dc:creator>
  <dc:description/>
  <dc:language>en-US</dc:language>
  <cp:lastModifiedBy>ula</cp:lastModifiedBy>
  <cp:lastPrinted>2017-02-14T08:44:00Z</cp:lastPrinted>
  <dcterms:modified xsi:type="dcterms:W3CDTF">2017-03-14T21:58:00Z</dcterms:modified>
  <cp:revision>3</cp:revision>
  <dc:subject/>
  <dc:title/>
</cp:coreProperties>
</file>