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ZP.271.1.11.201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udzieleniu zamówien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7 ust. 1 pkt. 12 ustawy Prawo zamówień publicznych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adres 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sto Inowrocław z siedzibą w Inowrocławiu, kod pocztowy 88-100,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l. Prezydenta Franklina Roosevelta 36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ślenie przedmiotu zamówienia i wielkości lub zakresu zamówienia:</w:t>
      </w:r>
    </w:p>
    <w:p>
      <w:pPr>
        <w:pStyle w:val="Default"/>
        <w:spacing w:lineRule="auto" w:line="276"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Przedmiotem umowy jest wykonanie usług w zakresie utrzymania czystości i porządku oraz zieleni gminnej i zadrzewień na terenie Miasta Inowrocławia, w terminie od 1.3.2017 r. do 28.2.2021 r., w tym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czystości i porządku oraz zieleni gminnej i zadrzewień na terenie miasta Inowrocław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trzymanie miejsc pamięci narodowej i grobów będących w utrzymaniu Miasta Inowrocławia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trzymanie cmentarza komunalnego i zarządzanie nim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trzymanie i eksploatacja szaletu publiczneg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owanie dzieci martwo urodzonych, które nie zostały odebrane przez osoby uprawnion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tość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   15 727 130,00  zł netto,  </w:t>
      </w:r>
      <w:r>
        <w:rPr>
          <w:rFonts w:cs="Times New Roman" w:ascii="Times New Roman" w:hAnsi="Times New Roman"/>
          <w:sz w:val="24"/>
          <w:szCs w:val="24"/>
        </w:rPr>
        <w:t xml:space="preserve">16 985 300,00 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 (</w:t>
      </w:r>
      <w:r>
        <w:rPr>
          <w:rFonts w:cs="Times New Roman" w:ascii="Times New Roman" w:hAnsi="Times New Roman"/>
          <w:sz w:val="24"/>
          <w:szCs w:val="24"/>
        </w:rPr>
        <w:t>4 246 325,00 zł brutto rocznie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i adres wykonawcy, z którym została zawarta umowa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owrocławska Gospodarka Komunalna i Mieszkaniowa sp. z o.o.  z siedzibą przy ul. ks. P. Wawrzyniaka 33 w Inowrocławiu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 i uzasadnienie wyboru trybu udzielenia zamówienia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w trybie z wolnej ręki zostanie udzielone na podstawie art. 67 ust. 1 pkt. 12 ustawy Prawo zamówień publicznych. Spełnione  są łącznie następujące warunki: </w:t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ówienie udzielane jest przez zamawiającego (Miasto Inowrocław), o którym mowa w art. 3 ust. 1 pkt 1 ustawy Prawo zamówień publicznych (uPzp), osobie prawnej – Inowrocławskiej Gospodarce Komunalnej i Mieszkaniowej  sp. z o.o. w Inowrocławiu (IGKiM);</w:t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</w:t>
        <w:tab/>
        <w:t xml:space="preserve">  kontrolę prawną nad IGKiM sprawuje Przedsiębiorstwo Gospodarki Komunalnej i Mieszkaniowej sp. z o.o. w Inowrocławiu (PGKiM), odpowiadającą kontroli sprawowanej nad własnymi jednostkami, polegającą na dominującym wpływie na cele strategiczne oraz istotne decyzje dotyczące zarządzania sprawami IGKiM, natomiast Miasto Inowrocław sprawuje taką kontrolę nad PGKiM;  </w:t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ponad 90% działalności IGKiM dotyczy wykonywania zadań powierzonych jej przez Miasto Inowrocław;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dzień utworzenia IGKiM (2 grudnia 2016 r.) procent tej działalności (średni przychód za 3 lata poprzedzające udzielenie zamówienia) został ustalony za pomocą wiarygodnych prognoz handl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GKiM nie ma bezpośredniego udziału kapitału prywatnego.</w:t>
      </w:r>
    </w:p>
    <w:p>
      <w:pPr>
        <w:pStyle w:val="Normal"/>
        <w:tabs>
          <w:tab w:val="clear" w:pos="708"/>
          <w:tab w:val="left" w:pos="408" w:leader="none"/>
        </w:tabs>
        <w:spacing w:before="0" w:after="200"/>
        <w:ind w:left="408" w:hanging="4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realizacji zamówienia i czas trwania umowy: </w:t>
      </w:r>
      <w:r>
        <w:rPr>
          <w:rFonts w:cs="Times New Roman" w:ascii="Times New Roman" w:hAnsi="Times New Roman"/>
          <w:b/>
          <w:sz w:val="24"/>
          <w:szCs w:val="24"/>
        </w:rPr>
        <w:t>4 lata, od 1.03.2017 r. do 28.02.2021r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iarze zawarcia umowy (o dobrowolnej przejrzystości ex ante) opublikowano w Dzienniku Urzędowym  Unii Europejskiej  nr  </w:t>
      </w:r>
      <w:r>
        <w:rPr>
          <w:rFonts w:cs="Times New Roman" w:ascii="Times New Roman" w:hAnsi="Times New Roman"/>
          <w:b/>
          <w:bCs/>
        </w:rPr>
        <w:t xml:space="preserve">2017/S 032-058936  </w:t>
      </w:r>
      <w:r>
        <w:rPr>
          <w:rFonts w:cs="Times New Roman" w:ascii="Times New Roman" w:hAnsi="Times New Roman"/>
          <w:bCs/>
        </w:rPr>
        <w:t>w dni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5.02.2017 r.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udzieleniu zamówienia przekazano Urzędowi Publikacji Unii Europejskiej 14.03.2017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2:00Z</dcterms:created>
  <dc:creator>ula</dc:creator>
  <dc:description/>
  <dc:language>en-US</dc:language>
  <cp:lastModifiedBy>ula</cp:lastModifiedBy>
  <cp:lastPrinted>2017-02-14T08:44:00Z</cp:lastPrinted>
  <dcterms:modified xsi:type="dcterms:W3CDTF">2017-03-14T20:21:00Z</dcterms:modified>
  <cp:revision>6</cp:revision>
  <dc:subject/>
  <dc:title/>
</cp:coreProperties>
</file>