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360" w:hanging="0"/>
        <w:contextualSpacing/>
        <w:rPr/>
      </w:pPr>
      <w:r>
        <w:rPr>
          <w:sz w:val="22"/>
          <w:szCs w:val="22"/>
        </w:rPr>
        <w:t>Załącznik  do informacji o zamiarze zawarcia umowy w trybie zamówienia z wolnej ręki na wykonywanie usług polegających na:</w:t>
      </w:r>
    </w:p>
    <w:p>
      <w:pPr>
        <w:pStyle w:val="TextBodyIndent"/>
        <w:spacing w:lineRule="auto" w:line="276"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trzymaniu czystości i porządku oraz zieleni gminnej i zadrzewień na terenie miasta Inowrocławia</w:t>
      </w:r>
      <w:r>
        <w:rPr>
          <w:rFonts w:cs="Times New Roman" w:ascii="Times New Roman" w:hAnsi="Times New Roman"/>
          <w:color w:val="000000"/>
          <w:spacing w:val="-1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utrzymania miejsc pamięci narodowej i grobów będących w utrzymaniu Miasta Inowrocławia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utrzymania cmentarza komunalnego i zarządzania nim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utrzymania i eksploatacji szaletu publicznego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howaniu dzieci martwo urodzonych, które nie zostały odebrane przez osoby uprawnion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kres zamówieni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ind w:left="709" w:hanging="349"/>
        <w:contextualSpacing/>
        <w:rPr/>
      </w:pPr>
      <w:r>
        <w:rPr>
          <w:rFonts w:cs="Times New Roman" w:ascii="Times New Roman" w:hAnsi="Times New Roman"/>
          <w:u w:val="single"/>
        </w:rPr>
        <w:t>Utrzymanie czystości i porządku oraz zieleni gminnej i zadrzewień na terenie Miasta Inowrocławia</w:t>
      </w:r>
      <w:r>
        <w:rPr>
          <w:rFonts w:cs="Times New Roman" w:ascii="Times New Roman" w:hAnsi="Times New Roman"/>
          <w:spacing w:val="-1"/>
          <w:u w:val="single"/>
        </w:rPr>
        <w:t>.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Do obowiązków Wykonawcy (Inowrocławska Gospodarka Komunalna i Mieszkaniowa  sp. z o.o. dalej IGKiM) będzie należał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oczyszczanie terenu Miasta, w tym: zamiatanie pasów drogowych, wywóz nieczystości nietyp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mowe oczyszczanie pasów drog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wanie w okresie letnim ulic wodą, w sytuacjach uzasadnionych czynnikiem temperatur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opróżnianie i wywóz nieczystości z koszy ulicznych znajdujących się w pasach dróg, na skwerach i w parkach oraz ciągach pieszych będących w zarządzie gminy Miasto Inowrocław, zgodnie z harmonogramem (z wyłączeniem miejskich placów zabaw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ęczne i mechaniczne (także przy użyciu specjalistycznego sprzętu) zbieranie liści </w:t>
        <w:br/>
        <w:t>z terenów komunalnych oraz pasów dróg gmin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acja nielegalnych miejsc składowania odpadów, według wskazań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utrzymanie czystości i porządku na terenie Parku Solankowego tj. m.in. zbieranie odpadów, zamiatanie alejek i ich odśnieżanie w okresie zimowym, w przypadku alejek </w:t>
        <w:br/>
        <w:t>i ścieżek nieutwardzonych - wyrównywanie i uzupełnienie nawierzchni dla ułatwienia spływu wód opadowych, likwidowanie zastoisk wody, śniegu, gołoledzi, usuwanie zarastania brzegów nawierzchni, odchwaszczanie nawierzchni, wyrównywanie, poziomowanie i wymiana uszkodzonych obrzeży trawnikowych, krawężników oraz nawierzch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rowadzenie zespołów tzw. „Pogotowia czystości” w związku z realizacją zadań dotyczących utrzymania czystości i porządku w szczególności napraw mienia komunalnego, usuwania odpadów, interwencyjnego opróżniania koszy, wyłapywania zwierząt itp., w tym wyjazdy interwencyjne w celu wykonanie drobnych prac 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owych lub napraw,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zanieczyszcze</w:t>
      </w:r>
      <w:r>
        <w:rPr>
          <w:rFonts w:eastAsia="TimesNewRoman;MS Mincho" w:cs="Times New Roman" w:ascii="Times New Roman" w:hAnsi="Times New Roman"/>
        </w:rPr>
        <w:t xml:space="preserve">ń, </w:t>
      </w:r>
      <w:r>
        <w:rPr>
          <w:rFonts w:cs="Times New Roman" w:ascii="Times New Roman" w:hAnsi="Times New Roman"/>
        </w:rPr>
        <w:t>na zgłoszenie telefoniczne kierownika Referatu Gospodarki Komunal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y przegląd obiektów budowlanych oraz obiektów  małej architektury na terenie Miasta i zgłaszanie Zamawiającemu (drogą elektroniczną) konieczności napraw, konserwacji: instalacji elektrycznej, elementów oświetlenia i podświetlenia obiektów, oświetlenia zewnętrznego, w szczególności na terenie Parku Solankowego, sprzętu i wyposażenia obiektów, urządzeń sanitarnych (wykaz obiektów objętych stanowi załącznik do niniejszego powierzen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niezbędnych, bieżących napraw elementów małej architektury na terenie Miasta (np. wymiana desek, malowanie, usuwanie graffiti itp.), przy jednoczesnym powiadomieniu Miasta drogą elektroniczną o niezbędnych zakupach materiałów, usług </w:t>
        <w:br/>
        <w:t xml:space="preserve">i określeniem ich szacunkowej wartoś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czyszczanie elementów małej architektury z wszelkich plakatów i zanieczysz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, mycie pod c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eniem czysz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em chemicz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zne usuwanie plam olejowych z chodników lub parking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azynowanie, załadunek, transport i rozładunek środków trwałych, wyposażenia </w:t>
        <w:br/>
        <w:t>i innych materiałów stanowiących własność Miasta Ino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organizacyjna i techniczna imprez miejsk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orowanie i flagowanie ulic i placów z okazji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t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owych i regiona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zne usuwanie plam olejowych z chodników lub parkingów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trzymanie i konserwacja pojemników na zużytą odzie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azynowanie, załadunek, transport i rozładunek środków trwałych, wyposażenia </w:t>
        <w:br/>
        <w:t>i innych materiałów stanowiących własność Miasta Ino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rowadzanie wycinki i przycinki drzew i krzewów oraz usuwanie złomów</w:t>
      </w:r>
      <w:r>
        <w:rPr>
          <w:rFonts w:cs="Times New Roman" w:ascii="Times New Roman" w:hAnsi="Times New Roman"/>
          <w:highlight w:val="yellow"/>
        </w:rPr>
        <w:t xml:space="preserve"> </w:t>
        <w:br/>
      </w:r>
      <w:r>
        <w:rPr>
          <w:rFonts w:cs="Times New Roman" w:ascii="Times New Roman" w:hAnsi="Times New Roman"/>
        </w:rPr>
        <w:t>i wywrotów drzew, w uzgodnieniu z Ogrodnikiem Miejsk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e,  pielęgnacja i  nasadzenia drzew i krzewów w taki sposób, aby w okresie minimum roku od dnia odbioru tych usług, procentowy udział fizjologicznego obumarcia nie przekraczał 5% corocznych nasadz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prac pielęgnacyjno – konserwacyjnych zieleni Miasta, w tym m. in. koszenie, obsada roślin, podlew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robót w zakresie: kształtowania terenów zieleni, rekultywacji terenu, robót ziem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dministrowanie Parkiem Solankowym, w tym nieruchomościami zabudowanymi, w szczególności:</w:t>
      </w:r>
    </w:p>
    <w:p>
      <w:pPr>
        <w:pStyle w:val="Normal"/>
        <w:tabs>
          <w:tab w:val="clear" w:pos="708"/>
          <w:tab w:val="left" w:pos="0" w:leader="none"/>
        </w:tabs>
        <w:spacing w:before="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wadzenie punktu informacyjno-handlowo-usługowego w wieży nr 1 i 2 oraz terenu przylegającego do Tężni Solankowej,</w:t>
      </w:r>
    </w:p>
    <w:p>
      <w:pPr>
        <w:pStyle w:val="Normal"/>
        <w:tabs>
          <w:tab w:val="clear" w:pos="708"/>
          <w:tab w:val="left" w:pos="0" w:leader="none"/>
        </w:tabs>
        <w:spacing w:before="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konywanie przeglądów technicznych obiektów budowlanych wynikających </w:t>
        <w:br/>
        <w:t>z zapisów prawa budowlanego,</w:t>
      </w:r>
    </w:p>
    <w:p>
      <w:pPr>
        <w:pStyle w:val="Normal"/>
        <w:tabs>
          <w:tab w:val="clear" w:pos="708"/>
          <w:tab w:val="left" w:pos="0" w:leader="none"/>
        </w:tabs>
        <w:spacing w:before="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realizacja zadań dotyczących ochrony przeciwpożarowej obiektów, </w:t>
      </w:r>
    </w:p>
    <w:p>
      <w:pPr>
        <w:pStyle w:val="Normal"/>
        <w:tabs>
          <w:tab w:val="clear" w:pos="708"/>
          <w:tab w:val="left" w:pos="0" w:leader="none"/>
        </w:tabs>
        <w:spacing w:before="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realizacja wymogów dotyczących funkcjonujących urządzeń lecznictwa uzdrowiskowego, m. in. Tężni Solankowej, w szczególności badanie aerozolu,  oraz wskaźników fizyko-chemicznych wody „solannowej” będącej w obiegu;</w:t>
      </w:r>
    </w:p>
    <w:p>
      <w:pPr>
        <w:pStyle w:val="Normal"/>
        <w:tabs>
          <w:tab w:val="clear" w:pos="708"/>
          <w:tab w:val="left" w:pos="0" w:leader="none"/>
        </w:tabs>
        <w:spacing w:before="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w zakresie nadzoru nad wykonawcą, do którego należy bieżąca naprawa </w:t>
        <w:br/>
        <w:t>i konserwacja fontann zlokalizowanych na terenie Miasta Inowrocławia (w tym m. in. sprawność podświetlenia, bieżąca konserwacja urządzeń i wyposażenia, usuwanie przyczyn i skutków awarii fontann, działanie obiektów w godzinach wyznaczonych rzez Wydział Gospodarki Komunalnej, Środowiska i Rolnictwa, utrzymanie fontann w czystośc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monitorowanie terenów objętych umową z udziałem pracownika Wydziału Gospodarki Komunalnej, Środowiska i Rolnictwa, według uzgodnionych wcześniej termin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dzór nad funkcjonowaniem obiektów na terenie Miasta w szczególności fontann (w tym m. in. sprawność podświetlenia, dewastacje i akty wandalizmu oraz funkcjonowanie obiektów w godzinach wyznaczonych przez Wydział Gospodarki Komunalnej, Środowiska i Rolnictwa, utrzymanie fontann w czystości) oraz przekazywanie stosownych informacji upoważnionemu pracownikowi Wydziału.  </w:t>
      </w:r>
    </w:p>
    <w:p>
      <w:pPr>
        <w:pStyle w:val="Normal"/>
        <w:shd w:fill="FFFFFF" w:val="clear"/>
        <w:spacing w:before="0" w:after="200"/>
        <w:ind w:left="14" w:right="2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1080" w:right="22" w:hanging="72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trzymanie miejsc pamięci narodowej i grobów będących w utrzymaniu Miasta Inowrocławi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-5"/>
          <w:u w:val="single"/>
        </w:rPr>
      </w:pPr>
      <w:r>
        <w:rPr>
          <w:rFonts w:cs="Times New Roman" w:ascii="Times New Roman" w:hAnsi="Times New Roman"/>
          <w:spacing w:val="-5"/>
          <w:u w:val="single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pacing w:val="-5"/>
        </w:rPr>
        <w:t xml:space="preserve">Usługa </w:t>
      </w:r>
      <w:r>
        <w:rPr>
          <w:rFonts w:cs="Times New Roman" w:ascii="Times New Roman" w:hAnsi="Times New Roman"/>
        </w:rPr>
        <w:t>utrzymania miejsc pamięci narodowej i grobów będących w utrzymaniu Miasta Inowrocławia</w:t>
      </w:r>
      <w:r>
        <w:rPr>
          <w:rFonts w:cs="Times New Roman" w:ascii="Times New Roman" w:hAnsi="Times New Roman"/>
          <w:spacing w:val="-5"/>
        </w:rPr>
        <w:t xml:space="preserve"> musi być wykonana zgodnie z </w:t>
      </w:r>
      <w:r>
        <w:rPr>
          <w:rFonts w:cs="Times New Roman" w:ascii="Times New Roman" w:hAnsi="Times New Roman"/>
          <w:spacing w:val="-1"/>
        </w:rPr>
        <w:t xml:space="preserve">warunkami określonymi w </w:t>
      </w:r>
      <w:r>
        <w:rPr>
          <w:rFonts w:cs="Times New Roman" w:ascii="Times New Roman" w:hAnsi="Times New Roman"/>
        </w:rPr>
        <w:t xml:space="preserve">ustawie z dnia 28 marca 1933 r. </w:t>
      </w:r>
      <w:r>
        <w:rPr>
          <w:rFonts w:cs="Times New Roman" w:ascii="Times New Roman" w:hAnsi="Times New Roman"/>
          <w:bCs/>
        </w:rPr>
        <w:t xml:space="preserve">o grobach i cmentarzach wojennych 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(Dz. U. z 1933 r. Nr 39, poz. 311 z późn. zm.), </w:t>
      </w:r>
      <w:r>
        <w:rPr>
          <w:rFonts w:cs="Times New Roman" w:ascii="Times New Roman" w:hAnsi="Times New Roman"/>
          <w:spacing w:val="-1"/>
        </w:rPr>
        <w:t xml:space="preserve">ustawie z dnia 31 stycznia 1959 roku o </w:t>
      </w:r>
      <w:r>
        <w:rPr>
          <w:rFonts w:cs="Times New Roman" w:ascii="Times New Roman" w:hAnsi="Times New Roman"/>
          <w:bCs/>
        </w:rPr>
        <w:t>cmentarzach i chowaniu zmarłych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</w:rPr>
        <w:t>(Dz. U. z 2015 r., poz. 2126 z późn. zm.</w:t>
      </w:r>
      <w:r>
        <w:rPr>
          <w:rFonts w:cs="Times New Roman" w:ascii="Times New Roman" w:hAnsi="Times New Roman"/>
          <w:spacing w:val="-2"/>
        </w:rPr>
        <w:t xml:space="preserve">) oraz </w:t>
      </w:r>
      <w:r>
        <w:rPr>
          <w:rFonts w:cs="Times New Roman" w:ascii="Times New Roman" w:hAnsi="Times New Roman"/>
        </w:rPr>
        <w:t>Regulaminem Organizacyjnym Urzędu Miasta Inowrocławia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Do obowiązków wykonawcy (IGK) będzie należało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miejsc pamięci narodowej do uroczystości rocznicowych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wykonywanie bieżących napraw grobów i kwater oraz pomników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utrzymanie czystości na terenie miejsc pamięci narodowej i grobach - </w:t>
        <w:br/>
        <w:t>tj. wyrównywanie nawierzchni dla ułatwienia spływu wód opadowych, likwidowanie zastoisk wody, śniegu, gołoledzi, usuwanie zarastania brzegów nawierzchni, odchwaszczanie nawierzchni, wyrównywanie, poziomowanie i wymiana uszkodzonych obrzeży trawnikowych, krawężników oraz nawierzchn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prac pielęgnacyjno – konserwacyjnych zieleni, w tym m. in. koszenie, obsada roślin, podlewanie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prac pielęgnacyjno-konserwacyjnych zieleni na terenie miejsc pamięci narodowej i grobach tj.   przycinanie żywopłotów, drzew i krzewów,  wygrabianie i zamiatanie liści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rowadzanie wycinki i przycinki drzew i krzewów oraz usuwanie wywrotów drzew i złomów, z terenu miejsc pamięci narodowej i grobów, w uzgodnieniu z Ogrodnikiem Miejskim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utrzymanie estetyki grobów i kwater oraz pomników, w tym ich mycie, oczyszczanie oraz usuwanie graffiti i zabezpieczanie warstwą ochronną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owanych prac wymaga uzgodnienia z Kierownikiem Referatu Gospodarki Komunal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monitorowanie miejsc pamięci narodowej i grobów będących w utrzymaniu Miasta Inowrocławia, z udziałem pracownika Wydziału Gospodarki Komunalnej, Środowiska i Rolnictwa, według uzgodnionych wcześniej termin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dodatkowych usług związanych z realizacją czynności objętych przedmiotem umowy,  po otrzymaniu drogą elektroniczną lub faksem zlecenia cząstkowego z Wydziału Gospodarki Komunalnej, Środowiska i Rolnictwa, w terminie określonym w zleceni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>Utrzymania cmentarza komunalnego i zarządzanie nim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5"/>
        </w:rPr>
        <w:t>Do obowiązków wykonawcy (IGK) będzie należał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lanu zagospodarowania cmentarza i przygotowanie miejsca na kwate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ywanie miejsca pod groby ziemne i grobow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y przegląd Domu Przedpogrzebowego i zgłaszanie Zamawiającemu (drogą elektroniczną) konieczności konserwacji i naprawy instalacji elektrycznej, sprzętu </w:t>
        <w:br/>
        <w:t>i wyposażenia Domu Przedpogrzebowego oraz urządzeń sanitar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glądy techniczne Domu Przedpogrzebowego, wynikające </w:t>
        <w:br/>
        <w:t>z przepisów prawa budowla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i przygotowanie kaplicy do uroczystości pogrze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niezbędnych, bieżących napraw obiektów i elementów wyposażenia cmentarza, przy jednoczesnym powiadomieniu Miasta drogą elektroniczną o niezbędnych zakupach materiałów, usług i określeniem ich szacunkowej wart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porządku w pomieszczeniach gospodarczych znajdujących się na terenie cmentarza oraz bieżące sprzątanie, mycie okien, drzwi itp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utrzymanie czystości na terenie cmentarza tj. zamiatanie alejek i ich odśnieżanie            w okresie zimowym, w przypadku alejek i ścieżek nieutwardzonych - wyrównywanie nawierzchni dla ułatwienia spływu wód opadowych, likwidowanie zastoisk wody, śniegu, gołoledzi, usuwanie zarastania brzegów nawierzchni w przypadku braku obrzeży trawnikowych, odchwaszczanie nawierzchni, wyrównywanie, poziomowanie i wymiana uszkodzonych obrzeży trawnikowych, krawęż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czystości i porządku wokół Domu Przedpogrzebowego, w tym zamiatanie, odśnież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prac pielęgnacyjno-konserwacyjnych zieleni w tym m.in.  wygrabianie i zamiatanie li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wycinki i przycinki drzew i krzewów oraz usuwanie wywrotów drzew i złomów, w uzgodnieniu z Ogrodnikiem Miejski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prac pielęgnacyjno – konserwacyjnych zieleni, w tym m. in. koszenie, obsada roślin, podlew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ostatecznej ilości kontenerów na odpady, utrzymanie porządku wokół nich oraz bieżące usuwanie odpadów i ich wywó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i pielęgnacja grob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naprawy i konserwacja opłot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ciągłej dostawy wody i energii elektrycznej i ponoszenie kosztów ich zuży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i konserwacja urządzeń wodociągowych i kanalizacyjnych - zapewnienie możliwości z ich korzyst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i konserwacja sprzętu gaśnicz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e, dezynfekcja i utrzymanie właściwej temperatury w kaplicy cmentar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kontroli nad przestrzeganiem regulaminu cmentar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 powiadamianie Miasta Inowrocław o zaistniałych awariach, dewastacjach itp., których wykonanie nie obciąża IGK. lub koszty wykraczają poza pobrane opła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ełnej, zgodnej z aktualnymi w tym zakresie przepisami prawa dokumentacji cmentarnej tj. ksiąg osób pochowanych, księgi grobów, księgi cmentar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y pobór opłat za miejsca pod groby ziemne i grobowce oraz za budowę nagrobka na Cmentarzu Komunalnym itp. oraz pobieranie innych opłat za usługi cmentarne i pogrzebowe świadczone na Cmentarzu Komunalnym zgodnie z Uchwałą Nr XXXIV/477/2009 Rady Miejskiej Inowrocławia z dnia 18 czerwca 2009 r. w sprawie ustalenia opłat za usługi cmentarne i za korzystanie z obiektów i urządzeń zlokalizowanych na Cmentarzu Komunalnym w Inowrocławiu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dodatkowych usług związanych z realizacją czynności objętych przedmiotem umowy, po otrzymaniu drogą elektroniczną lub  faksem zlecenia cząstkowego z Wydziału Gospodarki Komunalnej, Środowiska i Rolnictwa, w terminie określonym w zleceniu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0"/>
          <w:numId w:val="7"/>
        </w:numPr>
        <w:spacing w:before="0" w:after="0"/>
        <w:ind w:left="709" w:hanging="349"/>
        <w:contextualSpacing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 xml:space="preserve">Utrzymanie i eksploatacja szaletu publicznego (nr ew. w </w:t>
      </w:r>
      <w:r>
        <w:rPr>
          <w:rFonts w:cs="Times New Roman" w:ascii="Times New Roman" w:hAnsi="Times New Roman"/>
          <w:spacing w:val="-1"/>
        </w:rPr>
        <w:t>karcie środka trwałego - 10700001, lp. 3728, w pobliżu tężni solankowej)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Wykonawca (IGK) będzie </w:t>
      </w:r>
      <w:r>
        <w:rPr>
          <w:rFonts w:cs="Times New Roman" w:ascii="Times New Roman" w:hAnsi="Times New Roman"/>
        </w:rPr>
        <w:t xml:space="preserve"> zobowiązana jest do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przestrzegania godzin otwarcia szaletu - codziennie w godz. 09.00 – 22.00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niepobierania opłat za korzystanie z szaletu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utrzymywania szaletu w należytym stanie porządkowym i estetycznym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wykonywania usług związanych z prowadzeniem szaletu miejskiego; bieżącego sprzątania, mycia okien, drzwi itp.,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bieżącego przeglądu i zgłaszania Zamawiającemu (drogą elektroniczną lub faksem) konieczności napraw, konserwacji: instalacji elektrycznej, sprzętu i wyposażenia, urządzeń sanitarnych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utrzymania czystości i porządku wokół budynku szaletu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zaangażowania niezbędnej ilości osób potrzebnych do wykonania czynności objętych powierzeniem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bieżącego monitorowania budynku szaletu objętego powierzeniem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regulowanie zobowiązań za wywóz odpadów i innych obowiązujących opłat związanych z funkcjonowaniem szaletu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przeglądu i konserwacji sprzętu ppoż.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dokonywania przeglądów technicznych obiektu budowlanego wynikających z zapisów prawa budowlanego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przystąpienia do prac uzupełniających w zakresie przedmiotu umowy, następnego dnia po stwierdzeniu niewłaściwego stanu przez upoważnionego przedstawiciela Miasta Inowrocław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wykonywanie niezbędnych, bieżących napraw mienia komunalnego, przy jednoczesnym powiadomieniu Miasta drogą elektroniczną o niezbędnych zakupach materiałów, usług i określeniem ich szacunkowej wartości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realizacja wniosków i zaleceń Państwowego Powiatowego Inspektora Sanitarnego, wynikających z kontroli doraźnych i okresowych.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ind w:left="709" w:hanging="349"/>
        <w:contextualSpacing/>
        <w:rPr>
          <w:sz w:val="22"/>
          <w:szCs w:val="22"/>
        </w:rPr>
      </w:pPr>
      <w:r>
        <w:rPr>
          <w:spacing w:val="-1"/>
          <w:sz w:val="22"/>
          <w:szCs w:val="22"/>
          <w:u w:val="single"/>
        </w:rPr>
        <w:t xml:space="preserve">Chowanie dzieci martwo urodzonych, które nie zostały odebrane przez osoby uprawnione, o których mowa w art. 10 ust. 1 ustawy z dnia 31 stycznia 1959 r. o cmentarzach i chowaniu zmarłych (Dz. U.  z 2015 r., poz. 2126 z późn. zm.) </w:t>
      </w:r>
      <w:r>
        <w:rPr>
          <w:sz w:val="22"/>
          <w:szCs w:val="22"/>
        </w:rPr>
        <w:t>na terenie cmentarza komunalnego</w:t>
      </w:r>
      <w:r>
        <w:rPr>
          <w:spacing w:val="-1"/>
          <w:sz w:val="22"/>
          <w:szCs w:val="22"/>
          <w:u w:val="single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 obowiązków PGKiM sp. z o. o.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chowanie dzieci martwo urodzonych w Publicznym Specjalistycznym Zakładzie Opieki Zdrowotnej w Inowrocławiu na terenie cmentarza komunalnego w Inowrocławiu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i przygotowanie kaplicy do uroczystości pogrzeb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ełnej, zgodnej z aktualnymi w tym zakresie przepisami prawa, dokumentacji cmentar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ublicznym Specjalistycznym Zakładem Opieki Zdrowotnej w Inowrocławiu, z którym Miasto zawarł porozumienie w dniu 22.12.2009 r. w sprawie podjęcia współpracy w zakresie pochówku zwłok dzieci martwo urodzonych, których osoby uprawnione do ich pochowania nie odebrały ze Szpital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firmą, z którą Miasto Inowrocław ma zawartą umowę na spopielanie zwłok dzieci martwo urodzo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terminu ceremonii pogrzebowej zarówno z Publicznym Specjalistycznym Zakładem Opieki Zdrowotnej, jak i Urzędem Miasta Inowrocławia – Wydziałem Gospodarki Komunalnej, Środowiska i Rolnictwa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Wymagania Zamawiającego  (dotyczy zakresu zamówienia okre</w:t>
      </w:r>
      <w:r>
        <w:rPr>
          <w:sz w:val="22"/>
          <w:szCs w:val="22"/>
          <w:lang w:val="pl-PL"/>
        </w:rPr>
        <w:t>ś</w:t>
      </w:r>
      <w:r>
        <w:rPr>
          <w:sz w:val="22"/>
          <w:szCs w:val="22"/>
        </w:rPr>
        <w:t>lonego w pkt. I-V)</w:t>
      </w:r>
    </w:p>
    <w:p>
      <w:pPr>
        <w:pStyle w:val="TextBodyIndent"/>
        <w:spacing w:lineRule="auto" w:line="276"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Wykonawca, Inowrocławska Gospodarka Komunalna</w:t>
      </w:r>
      <w:r>
        <w:rPr>
          <w:sz w:val="22"/>
          <w:szCs w:val="22"/>
          <w:lang w:val="pl-PL"/>
        </w:rPr>
        <w:t xml:space="preserve"> i Mieszkaniowa</w:t>
      </w:r>
      <w:r>
        <w:rPr>
          <w:sz w:val="22"/>
          <w:szCs w:val="22"/>
        </w:rPr>
        <w:t xml:space="preserve"> sp., z o.o. w Inowrocławiu (dalej IGK</w:t>
      </w:r>
      <w:r>
        <w:rPr>
          <w:sz w:val="22"/>
          <w:szCs w:val="22"/>
          <w:lang w:val="pl-PL"/>
        </w:rPr>
        <w:t>iM</w:t>
      </w:r>
      <w:r>
        <w:rPr>
          <w:sz w:val="22"/>
          <w:szCs w:val="22"/>
        </w:rPr>
        <w:t>) będzie wykonywał przedmiot umowy zgodnie z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3 września 1996 r. o utrzymaniu czystości i porządku w gminach (Dz. U. z 2016 r. poz. 250, ze zm.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uchwałą nr  XXI/204/2016 Rady Miejskiej Inowrocławia </w:t>
      </w:r>
      <w:r>
        <w:rPr>
          <w:rFonts w:cs="Times New Roman" w:ascii="Times New Roman" w:hAnsi="Times New Roman"/>
        </w:rPr>
        <w:t>z dnia 27 czerwca 2016 r.</w:t>
      </w:r>
      <w:r>
        <w:rPr>
          <w:rFonts w:cs="Times New Roman" w:ascii="Times New Roman" w:hAnsi="Times New Roman"/>
          <w:bCs/>
        </w:rPr>
        <w:t xml:space="preserve"> w sprawie regulaminu utrzymania czystości i porządku na terenie Miasta Inowrocławia oraz</w:t>
      </w:r>
      <w:r>
        <w:rPr>
          <w:rFonts w:cs="Times New Roman" w:ascii="Times New Roman" w:hAnsi="Times New Roman"/>
        </w:rPr>
        <w:t xml:space="preserve"> Regulaminem Organizacyjnym Urzędu Miasta Inowrocławia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ustawą z dnia 28 marca 1933 r. </w:t>
      </w:r>
      <w:r>
        <w:rPr>
          <w:rFonts w:cs="Times New Roman" w:ascii="Times New Roman" w:hAnsi="Times New Roman"/>
          <w:bCs/>
        </w:rPr>
        <w:t xml:space="preserve">o grobach i cmentarzach wojennych 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</w:rPr>
        <w:t>(Dz. U. z 1933 r. Nr 39, poz. 311 z późn. zm.)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ustawą z dnia 31 stycznia 1959 roku o </w:t>
      </w:r>
      <w:r>
        <w:rPr>
          <w:rFonts w:cs="Times New Roman" w:ascii="Times New Roman" w:hAnsi="Times New Roman"/>
          <w:bCs/>
        </w:rPr>
        <w:t>cmentarzach i chowaniu zmarłych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</w:rPr>
        <w:t>(Dz. U. z 2015 r., poz. 2126 z późn. zm.</w:t>
      </w:r>
      <w:r>
        <w:rPr>
          <w:rFonts w:cs="Times New Roman" w:ascii="Times New Roman" w:hAnsi="Times New Roman"/>
          <w:spacing w:val="-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8"/>
        </w:rPr>
        <w:t>rozporządzeniem  Ministra Infrastruktury  z dnia 7 marca 2008 r. (Dz. U. z 2008 r. Nr 48, poz. 284) w sprawie wymagań, jakie muszą spełniać cmentarze, groby i inne miejsca pochówku zwłok i szczątków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ym szczegółowym harmonogramem planowanych usług oraz planowanych, niezbędnych do prawidłowego wykonania usług, zakupów (niezbędnych do realizacji prac materiałów, wody, wody „solannowej” i energii elektrycznej), który będzie sporządzała IGKiM i przekazywała drogą elektroniczną do akceptacji Zamawiającemu (</w:t>
      </w:r>
      <w:r>
        <w:rPr>
          <w:rFonts w:cs="Times New Roman" w:ascii="Times New Roman" w:hAnsi="Times New Roman"/>
          <w:spacing w:val="5"/>
        </w:rPr>
        <w:t>naczelnikowi lub kierownikowi referatu Wydziałowi Gospodarki Komunalnej, Ochrony Środowiska i Rolnictwa UM Inowrocławia) najpóźniej do godz. 8:00 danego dnia; IGKiM uwzględni zmiany wprowadzone przez Zamawiającego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harmonogramem (na cały okres trwania umowy) wywozu nieczystości z </w:t>
      </w:r>
      <w:r>
        <w:rPr>
          <w:rFonts w:cs="Times New Roman" w:ascii="Times New Roman" w:hAnsi="Times New Roman"/>
        </w:rPr>
        <w:t xml:space="preserve">koszy ulicznych znajdujących się w pasach dróg, na skwerach i w parkach, który sporządza </w:t>
      </w:r>
      <w:r>
        <w:rPr>
          <w:rFonts w:cs="Times New Roman" w:ascii="Times New Roman" w:hAnsi="Times New Roman"/>
          <w:spacing w:val="5"/>
        </w:rPr>
        <w:t>na cały okres trwania umowy</w:t>
      </w:r>
      <w:r>
        <w:rPr>
          <w:rFonts w:cs="Times New Roman" w:ascii="Times New Roman" w:hAnsi="Times New Roman"/>
        </w:rPr>
        <w:t xml:space="preserve"> (niezwłocznie  PGKiM i przekazuje drogą elektroniczną do akceptacji Zamawiającemu (</w:t>
      </w:r>
      <w:r>
        <w:rPr>
          <w:rFonts w:cs="Times New Roman" w:ascii="Times New Roman" w:hAnsi="Times New Roman"/>
          <w:spacing w:val="5"/>
        </w:rPr>
        <w:t>naczelnikowi lub kierownikowi referatu Wydziałowi Gospodarki Komunalnej, Ochrony Środowiska i Rolnictwa UM Inowrocławia); IGKiM uwzględnia zmiany wprowadzone przez Zamawiającego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zleceniami dodatkowymi (cząstkowymi), nieujętymi w harmonogramie dziennym, przesłanymi IGK faksem lub drogą elektroniczną; w zleceniu Zamawiający określa przedmiot zlecenia, orientacyjną wartość, termin wykonania;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pacing w:val="5"/>
        </w:rPr>
        <w:t xml:space="preserve">IGKiM </w:t>
      </w:r>
      <w:r>
        <w:rPr>
          <w:rFonts w:cs="Times New Roman" w:ascii="Times New Roman" w:hAnsi="Times New Roman"/>
        </w:rPr>
        <w:t xml:space="preserve"> będzie informowała drogą elektroniczną lub faksem Wydział Gospodarki Komunalnej, Środowiska i Rolnictwa o braku możliwości wykonania zlecenia cząstkowego, w terminie do dwóch dni po otrzymaniu zlecenia cząstkowego, z określeniem przyczyn (w przypadku braku przekazania stosownej informacji zlecenie cząstkowe uznaje się za przyjęte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magana częstotliwość wykonywania zamawianych usług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733"/>
        <w:gridCol w:w="2904"/>
      </w:tblGrid>
      <w:tr>
        <w:trPr>
          <w:trHeight w:val="89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lang w:eastAsia="pl-PL"/>
              </w:rPr>
              <w:t>L.p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lang w:eastAsia="pl-PL"/>
              </w:rPr>
              <w:t>Zakres prac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Średnia krotność wykonywania                  w roku</w:t>
            </w:r>
          </w:p>
        </w:tc>
      </w:tr>
      <w:tr>
        <w:trPr>
          <w:trHeight w:val="23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</w:tr>
      <w:tr>
        <w:trPr>
          <w:trHeight w:val="245" w:hRule="exact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onywanie usług remontowych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45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trzymanie mostka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66" w:hRule="exac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erwacja bieżąca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2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prawa po dewastacji (na zlecenie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trzymanie fontann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1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półpraca w zakresie nadzoru nad wykonawcą wskazanym przez Miasto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trzymanie muszli koncertowej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erwacja bieżąca (na zlecenie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2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prawa po dewastacji (na zlecenie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trzymanie tężni solankowej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erwacja bieżąc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</w:t>
            </w: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2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prawa po dewastacji (na zlecenie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3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yszczenie drewnianych koryt i tac ociekowych</w:t>
              <w:tab/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n. 6 </w:t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ławki parkowe na terenie Parku Solankowego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erwacja bieżąc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n. 1</w:t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2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prawa po dewastacji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4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3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ana elementów ławki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4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taż ławki (na zlecenie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9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sze przyuliczne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erwacja bieżąca (na zlecenie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2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prawa po dewastacji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3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ana elementów kosz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g potrzeb </w:t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4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taż kosza (na zlecenie 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77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trzymanie ogrodzenia Ogrodów Papieskich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72" w:hRule="exac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erwacja bieżąc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1</w:t>
            </w:r>
          </w:p>
        </w:tc>
      </w:tr>
      <w:tr>
        <w:trPr>
          <w:trHeight w:val="3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2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prawa po dewastacji (na zlecenie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2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prawa alejek parkowych (na zlecenie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55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1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nserwacja systemu nawadniania (na zlecenie 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n. 2 </w:t>
            </w:r>
          </w:p>
        </w:tc>
      </w:tr>
      <w:tr>
        <w:trPr>
          <w:trHeight w:val="354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21" w:hRule="exact"/>
        </w:trPr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ne prace niewymierne (np. naprawa po dewastacji, malowanie, przeglądy techniczne) - na zlecenie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Wykonywanie usług utrzymania czystości i porządku</w:t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6555"/>
        <w:gridCol w:w="2150"/>
      </w:tblGrid>
      <w:tr>
        <w:trPr>
          <w:trHeight w:val="956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pl-PL"/>
              </w:rPr>
              <w:t>L.p.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pl-PL"/>
              </w:rPr>
              <w:t>Zakres prac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Średnia krotność wykonywania w roku</w:t>
            </w:r>
          </w:p>
        </w:tc>
      </w:tr>
      <w:tr>
        <w:trPr>
          <w:trHeight w:val="238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</w:tr>
      <w:tr>
        <w:trPr>
          <w:trHeight w:val="245" w:hRule="exact"/>
        </w:trPr>
        <w:tc>
          <w:tcPr>
            <w:tcW w:w="6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onywanie usług utrzymania czystości i porządku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45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sze przyuliczn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0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zyszczanie koszy ulicznych z wszelkich plakatów i zanieczyszcze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mycie pod ci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ieniem (lub ręcznie) czyszcz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ym 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odkiem chemicznym tak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ż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 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odku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8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óżnianie koszy ulicznych w dni powszednie od poniedziałku do sobot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8</w:t>
            </w:r>
          </w:p>
        </w:tc>
      </w:tr>
      <w:tr>
        <w:trPr>
          <w:trHeight w:val="241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óżnianie koszy ulicznych w niedziele i święt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</w:tr>
      <w:tr>
        <w:trPr>
          <w:trHeight w:val="480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óżnianie koszy ulicznych w dni powszednie od poniedziałku do soboty na terenie Parku Solankoweg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8</w:t>
            </w:r>
          </w:p>
        </w:tc>
      </w:tr>
      <w:tr>
        <w:trPr>
          <w:trHeight w:val="424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óżnianie koszy ulicznych w niedziele i święta na terenie Parku Solankow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</w:tr>
      <w:tr>
        <w:trPr>
          <w:trHeight w:val="430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8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ławki parkow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31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zyszczanie ławek parkowych z wszelkich plakatów i zanieczyszcze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umycie pod ci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ieniem (lub ręcznie) czyszcz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ym 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odkiem chemicznym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g potrzeb </w:t>
            </w:r>
          </w:p>
        </w:tc>
      </w:tr>
      <w:tr>
        <w:trPr>
          <w:trHeight w:val="327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ieranie psich odchodów (na zlecenie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27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ikwidacja dzikich wysypisk odpadów ( na zlecenie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27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suwanie graffiti (na zlecenie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27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suwanie złomów i wywrotów (po sporządzeniu protokołu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863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jazd interwencyjny - drobna praca porz</w:t>
            </w:r>
            <w:r>
              <w:rPr>
                <w:rFonts w:eastAsia="TimesNewRoman;MS Mincho" w:cs="Times New Roman" w:ascii="Times New Roman" w:hAnsi="Times New Roman"/>
                <w:b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kowa (2 ludzi, samochód) powoduj</w:t>
            </w:r>
            <w:r>
              <w:rPr>
                <w:rFonts w:eastAsia="TimesNewRoman;MS Mincho" w:cs="Times New Roman" w:ascii="Times New Roman" w:hAnsi="Times New Roman"/>
                <w:b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y usuni</w:t>
            </w:r>
            <w:r>
              <w:rPr>
                <w:rFonts w:eastAsia="TimesNewRoman;MS Mincho" w:cs="Times New Roman" w:ascii="Times New Roman" w:hAnsi="Times New Roman"/>
                <w:b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ie wszelkich zanieczyszcze</w:t>
            </w:r>
            <w:r>
              <w:rPr>
                <w:rFonts w:eastAsia="TimesNewRoman;MS Mincho" w:cs="Times New Roman" w:ascii="Times New Roman" w:hAnsi="Times New Roman"/>
                <w:b/>
                <w:lang w:eastAsia="pl-PL"/>
              </w:rPr>
              <w:t xml:space="preserve">ń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 zgłoszenie kierownika Referatu Gospodarki Komunalnej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581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ezynfekcje pojemników na odpady komunalne użytkowane przez Miasto Inowrocław (na zlecenie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581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hemiczne usuwanie plam olejowych z chodników lub parkingów z kostki betonowej </w:t>
              <w:br/>
              <w:t>(na zlecenie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581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ywóz odpadów roślinnych z terenu Parku Solankowego 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581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1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suwanie gniazd gawronich ( na zlecenie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581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2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kcja zima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581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3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lewanie ulic wodą w okresie letnim (na zlecenie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581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4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wadzenie tzw. „Pogotowia czystości”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581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5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wóz nieczystości nietypowych (na zlecenie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581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6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ind w:right="-10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ęczne oczyszczenie ulic (na zlecenie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581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7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ind w:right="-10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ęczne oczyszczenie alejek i chodników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</w:t>
            </w:r>
          </w:p>
        </w:tc>
      </w:tr>
      <w:tr>
        <w:trPr>
          <w:trHeight w:val="536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8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ieranie trawy, gałęzi, drewna, liści oraz innych odpadów (od poniedziałku do soboty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340</w:t>
            </w:r>
          </w:p>
        </w:tc>
      </w:tr>
      <w:tr>
        <w:trPr>
          <w:trHeight w:val="414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9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ind w:right="-10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echaniczne zamiatanie pasów drog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8</w:t>
            </w:r>
          </w:p>
        </w:tc>
      </w:tr>
      <w:tr>
        <w:trPr>
          <w:trHeight w:val="339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0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ęczne wygrabianie liści (na zlecenie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68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1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mechaniczne wygrabianie liści 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430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2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dchwaszczanie krawężników, dróg, chodników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1</w:t>
            </w:r>
          </w:p>
        </w:tc>
      </w:tr>
      <w:tr>
        <w:trPr>
          <w:trHeight w:val="422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3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bcinanie brzegów trawników przy krawężnikach 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595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4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szenie pasów drogowych wraz z wywozem odpadów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3</w:t>
            </w:r>
          </w:p>
        </w:tc>
      </w:tr>
      <w:tr>
        <w:trPr>
          <w:trHeight w:val="595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5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ransport, montaż i demontaż donic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60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6.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suwane zastoisk wody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422" w:hRule="exac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7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ne usługi (na zlecenie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bsługa obiektów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095"/>
        <w:gridCol w:w="2479"/>
      </w:tblGrid>
      <w:tr>
        <w:trPr>
          <w:trHeight w:val="96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lang w:eastAsia="pl-PL"/>
              </w:rPr>
              <w:t>L.p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lang w:eastAsia="pl-PL"/>
              </w:rPr>
              <w:t>Zakres prac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Średnia krotność wykonywania w roku</w:t>
            </w:r>
          </w:p>
        </w:tc>
      </w:tr>
      <w:tr>
        <w:trPr>
          <w:trHeight w:val="2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</w:tr>
      <w:tr>
        <w:trPr>
          <w:trHeight w:val="245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bsługa obiektów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45" w:hRule="exact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ężnia Solankowa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bsługa tężni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5</w:t>
            </w:r>
          </w:p>
        </w:tc>
      </w:tr>
      <w:tr>
        <w:trPr>
          <w:trHeight w:val="2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yszczenie zbiornika wodnego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1</w:t>
            </w:r>
          </w:p>
        </w:tc>
      </w:tr>
      <w:tr>
        <w:trPr>
          <w:trHeight w:val="2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wóz nieczystości z terenu tężni solankowej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456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ne usługi (na zlecenie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6290"/>
        <w:gridCol w:w="2408"/>
      </w:tblGrid>
      <w:tr>
        <w:trPr>
          <w:trHeight w:val="67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.p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res prac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Średnia krotność wykonywania w  roku </w:t>
            </w:r>
          </w:p>
        </w:tc>
      </w:tr>
      <w:tr>
        <w:trPr>
          <w:trHeight w:val="23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</w:tr>
      <w:tr>
        <w:trPr>
          <w:trHeight w:val="384" w:hRule="exact"/>
        </w:trPr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Utrzymanie stawów na terenie Miasta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45" w:hRule="exact"/>
        </w:trPr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1</w:t>
            </w:r>
          </w:p>
        </w:tc>
        <w:tc>
          <w:tcPr>
            <w:tcW w:w="6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zyszczanie lustra wody w stawach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1</w:t>
            </w:r>
          </w:p>
        </w:tc>
      </w:tr>
      <w:tr>
        <w:trPr>
          <w:trHeight w:val="24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2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inka trzciny w stawach bez spuszczania lustra wod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4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3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nie przerębli w stawach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pl-PL"/>
        </w:rPr>
        <w:t>Utrzymanie stawów na terenie Miasta</w:t>
      </w:r>
    </w:p>
    <w:p>
      <w:pPr>
        <w:pStyle w:val="Normal"/>
        <w:tabs>
          <w:tab w:val="clear" w:pos="708"/>
          <w:tab w:val="left" w:pos="2705" w:leader="none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pl-PL"/>
        </w:rPr>
        <w:t>O</w:t>
      </w:r>
      <w:r>
        <w:rPr/>
        <w:t>bsługa imprez</w:t>
      </w:r>
    </w:p>
    <w:tbl>
      <w:tblPr>
        <w:tblW w:w="9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"/>
        <w:gridCol w:w="6211"/>
        <w:gridCol w:w="2519"/>
      </w:tblGrid>
      <w:tr>
        <w:trPr>
          <w:trHeight w:val="960" w:hRule="atLeast"/>
        </w:trPr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pl-PL"/>
              </w:rPr>
              <w:t>L.p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4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pl-PL"/>
              </w:rPr>
              <w:t>Zakres prac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Średnia krotność wykonywania w roku</w:t>
            </w:r>
          </w:p>
        </w:tc>
      </w:tr>
      <w:tr>
        <w:trPr>
          <w:trHeight w:val="23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7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sługa imprez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28" w:hRule="atLeast"/>
        </w:trPr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6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zyszczanie w zakresie zleconego terenu, jednokrotnie przed i po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sposób bie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żą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y w trakcie imprezy wraz z rozstawieniem i pó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ź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iejszym opró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ieniem workowych koszy w dni powszednie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zyszczanie w zakresie zleconego terenu, jednokrotnie przed i po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sposób bie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żą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y w trakcie imprezy wraz z rozstawieniem i pó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ź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iejszym opró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ieniem workowych koszy w niedziele i święt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ładunek, transport i rozładunek materiałów komunalnych na przyczep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np. ławki parkowe, kosze uliczne, stojaki (długo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i do 3,5 m) w dni powszednie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567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3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ładunek, transport i rozładunek materiałów komunalnych na przyczep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np. ławki parkowe, kosze uliczne, stojaki (długo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i do 3,5 m) w niedziele i święta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50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ekorowanie i flagowanie ulic i placów z okazji 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i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t pa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wowych i regionalnych w dni powszedni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636" w:hRule="atLeast"/>
        </w:trPr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ekorowanie i flagowanie ulic i placów z okazji 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i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t pa</w:t>
            </w:r>
            <w:r>
              <w:rPr>
                <w:rFonts w:eastAsia="TimesNewRoman;MS Mincho" w:cs="Times New Roman" w:ascii="Times New Roman" w:hAnsi="Times New Roman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wowych i regionalnych w dni powszednie w niedziele i świę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  <w:spacing w:val="1"/>
          <w:lang w:eastAsia="pl-PL"/>
        </w:rPr>
        <w:t xml:space="preserve"> </w:t>
      </w:r>
    </w:p>
    <w:tbl>
      <w:tblPr>
        <w:tblW w:w="47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5924"/>
        <w:gridCol w:w="2039"/>
      </w:tblGrid>
      <w:tr>
        <w:trPr>
          <w:trHeight w:val="94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>L.p.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pl-PL"/>
              </w:rPr>
              <w:t>Zakres prac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Średnia krotność wykonywania  w roku</w:t>
            </w:r>
          </w:p>
        </w:tc>
      </w:tr>
      <w:tr>
        <w:trPr>
          <w:trHeight w:val="23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</w:tr>
      <w:tr>
        <w:trPr>
          <w:trHeight w:val="245" w:hRule="exact"/>
        </w:trPr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pl-PL"/>
              </w:rPr>
              <w:t>Utrzymanie zielen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pl-PL"/>
              </w:rPr>
              <w:t xml:space="preserve"> na terenie miasta Inowrocławi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4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pl-PL"/>
              </w:rPr>
              <w:t>Wykonanie trawników siewem ręcznie z wymianą podłoża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1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1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odspojenie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 xml:space="preserve"> wierzchniej warstwy gleby na głębokość 10-15 cm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2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uzupełnienie podłoża mieszanką ziemi żyznej grubości 10-15 cm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3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 xml:space="preserve">nawożenie przedsiewne nawozem mineralnym wieloskładnikowym o przedłużonym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 xml:space="preserve">działaniu zgodnie z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normą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4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 xml:space="preserve">wyrównanie i ustabilizowanie podłoża z wałowaniem i wygrabianiem do uzyskania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poziomej powierzchni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74" w:hRule="exac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 xml:space="preserve">wysiew mieszanki traw o odpowiednim do warunków składzie gatunkowym w ilości minimum 3 </w:t>
            </w:r>
            <w:r>
              <w:rPr>
                <w:rFonts w:eastAsia="Times New Roman" w:cs="Times New Roman" w:ascii="Times New Roman" w:hAnsi="Times New Roman"/>
                <w:spacing w:val="-9"/>
                <w:lang w:eastAsia="pl-PL"/>
              </w:rPr>
              <w:t>kg/ lOOm</w:t>
            </w:r>
            <w:r>
              <w:rPr>
                <w:rFonts w:eastAsia="Times New Roman" w:cs="Times New Roman" w:ascii="Times New Roman" w:hAnsi="Times New Roman"/>
                <w:spacing w:val="-9"/>
                <w:vertAlign w:val="superscript"/>
                <w:lang w:eastAsia="pl-PL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0" w:hRule="exac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 xml:space="preserve">zagrabienie 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6" w:hRule="exac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wywóz odpadów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Wykonanie trawników siewem ręcznie bez wymiany podłoża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6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1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głębokie spulchnienie i przemieszanie wierzchniej warstwy do gł. 20 cm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2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wygrabienie i wywóz odpadów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3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 xml:space="preserve">nawożenie przedsiewne nawozem mineralnym wieloskładnikowym o przedłużonym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działaniu zgodnie z normą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66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wyrównanie i ustabilizowanie podłoża z wałowaniem i wygrabianiem do uzyskania poziomej powierzchni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15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66" w:hanging="0"/>
              <w:contextualSpacing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Wyrównane i ustabilizowanie podłoża z wałowaniem i wygrabianiem do uzyskania poziomej powierzchn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</w:r>
          </w:p>
        </w:tc>
      </w:tr>
      <w:tr>
        <w:trPr>
          <w:trHeight w:val="54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5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 xml:space="preserve">wysiew mieszanki traw o odpowiednim do warunków składzie gatunkowym w ilości minimum 3 </w:t>
            </w:r>
            <w:r>
              <w:rPr>
                <w:rFonts w:eastAsia="Times New Roman" w:cs="Times New Roman" w:ascii="Times New Roman" w:hAnsi="Times New Roman"/>
                <w:spacing w:val="-9"/>
                <w:lang w:eastAsia="pl-PL"/>
              </w:rPr>
              <w:t>kg/ lOOm</w:t>
            </w:r>
            <w:r>
              <w:rPr>
                <w:rFonts w:eastAsia="Times New Roman" w:cs="Times New Roman" w:ascii="Times New Roman" w:hAnsi="Times New Roman"/>
                <w:spacing w:val="-9"/>
                <w:vertAlign w:val="superscript"/>
                <w:lang w:eastAsia="pl-PL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6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 xml:space="preserve">zagrabienie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7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eastAsia="pl-PL"/>
              </w:rPr>
              <w:t>Renowacja trawników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71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6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 xml:space="preserve">jedna lub kilkukrotna (według potrzeb) wertykulacja powierzchni trawiastej oraz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ewentualne miejscowe wyrównanie poprzez uzupełnienie ziemią urodzajną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53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 xml:space="preserve">nawożenie nawozem mineralnym wieloskładnikowym o przedłużonym działaniu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zgodnie z normą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8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 xml:space="preserve">wysiew mieszanki traw o odpowiednim do warunków składzie gatunkowym w ilości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niezbędnej do pokrycia występujących ubytk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8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3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wyrównanie i ustabilizowanie podłoża z wałowaniem i wygrabianiem do uzyskania poziomej powierzchni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lang w:eastAsia="pl-PL"/>
              </w:rPr>
              <w:t>Wykonanie trawników metodą darniowani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odspojenie wierzchniej warstwy gleby na gł. 10-15 cm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7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86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 xml:space="preserve">uzupełnienie podłoża ziemią żyzną gr. 5-10 cm z nawozami mineralnymi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wieloskładnikowymi o przedłużonym działaniu (po uzgodnieniu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4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wyrównanie wierzchniej warstwy podłoża z wałowaniem i wygrabieniem do uzyskania poziomej powierzchni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2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46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 xml:space="preserve">rozłożenie darniny z rolek lub płatów,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 xml:space="preserve">zasypanie szpar ziemią urodzajną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Pielęgnacja trawników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59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koszenie ręczne kosiarką i wywóz skoszonej trawy oraz odpadów zalegających na koszonym teren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2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2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koszenie mechaniczne kosiarką bębnową lub bijakową i wywóz skoszonej trawy oraz śmieci zalegających na koszonym terenie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zasilanie nawozami mineralnymi wieloskładnikowymi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pl-PL"/>
              </w:rPr>
              <w:t>wygrabianie grabiami sprężynowymi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lang w:eastAsia="pl-PL"/>
              </w:rPr>
              <w:t>Sadzenie roślin cebulowych na trawnikach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zakup cebul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zdjęcie płata darniny „pod szpadel"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wykonanie dołka zgodnie z przepisem sadzeni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 xml:space="preserve">zaprawienie dołka ziemią żyzną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lang w:eastAsia="pl-PL"/>
              </w:rPr>
              <w:t xml:space="preserve">i  </w:t>
            </w: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nawozami mineralnymi o przedłużonym działaniu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wysadzenie cebul roślin wieloletnich, zasypanie ziemią i przykrycie płatem darniny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9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pl-PL"/>
              </w:rPr>
              <w:t xml:space="preserve">Sadzenie nowych krzewów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zakup materiału roślinnego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zdjęcie darniny w miejscach wykonania  nasadzeń, na terenach zadamionych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przekopanie powierzchni nasadzeń na głębokość 20 cm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7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68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pl-PL"/>
              </w:rPr>
              <w:t xml:space="preserve">wykopanie dołów o wymiarach powiększonych o 20 i 100% w stosunku </w:t>
            </w:r>
            <w:r>
              <w:rPr>
                <w:rFonts w:eastAsia="Times New Roman" w:cs="Times New Roman" w:ascii="Times New Roman" w:hAnsi="Times New Roman"/>
                <w:spacing w:val="5"/>
                <w:lang w:eastAsia="pl-PL"/>
              </w:rPr>
              <w:t>odpowiednio do średnicy i wysokości bryły korzeniowej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rawienie wykopanych dołów ziemią żyzną do 1/2 wysokości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pl-PL"/>
              </w:rPr>
              <w:t>doniesienie roślin, wody, posadzenie (z uzupełnieniem podłoża) i podlanie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 xml:space="preserve">korytowanie w odległości 30 - 50 cm od skupin krzewów w zależności od wielkości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korony wraz z zagłębieniem 7 cm poniżej istniejącego terenu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przycięcie krzewów po posadzeniu (wymaga uzgodnienia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2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 xml:space="preserve">ściółkowanie mieloną korą drzew iglastych lub zrębkami (według wskaz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mawiającego) warstwą gr. minimum 3 cm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pl-PL"/>
              </w:rPr>
              <w:t>7.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Ułożenie agrowłokniny w miejscu pod nasadzeni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pl-PL"/>
              </w:rPr>
              <w:t xml:space="preserve">7.11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wywóz odpadów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</w:tr>
      <w:tr>
        <w:trPr>
          <w:trHeight w:val="33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sadzenie żywopłotów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4"/>
                <w:lang w:eastAsia="pl-PL"/>
              </w:rPr>
              <w:t>zakup materiału roślinnego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w w:val="104"/>
                <w:lang w:eastAsia="pl-PL"/>
              </w:rPr>
              <w:t>8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04"/>
                <w:lang w:eastAsia="pl-PL"/>
              </w:rPr>
              <w:t>zdjęcie darniny na terenach zadarnionych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w w:val="104"/>
                <w:lang w:eastAsia="pl-PL"/>
              </w:rPr>
              <w:t>8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przekopanie powierzchni nasadzeń na głębokość 20 cm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1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w w:val="104"/>
                <w:lang w:eastAsia="pl-PL"/>
              </w:rPr>
              <w:t>8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5"/>
                <w:lang w:eastAsia="pl-PL"/>
              </w:rPr>
              <w:t>wykopanie dołów, o wymiarach powiększonych o 20 i 100% w stosunk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dpowiednio do średnicy i wysokości bryły korzeniowej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lang w:eastAsia="pl-PL"/>
              </w:rPr>
              <w:t>8.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rawienie wykonanych dołów ziemią żyzną do 1/2 wysokości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1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w w:val="104"/>
                <w:lang w:eastAsia="pl-PL"/>
              </w:rPr>
              <w:t>8.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pl-PL"/>
              </w:rPr>
              <w:t>doniesienie roślin, wody, posadzenie (z uzupełnieniem podłoża), podlanie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w w:val="104"/>
                <w:lang w:eastAsia="pl-PL"/>
              </w:rPr>
              <w:t>8.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pl-PL"/>
              </w:rPr>
              <w:t>przycięcie krzewów po posadzeniu (wymaga uzgodnienia),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4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>8.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11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pl-PL"/>
              </w:rPr>
              <w:t xml:space="preserve">korytowanie w odległości 30 - 50 cm od zewnętrznej strony krzewów z </w:t>
            </w:r>
            <w:r>
              <w:rPr>
                <w:rFonts w:eastAsia="Times New Roman" w:cs="Times New Roman" w:ascii="Times New Roman" w:hAnsi="Times New Roman"/>
                <w:spacing w:val="6"/>
                <w:lang w:eastAsia="pl-PL"/>
              </w:rPr>
              <w:t>zagłębieniem 7 cm poniżej istniejącego terenu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2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pl-PL"/>
              </w:rPr>
              <w:t>8.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19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 xml:space="preserve">ściółkowanie mieloną korą drzew iglastych lub </w:t>
            </w:r>
            <w:r>
              <w:rPr>
                <w:rFonts w:eastAsia="Times New Roman" w:cs="Times New Roman" w:ascii="Times New Roman" w:hAnsi="Times New Roman"/>
                <w:spacing w:val="-6"/>
                <w:w w:val="104"/>
                <w:lang w:eastAsia="pl-PL"/>
              </w:rPr>
              <w:t>zrębkami</w:t>
            </w: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 xml:space="preserve"> (według wskazania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 xml:space="preserve">zamawiającego) warstwą gr. </w:t>
            </w: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minimum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 xml:space="preserve"> 3 cm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8.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w w:val="104"/>
                <w:lang w:eastAsia="pl-PL"/>
              </w:rPr>
              <w:t>Ułożenie agrowółkniny w miejscu pod nasadzeni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11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wywóz odpadó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w w:val="104"/>
                <w:lang w:eastAsia="pl-PL"/>
              </w:rPr>
              <w:t xml:space="preserve">Pielęgnacja żywopłotów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pl-PL"/>
              </w:rPr>
              <w:t>9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odchwaszczenie z powierzchniowym spulchnieniem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w w:val="104"/>
                <w:lang w:eastAsia="pl-PL"/>
              </w:rPr>
              <w:t>9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podlanie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pl-PL"/>
              </w:rPr>
              <w:t>9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4"/>
                <w:lang w:eastAsia="pl-PL"/>
              </w:rPr>
              <w:t>zasilenie wieloskładnikowym nawozem o przedłużonym działaniu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1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9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3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pl-PL"/>
              </w:rPr>
              <w:t xml:space="preserve">wykonanie misek wzdłuż żywopłotu w odległości 30 cm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4"/>
                <w:lang w:eastAsia="pl-PL"/>
              </w:rPr>
              <w:t xml:space="preserve">każdej strony na </w:t>
            </w:r>
            <w:r>
              <w:rPr>
                <w:rFonts w:eastAsia="Times New Roman" w:cs="Times New Roman" w:ascii="Times New Roman" w:hAnsi="Times New Roman"/>
                <w:spacing w:val="6"/>
                <w:lang w:eastAsia="pl-PL"/>
              </w:rPr>
              <w:t>głębokość 7 cm poniżej istniejącego terenu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>9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26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 xml:space="preserve">ściółkowanie mieloną korą drzew iglastych lub zrębkami (według wskazania zamawiającego) warstwą gr. </w:t>
            </w: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minimum</w:t>
            </w: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 xml:space="preserve"> 3 cm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24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26" w:hanging="0"/>
              <w:contextualSpacing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Ściółkowanie mieloną korą drzew iglastych lub zrębkami (według wskazania zamawiającego) warstwą gr. minimum 3 c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w w:val="104"/>
                <w:lang w:eastAsia="pl-PL"/>
              </w:rPr>
              <w:t xml:space="preserve">Cięcia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w w:val="104"/>
                <w:lang w:eastAsia="pl-PL"/>
              </w:rPr>
              <w:t>żywopłotów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pl-PL"/>
              </w:rPr>
              <w:t>10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4"/>
                <w:lang w:eastAsia="pl-PL"/>
              </w:rPr>
              <w:t>wysokość do 1 m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pl-PL"/>
              </w:rPr>
              <w:t>10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wysokość powyżej 1 m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w w:val="104"/>
                <w:lang w:eastAsia="pl-PL"/>
              </w:rPr>
              <w:t xml:space="preserve">karczowanie krzewów i żywopłotów </w:t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61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w w:val="104"/>
                <w:lang w:eastAsia="pl-PL"/>
              </w:rPr>
              <w:t>11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6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4"/>
                <w:lang w:eastAsia="pl-PL"/>
              </w:rPr>
              <w:t>usunięcie krzewu wraz z korzeniami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6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4"/>
                <w:lang w:eastAsia="pl-PL"/>
              </w:rPr>
              <w:t>usunięcie (bez zezwolenia) krzewu albo krzewów rosnących w skupisku, o pow. do 25m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6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4"/>
                <w:lang w:eastAsia="pl-PL"/>
              </w:rPr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w w:val="104"/>
                <w:lang w:eastAsia="pl-PL"/>
              </w:rPr>
              <w:t>11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zasypanie dołów ziemią urodzajną i wyrównanie terenu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4"/>
                <w:lang w:eastAsia="pl-PL"/>
              </w:rPr>
              <w:t>11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wywóz odpadów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1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4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</w:tr>
      <w:tr>
        <w:trPr>
          <w:trHeight w:val="52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 xml:space="preserve">Pielęgnacja młodych drzew - o obwodzie pnia do 40 cm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8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 xml:space="preserve">odcięcie krawędzi miski o promieniu 50 cm od pnia drzewa z wykorytowaniem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na gł. 10 cm poniżej powierzchni terenu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pl-PL"/>
              </w:rPr>
              <w:t>12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4"/>
                <w:lang w:eastAsia="pl-PL"/>
              </w:rPr>
              <w:t>odchwaszczanie miski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w w:val="104"/>
                <w:lang w:eastAsia="pl-PL"/>
              </w:rPr>
              <w:t>12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uwanie odrostów korzeniowych i dzikich pędów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w w:val="104"/>
                <w:lang w:eastAsia="pl-PL"/>
              </w:rPr>
              <w:t>12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ontowanie lub wymiana palika (maksymalna długość i średnica palika </w:t>
            </w: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odpowiednio 2,5m i 0,8m),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3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w w:val="104"/>
                <w:lang w:eastAsia="pl-PL"/>
              </w:rPr>
              <w:t>12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6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ontowanie lub wymiana wiązania (za wiązanie uważa się - mocowanie od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palika do drzewa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>12.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pl-PL"/>
              </w:rPr>
              <w:t>cięcie pielęgnacyjno-sanitarne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pl-PL"/>
              </w:rPr>
              <w:t>12.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podlanie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>12.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ilenie wieloskładnikowym nawozem o przedłużonym działaniu,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pl-PL"/>
              </w:rPr>
              <w:t>12.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nie oprysków według wskazani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pl-PL"/>
              </w:rPr>
              <w:t>12.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ciółkowanie mieloną korą drzew iglastych warstwą gr. 8 cm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12.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9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bezpieczenie przed zimą przez okopczykowanie, owinięcie włókniną itp.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(według wskazania zamawiającego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>12.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zdjęcie zabezpieczenia zimowego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ięcia pielęgnacyjno-sanitarne drzew starych wraz z zabezpieczeniem ran po cięciach środkiem grzybobójczym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lang w:eastAsia="pl-PL"/>
              </w:rPr>
              <w:t>13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bwód pnia od 11 do 15 cm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pl-PL"/>
              </w:rPr>
              <w:t>13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bwód pnia od 16 do 41 cm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1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3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 xml:space="preserve">obwód pnia powyżej 41 cm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3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cinanie i formowanie krategusów z podnośnika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5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lang w:eastAsia="pl-PL"/>
              </w:rPr>
              <w:t xml:space="preserve">Nasadzenia drzew liściastych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pl-PL"/>
              </w:rPr>
              <w:t>14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materiału roślinnego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5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4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06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djęcie darniny pod miski w wypadku nasadzeń na powierzchniach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zadarnionych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0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pl-PL"/>
              </w:rPr>
              <w:t>14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panie dołów o wymiarach odpowiadających wielkości bryły korzeniowej </w:t>
            </w: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 xml:space="preserve">powiększonej o 20 i 100% w stosunku odpowiednio do średnicy i wysokości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bryły korzeniowej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4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rawienie wykopanych dołów ziemią żyzną do 1/2 wysokości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9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4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niesienie drzew, wody, posadzenie (z uzupełnieniem podłoża), podlanie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4.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alikowanie z dwóch stron palikami drewnianymi z wiązadłami (maksymalna </w:t>
            </w: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długość i średnica palika odpowiednio 2,5m i 0,8m),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0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pl-PL"/>
              </w:rPr>
              <w:t>14.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96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wykonanie miski o średnicy minimum 1 m, z zagłębieniem 10 cm poniżej istniejącego terenu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pl-PL"/>
              </w:rPr>
              <w:t>14.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ciółkowanie mieloną korą drzew iglastych warstwą gr. 8 cm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pl-PL"/>
              </w:rPr>
              <w:t>14.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wykonanie cięć korygujących z posmarowaniem ran środkiem grzybobójczym (wymaga uzgodnienia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14.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pl-PL"/>
              </w:rPr>
              <w:t xml:space="preserve">Nasadzenia drzew iglastych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(wymaga uzgodnienia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5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pl-PL"/>
              </w:rPr>
              <w:t>15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materiału roślinnego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3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5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14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djęcie darniny pod miski w wypadku nasadzeń na powierzchniach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zadarnionych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1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5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panie dołów o wymiarach odpowiadających wielkości bryły korzeniowej </w:t>
            </w: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powiększonej o 20 i 100% w stosunku odpowiednio do średnicy i wysokości bryty korzeniowej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5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rawienie wykopanych dołów ziemią żyzną do 1/2 wysokości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4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5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niesienie drzew, wody, posadzenie {z uzupełnieniem podłoża), podlanie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pl-PL"/>
              </w:rPr>
              <w:t>15.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opalikowanie z dwóch stron palikami drewnianymi z wiązadłami (maksymalna długość i średnica palika odpowiednio 2,5m i 0,8m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3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5.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wykonanie miski o średnicy minimum 1 m, z zagłębieniem 10 cm poniż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istniejącego terenu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5.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ciółkowanie mieloną korą drzew iglastych warstwą gr. 8 cm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15.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wykonanie cięć korygujących z posmarowaniem ran środkiem grzybobójczym (wymaga uzgodnienia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pl-PL"/>
              </w:rPr>
              <w:t>15.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2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pl-PL"/>
              </w:rPr>
              <w:t xml:space="preserve">Wycinka drzew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lang w:eastAsia="pl-PL"/>
              </w:rPr>
              <w:t>16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bwód pnia od 16 do 20 cm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6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bwód pnia od 21 do 30 cm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6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bwód pnia od 31 do 40 cm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>16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 xml:space="preserve">obwód pnia od 41 do 65 cm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>16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obwód pnia od 65 cm wzwy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</w:tr>
      <w:tr>
        <w:trPr>
          <w:trHeight w:val="49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eastAsia="pl-PL"/>
              </w:rPr>
              <w:t xml:space="preserve">Karczowanie pni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7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bwód pnia od 16 do 20 cm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17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bwód pnia od 21 do 30 cm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bwód pnia od 31 do 40 cm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17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 xml:space="preserve">obwód pnia od 41 do 65 cm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7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obwód pnia od 65 cm wzwy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pl-PL"/>
              </w:rPr>
              <w:t xml:space="preserve">Frezowanie pni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18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bwód pnia od 16 do 20 cm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18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bwód pnia od 21 do 30 cm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18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bwód pnia od 31 do 40 cm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18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 xml:space="preserve">obwód pnia od 41 do 65 cm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4"/>
                <w:lang w:eastAsia="pl-PL"/>
              </w:rPr>
              <w:t>18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obwód pnia od 65 cm wzwy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1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4"/>
                <w:lang w:eastAsia="pl-P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</w:tr>
      <w:tr>
        <w:trPr>
          <w:trHeight w:val="37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pl-PL"/>
              </w:rPr>
              <w:t xml:space="preserve">Obsadzanie kwietników roślinami sezonowymi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>19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>zakup rośli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19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zdjęcie darniny na terenach zadarnionych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1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19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6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kopanie gleby rodzimej z uzupełnieniem podłoża mieszanką ziemi żyznej </w:t>
            </w: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warstwą gr. 5 cm i nawozów wieloskładnikowych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8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pl-PL"/>
              </w:rPr>
              <w:t>19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odelowanie kwietnika do uzyskania poziomej powierzchni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0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19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7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niesienie roślin, wody, posadzenie, podlanie (przy średniej ilości roślin 30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lang w:eastAsia="pl-PL"/>
              </w:rPr>
              <w:t>szt. na m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lang w:eastAsia="pl-PL"/>
              </w:rPr>
              <w:t>)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19.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 xml:space="preserve">Pielęgnacja kwietników z roślinami sezonowymi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pl-PL"/>
              </w:rPr>
              <w:t>20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nawożenie nawozami mineralnymi wieloskładnikowym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20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>odchwaszczenie ze spulchnieniem gleby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4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20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przycinanie przekwitłych kwiatostanów, usuwanie uschniętych roślin lub ich części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20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>podlewanie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1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20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5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 xml:space="preserve">likwidacja obsadzeń z usunięciem roślin, przekopaniem, wygrabieniem powierzchni,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uporządkowaniem przyległego terenu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0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4"/>
                <w:lang w:eastAsia="pl-PL"/>
              </w:rPr>
              <w:t>20.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Przygotowanie podłoż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>Obsadzenie donic roślinami sezonowym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pl-PL"/>
              </w:rPr>
              <w:t>21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materiału roślinnego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23" w:hRule="exac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21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unięcie z donic ziemi z poprzedniego sezonu w ilości 0,5 m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67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sunięcie z donic ziemi z poprzedniego sezonu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6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pl-PL"/>
              </w:rPr>
              <w:t>21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pełnienie donic mieszanką ziemi żyznej i wieloskładnikowym </w:t>
            </w: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nawozem mineralnym z uwzględnieniem odpowiedniej wartości ph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3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21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ana wierzchniej warstwy ziemi żyznej w ilości 0,15 m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pl-PL"/>
              </w:rPr>
              <w:t>21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niesienie roślin, wody , posadzenie i podlanie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21.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pl-PL"/>
              </w:rPr>
              <w:t>uprzątnięcie przyległego terenu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1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4"/>
                <w:lang w:eastAsia="pl-P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 xml:space="preserve">Pielęgnacja roślin sezonowych w donicach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22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nawożenie nawozami mineralnymi wieloskładnikowym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22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odchwaszczanie ze spulchnianiem gleby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22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8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 xml:space="preserve">przycinanie przekwitłych kwiatostanów, usuwanie uschniętych roślin lub ich części i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0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22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podlewanie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3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22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 xml:space="preserve">likwidacja obsadzeń z usunięciem roślin, wyrównanie powierzchni, uporządkowanie </w:t>
            </w: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przyległego terenu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1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4"/>
                <w:lang w:eastAsia="pl-P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</w:tr>
      <w:tr>
        <w:trPr>
          <w:trHeight w:val="43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87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pl-PL"/>
              </w:rPr>
              <w:t>Dosadzanie pojedynczych kwiatów sezonowych w donicach i na rabata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86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pl-PL"/>
              </w:rPr>
              <w:t>23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zakup materiału roślinnego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23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 xml:space="preserve">posadzenie kwiatów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lang w:eastAsia="pl-PL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uzupełnieniem podłoż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pl-PL"/>
              </w:rPr>
              <w:t>23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podlanie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1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4"/>
                <w:lang w:eastAsia="pl-P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lang w:eastAsia="pl-PL"/>
              </w:rPr>
              <w:t xml:space="preserve">Nasadzenia bylin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pl-PL"/>
              </w:rPr>
              <w:t>24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zakup materiału roślinnego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24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djęcie darniny w miejscach zadarnionych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24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kopanie powierzchni nasadzeń na głębokość 20 cm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2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24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66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zupełnienie podłoża ziemią żyzną gr. 5 oraz wieloskładnikowym nawozem </w:t>
            </w: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mineralnym o przedłużonym działaniu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4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24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75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panie dołów o wymiarach powiększonych o 20 i 100% w stosunku </w:t>
            </w: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odpowiednio dc średnicy i wysokości bryły korzeniowej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1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24.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pl-PL"/>
              </w:rPr>
              <w:t>zaprawienie wykopanych dołów ziemią żyzną do 1/2 wysokości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24.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równanie i wymodelowanie do uzyskania poziomej powierzchni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24.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pl-PL"/>
              </w:rPr>
              <w:t>doniesienie roślin, wody, posadzenie, podlanie i wyrównanie podłoż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8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24.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8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ściółkowanie mieloną korą drzew iglastych lub zrębkami (według wskazania </w:t>
            </w: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zamawiającego) warstwą gr. 5 cm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3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pl-PL"/>
              </w:rPr>
              <w:t>24.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1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4"/>
                <w:lang w:eastAsia="pl-P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lang w:eastAsia="pl-PL"/>
              </w:rPr>
              <w:t xml:space="preserve">Pielęgnacja nowych nasadzeń bylin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pl-PL"/>
              </w:rPr>
              <w:t>25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pl-PL"/>
              </w:rPr>
              <w:t>podlewani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25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lenie i spulchnienie podłoża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25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98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cięcie brzegów rabaty wokół nasadzeń na odległość 30 cm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4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25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pl-PL"/>
              </w:rPr>
              <w:t>zasilanie wieloskładnikowymi nawozami mineralnymi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25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 xml:space="preserve">zabezpieczenie nasadzeń przed okresem zimy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0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1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4"/>
                <w:lang w:eastAsia="pl-P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ielęgnacja nowych nasadzeń byl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0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pl-PL"/>
              </w:rPr>
              <w:t>26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74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zdjęcie zimowego zabezpieczenia, wiosenne oczyszczenie z obumarłych, zaschniętych części roślin, liści itp, i wywóz odpadów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80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26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odchwaszczenie z powierzchniowym spulchnieniem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3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pl-PL"/>
              </w:rPr>
              <w:t>26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22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cinanie przekwitłych kwiatostanów, usuwanie uschniętych roślin lub ich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części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rwanie i rozsadzenie roślin 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2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26.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 xml:space="preserve">odcięcie brzegów z wykorytowaniem - wokół skupin bylin w odległości 30 cm </w:t>
              <w:br/>
              <w:t>i 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1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lewanie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pl-PL"/>
              </w:rPr>
              <w:t>26.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ilanie wieloskładnikowym nawozem o przedłużonym działaniu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26.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pl-PL"/>
              </w:rPr>
              <w:t>wykonanie oprysków wg wskazani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pl-PL"/>
              </w:rPr>
              <w:t>26.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cinanie części wegetatywnej roślin w uzgodnieniu z zamawiającym </w:t>
              <w:br/>
              <w:t xml:space="preserve">i </w:t>
            </w:r>
            <w:r>
              <w:rPr>
                <w:rFonts w:eastAsia="Times New Roman" w:cs="Times New Roman" w:ascii="Times New Roman" w:hAnsi="Times New Roman"/>
                <w:spacing w:val="2"/>
                <w:lang w:eastAsia="pl-PL"/>
              </w:rPr>
              <w:t>wywóz odpa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5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6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pl-PL"/>
              </w:rPr>
              <w:t>zabezpieczenie nasadzeń przed okresem zimy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7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04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pacing w:val="-1"/>
                <w:w w:val="10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4"/>
                <w:lang w:eastAsia="pl-P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cinka drzew, których obwód pnia nie przekracza 25 c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pl-PL"/>
              </w:rPr>
              <w:t xml:space="preserve">Usuwanie odrostów u podstawy pnia drzewa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lang w:eastAsia="pl-PL"/>
              </w:rPr>
              <w:t>28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pl-PL"/>
              </w:rPr>
              <w:t>przy ilości odrostów do 10 szt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pl-PL"/>
              </w:rPr>
              <w:t>28.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pl-PL"/>
              </w:rPr>
              <w:t>przy ilości odrostów powyżej 10 szt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pl-P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pl-PL"/>
              </w:rPr>
              <w:t>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pl-PL"/>
              </w:rPr>
              <w:t>Pielęgnacja krzewów ró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pl-PL"/>
              </w:rPr>
              <w:t>29.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ykrycie i zdjęcie przykrycia krzewów ró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pl-PL"/>
              </w:rPr>
              <w:t>29.2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cinanie krzewów róż wiosną i jesienią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pl-PL"/>
              </w:rPr>
              <w:t>29.3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leni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lang w:eastAsia="pl-PL"/>
              </w:rPr>
              <w:t>29.4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uwanie przekwitłych kwiatostanów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pl-PL"/>
              </w:rPr>
            </w:r>
          </w:p>
        </w:tc>
        <w:tc>
          <w:tcPr>
            <w:tcW w:w="5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pl-PL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pl-PL"/>
              </w:rPr>
              <w:t>30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lewanie roślin  wraz z  zakupem wody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pl-PL"/>
              </w:rPr>
            </w:r>
          </w:p>
        </w:tc>
        <w:tc>
          <w:tcPr>
            <w:tcW w:w="5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0"/>
              <w:ind w:right="-10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pl-PL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3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pl-PL"/>
              </w:rPr>
              <w:t>31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ind w:right="-10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ęczny wysiew nawozów mineralnych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</w:t>
      </w:r>
      <w:r>
        <w:rPr>
          <w:rFonts w:eastAsia="Times New Roman" w:cs="Times New Roman" w:ascii="Times New Roman" w:hAnsi="Times New Roman"/>
          <w:b/>
          <w:spacing w:val="1"/>
          <w:lang w:eastAsia="pl-PL"/>
        </w:rPr>
        <w:t>akupy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  <w:spacing w:val="1"/>
          <w:lang w:eastAsia="pl-PL"/>
        </w:rPr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"/>
        <w:gridCol w:w="116"/>
        <w:gridCol w:w="6095"/>
        <w:gridCol w:w="2119"/>
        <w:gridCol w:w="472"/>
      </w:tblGrid>
      <w:tr>
        <w:trPr>
          <w:trHeight w:val="96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lang w:eastAsia="pl-PL"/>
              </w:rPr>
              <w:t>L.p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4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lang w:eastAsia="pl-PL"/>
              </w:rPr>
              <w:t>Zakres prac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Średnia krotność wykonywania w roku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38" w:hRule="exac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37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5" w:hRule="exac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kupy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45" w:hRule="exact"/>
        </w:trPr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1</w:t>
            </w:r>
          </w:p>
        </w:tc>
        <w:tc>
          <w:tcPr>
            <w:tcW w:w="6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nergia elektryczn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5" w:hRule="exac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2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d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2" w:hRule="exac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3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da „solannowa”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64" w:hRule="exact"/>
        </w:trPr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4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nne materiały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g potrzeb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91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lang w:eastAsia="pl-PL"/>
        </w:rPr>
        <w:t>Budynki oraz obiekty budowlane objęte obowiązkiem prowadzenia książki obiektu budowlanego, zlokalizowane na terenie Parku Solankowego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27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obiek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ynek administracyjno – gospodarczy na terenie Tężni Solankow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szla Koncertow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stek na tzw. dużym sta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ężnia Solankow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illowisko wraz z paleniskiem (nowa część Parku Solankow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ładka dla pieszych nad oczkiem wodnym (nowa część Parku Solankoweg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tana ogrodowa – nowa część Parku Solankowego</w:t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spacing w:before="0" w:after="20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705" w:leader="none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  <w:spacing w:val="1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0:45:00Z</dcterms:created>
  <dc:creator>Urszula Borkowska</dc:creator>
  <dc:description/>
  <cp:keywords/>
  <dc:language>en-US</dc:language>
  <cp:lastModifiedBy>ula</cp:lastModifiedBy>
  <dcterms:modified xsi:type="dcterms:W3CDTF">2017-02-13T22:04:00Z</dcterms:modified>
  <cp:revision>19</cp:revision>
  <dc:subject/>
  <dc:title/>
</cp:coreProperties>
</file>