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ZAŁĄCZNIK  NR 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O UCHWAŁY NR XXIII/332/08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 MIEJSKIEJ 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0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hanging="0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Rozstrzygnięcie  </w:t>
      </w:r>
      <w:r>
        <w:rPr>
          <w:szCs w:val="24"/>
        </w:rPr>
        <w:t>o sposobie rozpatrzenia uwag wniesionych  do wyłożonego do publicznego wglądu miejscowego planu zagospodarowania przestrzennego gminy Miasto Inowrocław  dla osiedla „Szymborze”</w:t>
      </w:r>
    </w:p>
    <w:p>
      <w:pPr>
        <w:pStyle w:val="Heading4"/>
        <w:ind w:left="426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trakcie wyłożenia projektu planu  do publicznego wglądu, które nastąpiło w terminie od  28 maja  do 26 czerwca 2008 r.,  oraz w trakcie publicznej dyskusji nad przyjętymi rozwiązaniami planu   24 czerwca 2008 r., i  w okresie 14 dni po wyłożeniu, tj. do   15 lipca 2008 r.,  wniesiono pięć  uwag do wyłożonego projektu  miejscowego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W dniach  9, 12 i 19 czerwca 2008 r. wniesione zostały 3 uwagi w których wnoszący  sprzeciwiają się budowie drogi dojazdowej oznaczonej symbolem „08a KD” na działkach   stanowiącej ich własność. W odpowiedzi stwierdzono że droga ta jest niezbędna jako dojazd do projektowanych działek wyznaczonych między innymi na działkach będących własnością składających uwagi. Realizacja zabudowy i drogi jest uzależniona od woli właścicieli terenu. Na  uwagę  o  braku konsultacji  z właścicielami  terenów  przy  opracowaniu  planu, przypomniano że projekt planu był omawiany dwukrotnie na posiedzeniu Zarządu osiedla  Szymborze i na spotkaniu z mieszkańcami osiedla.  Zgodnie z  obowiązującą ustawą o planowaniu  i zagospodarowaniu przestrzennym projekt planu  wyłożony był do publicznego wglądu  w dniach  od 28 maja do 26 czerwca 2008 r. W dniu 24 czerwca 2008 r. odbyła się publiczna dyskusja nad przyjętymi w projekcie planu rozwiązaniam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związku z powyższym uwagi uznaje się za nie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 W dniach  9 i 19 czerwca 2008 r. wniesiona została  uwaga w  których wnoszący  sprzeciwia się budowie drogi dojazdowej oznaczonej symbolem „08a KD” zbyt blisko budynku mieszkalnego.  Przeprowadzono korektę planu i odległość drogi do budynku mieszkalnego powiększono do  25,0  m. 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związku z powyższym uwagę uznano za uzasadnioną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W dniu 16 lipca 2008 r. wniesiona została uwaga dotycząca wprowadzenia do planu   możliwości budowy pojedynczych budynków mieszkalnych na terenach oznaczonych symbolem „20 P”  nieuciążliwych obiektów produkcyjnych składów i magazynów, oraz wyznaczenia bezpośredniego dojazdu z drogi (ul. Poznańska) do projektowanej stacji transformatorowej oznaczonej symbolem  „43 E”. Wymienione uwagi uwzględniono. 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związku z powyższym uwagi uznano za uzasadnione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kstpodstawowy3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ZAŁĄCZNIK  NR 3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 UCHWAŁY NR XXIII/08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września 2008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Rozstrzygnięcie</w:t>
      </w:r>
      <w:r>
        <w:rPr>
          <w:sz w:val="24"/>
        </w:rPr>
        <w:t xml:space="preserve">  o  sposobie  realizacji   zapisanych  w   planie   inwestycji   z   zakresu infrastruktury    technicznej    należących   do   zadań   własnych   gminy   oraz  zasadach   ich finansow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1) Sposób realizacji inwestycji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Inwestycje z  zakresu infrastruktury technicznej służące zaspakajaniu  zbiorowych  potrzeb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mieszkańców stanowią zgodnie z art. 7 ust. 1 ustawy z dnia  8 marca 1990 r. o samorządzie                      </w:t>
      </w:r>
    </w:p>
    <w:p>
      <w:pPr>
        <w:pStyle w:val="Tekstpodstawowy2"/>
        <w:rPr/>
      </w:pPr>
      <w:r>
        <w:rPr/>
        <w:t xml:space="preserve">     </w:t>
      </w:r>
      <w:r>
        <w:rPr/>
        <w:t>o samorządzie gminnym (Dz.U. z 2001 r. Nr 142, poz. 1591 z późn. zm.),  zadania  własne</w:t>
      </w:r>
    </w:p>
    <w:p>
      <w:pPr>
        <w:pStyle w:val="Tekstpodstawowy2"/>
        <w:rPr/>
      </w:pPr>
      <w:r>
        <w:rPr/>
        <w:t xml:space="preserve">     </w:t>
      </w:r>
      <w:r>
        <w:rPr/>
        <w:t>gminy.</w:t>
      </w:r>
    </w:p>
    <w:p>
      <w:pPr>
        <w:pStyle w:val="Tekstpodstawowy2"/>
        <w:rPr/>
      </w:pPr>
      <w:r>
        <w:rPr/>
        <w:t xml:space="preserve">     </w:t>
      </w:r>
      <w:r>
        <w:rPr/>
        <w:t>Do zadań własnych gminy należy realizacja:</w:t>
      </w:r>
    </w:p>
    <w:p>
      <w:pPr>
        <w:pStyle w:val="Tekstpodstawowy2"/>
        <w:rPr/>
      </w:pPr>
      <w:r>
        <w:rPr/>
        <w:t xml:space="preserve">        </w:t>
      </w:r>
      <w:r>
        <w:rPr/>
        <w:t>a) gminnych dróg publicznych;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  </w:t>
      </w:r>
      <w:r>
        <w:rPr/>
        <w:t>b) wodociągów;</w:t>
      </w:r>
    </w:p>
    <w:p>
      <w:pPr>
        <w:pStyle w:val="Tekstpodstawowy2"/>
        <w:rPr/>
      </w:pPr>
      <w:r>
        <w:rPr/>
        <w:t xml:space="preserve">        </w:t>
      </w:r>
      <w:r>
        <w:rPr/>
        <w:t>c) kanalizacji sanitarnej.</w:t>
      </w:r>
    </w:p>
    <w:p>
      <w:pPr>
        <w:pStyle w:val="Tekstpodstawowy2"/>
        <w:jc w:val="both"/>
        <w:rPr/>
      </w:pPr>
      <w:r>
        <w:rPr/>
        <w:t xml:space="preserve">Zamierzenia   inwestycyjne    należące    do   zadań   własnych    gminy    zostały   określone        </w:t>
      </w:r>
    </w:p>
    <w:p>
      <w:pPr>
        <w:pStyle w:val="Tekstpodstawowy2"/>
        <w:jc w:val="both"/>
        <w:rPr/>
      </w:pPr>
      <w:r>
        <w:rPr/>
        <w:t>w miejscowym planie zagospodarowania przestrzennego.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Do planowanych do realizacji zadań zaliczono następujące drogi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rogi projektowane, oznaczone symbolami „08a KD”, „015 KD”, „015a KD” i część drogi „ 011 KD”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rogi istniejące, oznaczone symbolami „04 KD” do „014 KD”;</w:t>
      </w:r>
    </w:p>
    <w:p>
      <w:pPr>
        <w:pStyle w:val="Tekstpodstawowy2"/>
        <w:ind w:left="540" w:hanging="0"/>
        <w:jc w:val="both"/>
        <w:rPr/>
      </w:pPr>
      <w:r>
        <w:rPr/>
        <w:t>W ramach wieloletniego planu inwestycyjnego przewiduje się dozbrajanie istniejących dróg  (wodociągi i oświetlenie).</w:t>
      </w:r>
    </w:p>
    <w:p>
      <w:pPr>
        <w:pStyle w:val="Tekstpodstawowy2"/>
        <w:ind w:left="540" w:hanging="0"/>
        <w:jc w:val="both"/>
        <w:rPr/>
      </w:pPr>
      <w:r>
        <w:rPr/>
        <w:t>Dalsza modernizacja i przebudowa dróg gminnych istniejących, oraz budowa dróg      „08a KD”,„015 KD”, „015a KD” i rozbudowa drogi „011 KD” może być przewidziana   w przyszłych planach inwestycyjnych w miarę potrzeb oraz w miarę powstawania przy tych drogach  nowych inwestycji określonych planem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2) Zasady finansowania zadań inwestycyjnych</w:t>
      </w:r>
    </w:p>
    <w:p>
      <w:pPr>
        <w:pStyle w:val="Heading1"/>
        <w:rPr/>
      </w:pPr>
      <w:r>
        <w:rPr/>
        <w:t xml:space="preserve">    </w:t>
      </w:r>
      <w:r>
        <w:rPr/>
        <w:t xml:space="preserve">Finansowanie   inwestycji  z  zakresu   infrastruktury   technicznej,  które  należą  do  zadań </w:t>
      </w:r>
    </w:p>
    <w:p>
      <w:pPr>
        <w:pStyle w:val="Heading1"/>
        <w:rPr/>
      </w:pPr>
      <w:r>
        <w:rPr/>
        <w:t xml:space="preserve">    </w:t>
      </w:r>
      <w:r>
        <w:rPr/>
        <w:t xml:space="preserve">własnych  gminy,  ujętych  w  planach  miejscowych  podlega   przepisom   ustawy   z  dnia  </w:t>
      </w:r>
    </w:p>
    <w:p>
      <w:pPr>
        <w:pStyle w:val="Heading1"/>
        <w:rPr/>
      </w:pPr>
      <w:r>
        <w:rPr/>
        <w:t xml:space="preserve">    </w:t>
      </w:r>
      <w:r>
        <w:rPr/>
        <w:t xml:space="preserve">30   czerwca   2005  r.   o   finansach    publicznych   (Dz.U.  Nr  249,  poz. 2104   ze  zm.)  </w:t>
      </w:r>
    </w:p>
    <w:p>
      <w:pPr>
        <w:pStyle w:val="Heading1"/>
        <w:rPr/>
      </w:pPr>
      <w:r>
        <w:rPr/>
        <w:t xml:space="preserve">    </w:t>
      </w:r>
      <w:r>
        <w:rPr/>
        <w:t>przy cz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ydatki inwestycyjne finansowane będą z budżetu gmin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dania  w  zakresie  poszerzenia  dróg  finansowane   będą  przez   budżet   gminy  lub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alizowane będą na podstawie porozumień z innymi podmiotami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zadania w zakresie budowy wodociągów i kanalizacji będą finansowane  na  podstaw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rt. 15 ust. 1 ustawy  z  dnia  7  czerwca  2001 r.  o  zbiorowym   zaopatrzeniu  w  wodę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zbiorowym odprowadzeniu ścieków (Dz.U. z 2006 r.  Nr 123,  poz. 858)  ze  środk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dżetu   gminy   lub   poprzez   dofinansowanie   z   funduszy     strukturalnych    Uni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uropejskiej.</w:t>
      </w:r>
    </w:p>
    <w:p>
      <w:pPr>
        <w:pStyle w:val="Normal"/>
        <w:ind w:left="169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6:00Z</dcterms:created>
  <dc:creator>MLegwinska</dc:creator>
  <dc:description/>
  <cp:keywords/>
  <dc:language>en-US</dc:language>
  <cp:lastModifiedBy>MLegwinska</cp:lastModifiedBy>
  <dcterms:modified xsi:type="dcterms:W3CDTF">2008-10-06T07:47:00Z</dcterms:modified>
  <cp:revision>2</cp:revision>
  <dc:subject/>
  <dc:title/>
</cp:coreProperties>
</file>