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527467-N-2020 z dnia 30.11.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15170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/11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000, ul. aleja Ratuszowa   36, 88-100  Inowrocław, woj. kujawsko-pomorskie, państwo Polska, tel. 523 555 250, e-mail zamowienia@inowroclaw.pl, faks 523 555 233. </w:t>
        <w:br/>
        <w:t xml:space="preserve">Adres strony internetowej (url): 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1.3) Zdolność techniczna lub zawodowa Określenie warunków: O udzielenie zamówienia mogą ubiegać się Wykonawcy, którzy: a) w okresie ostatnich pięciu lat przed upływem terminu składania ofert, a jeżeli okres prowadzenia działalności jest krótszy - w tym okresie, wykonali dostawę opraw iluminacyjnych wraz z ich zainstalowaniem o wartości nie niższej niż 140 000,00 zł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1.3) Zdolność techniczna lub zawodowa Określenie warunków: O udzielenie zamówienia mogą ubiegać się Wykonawcy, którzy: a) w okresie ostatnich pięciu lat przed upływem terminu składania ofert, a jeżeli okres prowadzenia działalności jest krótszy - w tym okresie, wykonali montaż iluminacji obiektów lub montaż iluminacji oświetlenia świątecznego, o wartości nie niższej niż 110 000,00 zł brutto;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12-04, godzina: 10:00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12-07, godzina: 10:00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91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1:00Z</dcterms:created>
  <dc:creator>Urszula Borkowska</dc:creator>
  <dc:description/>
  <dc:language>en-US</dc:language>
  <cp:lastModifiedBy>Urszula Borkowska</cp:lastModifiedBy>
  <dcterms:modified xsi:type="dcterms:W3CDTF">2020-11-3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