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Ogłoszenie nr 613093-N-2020 z dnia 2020-11-19 r.</w:t>
        <w:br/>
      </w:r>
    </w:p>
    <w:p>
      <w:pPr>
        <w:pStyle w:val="Normal"/>
        <w:spacing w:lineRule="atLeast" w:line="34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Miasto Inowrocław: Dostawa stalowych donic przeznaczonych na potrzeby zieleni miejskiej</w:t>
        <w:br/>
        <w:t>OGŁOSZENIE O ZAMÓWIENIU - Dostawy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ieszczanie obowiązkowe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Zamówienia publicznego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ówienie dotyczy projektu lub programu współfinansowanego ze środków Unii Europejskiej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: ZAMAWIAJĄCY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centralny zamawiający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podmiot, któremu zamawiający powierzył/powierzyli przeprowadzenie postępowania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przez zamawiających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z zamawiającymi z innych państw członkowskich Unii Europejskiej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dodatkowe: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Miasto Inowrocław, krajowy numer identyfikacyjny 59636900000000, ul. aleja Ratuszowa   36 , 88-100  Inowrocław, woj. kujawsko-pomorskie, państwo Polska, tel. 523 555 250, , e-mail zamowienia@inowroclaw.pl, , faks 523 555 233.</w:t>
        <w:br/>
        <w:t>Adres strony internetowej (URL): www.bip.inowroclaw.pl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ministracja samorządowa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4) KOMUNIKACJ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  <w:br/>
        <w:t>www.bip.inowroclaw.pl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Elektronicznie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adres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  <w:br/>
        <w:t>Inny sposób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</w:t>
        <w:br/>
        <w:t>Inny sposób:</w:t>
        <w:br/>
        <w:t>forma pisemna</w:t>
        <w:br/>
        <w:t>Adres:</w:t>
        <w:br/>
        <w:t>Urząd Miasta Inowrocławia Inowrocław al. Ratuszowa 36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: PRZEDMIOT ZAMÓWIENIA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stawa stalowych donic przeznaczonych na potrzeby zieleni miejskiej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ZP.271.1.57.2020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d wszczęciem postępowania o udzielenie zamówienia przeprowadzono dialog techniczny</w:t>
      </w:r>
    </w:p>
    <w:p>
      <w:pPr>
        <w:pStyle w:val="Normal"/>
        <w:spacing w:lineRule="atLeast" w:line="346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stawy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amówienie podzielone jest na części: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1. Przedmiotem zamówienia jest dostarczenie Zamawiającemu donic ze stali nierdzewnej, fabrycznie nowych, w całości, bez konieczności ich montowania; przeznaczonych do obsady drzewami, krzewami, bylinami i kwiatami w centrum miasta Inowrocławia (ul. Rynek, ul. Ignacego Jana Paderewskiego, ul. Królowej Jadwigi). Zamawiający stosuje prawo opcji – kupi co najmniej 40 donic, z opcją do 66 donic. Donice należy dostarczyć i rozładować na terenie Zakładu Zieleni Inowrocławskiej Gospodarki Komunalnej i Mieszkaniowej Sp. z o. o. przy ul. Toruńskiej 165 w Inowrocławiu, po uzgodnieniu telefonicznym z p. Dorotą Niedźwiecką - inspektorem w Wydziale Gospodarki Komunalnej Środowiska i Rolnictwa Urzędu Miasta Inowrocławia. 2. Wymagania jakościowe dotyczące zamawianych donic: 1) wymiary ok. 800/800/750 mm; 2) konstrukcja z rur stalowych, malowana podkładem cynkowym i farbą wierzchnią proszkową poliestrową z filtrami UV (lub zabezpieczona w inny sposób, o właściwościach nie gorszych); b) wykończenie ze stali ocynkowanej ogniowo, malowanej na kolor czarny; zwieńczone czteroma elementami dekoracyjnymi (np. gałka, kula itp.) oraz 4 odlewami herbu Miasta Inowrocławia na każdej ze ścian (wzór herbu przekaże wykonawcy Zamawiający); przed wykonaniem herbu wykonawca uzgodni z Zamawiającym wielkość, kształt i jego wykonanie; f) możliwość regulacji poziomu donic poprzez specjalnie skonstruowane nogi; g) zabezpieczenie stopek donic przed korozją, tak aby nie pozostawiały śladów na nawierzchni; h) możliwość podnoszenia donic przez urządzenia mechaniczne (np. wózek widłowy, ręczne podnośniki) w taki sposób, że donice z zielenią zachowają swoją integralność konstrukcyjną; i) wyposażenie w odwodnienie odprowadzające nadmiar wody z donicy; j) ocieplenie wewnętrzne donic z możliwością zasypania wyściółką ok. 2 cm poniżej górnej krawędzi donicy. 2. Wykonawca udzieli na przedmiot zamówienia rękojmi za wady i gwarancji jakości na okres na okres 36 miesięcy, licząc od dnia odbioru bez wad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4531700-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datkowe kody CPV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:</w:t>
        <w:br/>
        <w:t>Wartość bez VAT:</w:t>
        <w:br/>
        <w:t>Waluta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90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kończ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9) Informacje dodatkowe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) WARUNKI UDZIAŁU W POSTĘPOWANIU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nie dotyczy;</w:t>
        <w:br/>
        <w:t>Informacje dodatkow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2) Sytuacja finansowa lub ekonomicz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nie określa się;</w:t>
        <w:br/>
        <w:t>Informacje dodatkow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3) Zdolność techniczna lub zawodow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 nie określa się.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  <w:br/>
        <w:t>Informacje dodatkowe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) PODSTAWY WYKLUCZENIA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Tak Zamawiający przewiduje następujące fakultatywne podstawy wykluczenia: Tak (podstawa wykluczenia określona w art. 24 ust. 5 pkt 1 ustawy Pzp)</w:t>
        <w:br/>
        <w:br/>
        <w:br/>
        <w:br/>
        <w:br/>
        <w:br/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niepodleganiu wykluczeniu oraz spełnianiu warunków udziału w postępowani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spełnianiu kryteriów selekcj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a potwierdzenie braku podstaw wykluczenia należy złożyć do oferty odpisu z właściwego rejestru lub z centralnej ewidencji i informacji o działalności gospodarczej, jeżeli odrębne przepisy wymagają wpisu do rejestru lub ewidencji, w celu potwierdzenia braku podstaw wykluczenia na podstawie art. 24 ust. 5 pkt 1 ustawy.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 wymaga się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a potwierdzenie wymagań Zamawiającego należy złożyć do oferty opis oferowanych donic, potwierdzający wymagania określone przez Zamawiającego oraz ich trzy wizualizacje.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7) INNE DOKUMENTY NIE WYMIENIONE W pkt III.3) - III.6)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 terminie do 3 dni od dnia złożenia oferty wykonawca składa oświadczenie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V: PROCEDURA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) OPI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targ nieograniczony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2) Zamawiający żąda wniesienia wadium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Informacja na temat wadium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Należy podać informacje na temat udzielania zaliczek: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5.) Wymaga się złożenia oferty wariantowej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t>Nie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6) Przewidywana liczba wykonawców, którzy zostaną zaproszeni do udziału w postępowani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mowa ramowa będzie zawarta:</w:t>
        <w:br/>
        <w:br/>
        <w:t>Czy przewiduje się ograniczenie liczby uczestników umowy ramowej:</w:t>
        <w:br/>
        <w:br/>
        <w:t>Przewidziana maksymalna liczba uczestników umowy ramowej:</w:t>
        <w:br/>
        <w:br/>
        <w:t>Informacje dodatkowe:</w:t>
        <w:br/>
        <w:br/>
        <w:t>Zamówienie obejmuje ustanowienie dynamicznego systemu zakupów:</w:t>
        <w:br/>
        <w:br/>
        <w:t>Adres strony internetowej, na której będą zamieszczone dodatkowe informacje dotyczące dynamicznego systemu zakupów:</w:t>
        <w:br/>
        <w:br/>
        <w:t>Informacje dodatkowe:</w:t>
        <w:br/>
        <w:br/>
        <w:t>W ramach umowy ramowej/dynamicznego systemu zakupów dopuszcza się złożenie ofert w formie katalogów elektronicznych:</w:t>
        <w:br/>
        <w:br/>
        <w:t>Przewiduje się pobranie ze złożonych katalogów elektronicznych informacji potrzebnych do sporządzenia ofert w ramach umowy ramowej/dynamicznego systemu zakupów:</w:t>
        <w:br/>
      </w:r>
    </w:p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8) Aukcja elektronicz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  <w:br/>
        <w:t>Należy podać adres strony internetowej, na której aukcja będzie prowadzona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leży wskazać elementy, których wartości będą przedmiotem aukcji elektronicznej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) KRYTERIA OCENY OFERT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2) Kryteria</w:t>
      </w:r>
    </w:p>
    <w:tbl>
      <w:tblPr>
        <w:tblW w:w="34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3"/>
        <w:gridCol w:w="101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a wizualizacji don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34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(przetarg nieograniczony)</w:t>
        <w:br/>
        <w:t>Ni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) Negocjacje z ogłoszeniem, dialog konkurencyjny, partnerstwo innowacyj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Minimalne wymagania, które muszą spełniać wszystkie oferty:</w:t>
        <w:br/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4) Licytacja elektroniczn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, na której będzie prowadzona licytacja elektroniczna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res strony internetowej, na której jest dostępny opis przedmiotu zamówienia w licytacji elektronicznej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Sposób postępowania w toku licytacji elektronicznej, w tym określenie minimalnych wysokości postąpień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i warunki zamknięcia licytacji elektronicznej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ymagania dotyczące zabezpieczenia należytego wykonania umowy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</w:t>
      </w:r>
    </w:p>
    <w:p>
      <w:pPr>
        <w:pStyle w:val="Normal"/>
        <w:spacing w:lineRule="atLeast" w:line="34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Tak</w:t>
        <w:br/>
        <w:t>Należy wskazać zakres, charakter zmian oraz warunki wprowadzenia zmian:</w:t>
        <w:br/>
        <w:t xml:space="preserve">Zamawiający przewiduje możliwość dokonania zmiany postanowień zawartej umowy w stosunku do treści oferty, na podstawie której dokonano wyboru wykonawcy, w następujących przypadkach: 1) Wykonawca złożył pisemny uzasadniony wniosek, że termin wykonania umowy nie może zostać zachowany z przyczyn, za które nie odpowiada, w szczególności utrudnieniami spowodowanymi stanem epidemii w kraju, które miały wpływ na: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transport materiałów lub urządzeń,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ograniczony czas pracy pracowników,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ograniczenie dostępu do pracowników, </w:t>
      </w:r>
      <w:r>
        <w:rPr>
          <w:rFonts w:eastAsia="Symbol" w:cs="Symbol" w:ascii="Symbol" w:hAnsi="Symbol"/>
          <w:color w:val="000000"/>
          <w:sz w:val="27"/>
          <w:szCs w:val="27"/>
          <w:lang w:eastAsia="pl-PL"/>
        </w:rPr>
        <w:t>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przemieszczanie się ludzi i sprzętu, 2) działania siły wyższej, 3) ustawowej zmiany wysokości podatku od towarów i usług VAT. Zmiana postanowień zawartej umowy może nastąpić za zgodą obu Stron w formie pisemnej zastrzeżonej pod rygorem nieważności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) INFORMACJE ADMINISTRACYJN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dotyczy)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2) Termin składania ofert lub wniosków o dopuszczenie do udziału w postępowaniu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ata: 2020-11-27, godzina: 10:00,</w:t>
        <w:br/>
        <w:t>Skrócenie terminu składania wniosków, ze względu na pilną potrzebę udzielenia zamówienia (przetarg nieograniczony, przetarg ograniczony, negocjacje z ogłoszeniem):</w:t>
        <w:br/>
        <w:br/>
        <w:t>Wskazać powody:</w:t>
        <w:br/>
        <w:br/>
        <w:t>Język lub języki, w jakich mogą być sporządzane oferty lub wnioski o dopuszczenie do udziału w postępowaniu</w:t>
        <w:br/>
        <w:t>&gt; PL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: okres w dniach: 30 (od ostatecznego terminu składania ofert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5) Informacje dodatkowe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59:00Z</dcterms:created>
  <dc:creator>ula</dc:creator>
  <dc:description/>
  <dc:language>en-US</dc:language>
  <cp:lastModifiedBy>ula</cp:lastModifiedBy>
  <dcterms:modified xsi:type="dcterms:W3CDTF">2020-11-19T18:03:00Z</dcterms:modified>
  <cp:revision>2</cp:revision>
  <dc:subject/>
  <dc:title/>
</cp:coreProperties>
</file>