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XLV/641/2010</w:t>
      </w:r>
    </w:p>
    <w:p>
      <w:pPr>
        <w:pStyle w:val="Heading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czerwc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w sprawie statutu Żłobka Miejskiego „Maja” w Inowrocław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podstawie art. 39 ust. 2 w zw. z art. 48a ust. 1 pkt 2 ustawy z dnia 30 sierpnia 1991 r. o zakładach opieki zdrowotnej (Dz. U. z 2007 r. Nr 14, poz. 89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oraz art. 11 ust. 2 ustawy z dnia 27 sierpnia 2009 r. o finansach publicznych (Dz. U. Nr 157, poz. 1240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w zw. z art. 105 ust. 2 ustawy z dnia  27 sierpnia 2009 r. – Przepisy wprowadzające ustawę o finansach publicznych (Dz. U. Nr 157, poz. 1241, z późn. zm.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>)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firstLine="360"/>
        <w:rPr/>
      </w:pPr>
      <w:r>
        <w:rPr>
          <w:b/>
        </w:rPr>
        <w:t>§ 1.</w:t>
      </w:r>
      <w:r>
        <w:rPr/>
        <w:t xml:space="preserve"> Żłobkowi Miejskiemu, zwanemu dalej „Żłobkiem” nadaje się statut określający </w:t>
        <w:br/>
        <w:t>w szczególności jego nazwę, siedzibę i przedmiot działalności oraz organizację i zasady  gospodarki finansowej tej jednost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Żłobek działa w szczególności na podstaw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>ustawy z dnia 30 sierpnia 1991 r. o zakładach opieki zdrowotnej (Dz. U. z 2007 r. Nr 14, poz. 89, z późn. zm.</w:t>
      </w:r>
      <w:r>
        <w:rPr>
          <w:sz w:val="24"/>
          <w:vertAlign w:val="superscript"/>
        </w:rPr>
        <w:t>4)</w:t>
      </w:r>
      <w:r>
        <w:rPr>
          <w:sz w:val="24"/>
        </w:rPr>
        <w:t>)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</w:rPr>
        <w:t xml:space="preserve">ustawy z dnia 27 sierpnia 2009 r. o finansach publicznych (Dz. U. Nr 157, poz. 1240, </w:t>
        <w:br/>
        <w:t>z późn. zm.</w:t>
      </w:r>
      <w:r>
        <w:rPr>
          <w:sz w:val="24"/>
          <w:vertAlign w:val="superscript"/>
        </w:rPr>
        <w:t>5)</w:t>
      </w:r>
      <w:r>
        <w:rPr>
          <w:sz w:val="24"/>
        </w:rPr>
        <w:t>)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. o samorządzie gminnym (Dz. U. z 2001 r. Nr 142, poz. 1591, z późn. zm.</w:t>
      </w: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 xml:space="preserve">uchwały nr XVII/236/1999 Rady Miejskiej Inowrocławia z dnia 29 grudnia </w:t>
        <w:br/>
        <w:t>1999 r. w sprawie zmiany formy organizacyjno-prawnej publicznego zakładu opieki zdrowotnej – Żłobka Miejskiego „Maja” w Inowrocławiu;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>1. Żłobek nosi nazwę: Żłobek Miejski „Maja” w Inowrocławiu.</w:t>
      </w:r>
    </w:p>
    <w:p>
      <w:pPr>
        <w:pStyle w:val="Normal"/>
        <w:ind w:firstLine="360"/>
        <w:jc w:val="both"/>
        <w:rPr/>
      </w:pPr>
      <w:r>
        <w:rPr>
          <w:sz w:val="24"/>
        </w:rPr>
        <w:t>2. Teren działania Żłobka obejmuje obszar administracyjny Miasta Inowrocław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3. Siedziba Żłobka mieści się przy ul. Józefa Krzymińskiego 18 w Inowrocławiu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4. Zadania Żłobka realizowane są w jego siedzibie oraz przy ul. Władysława Łokietka 12 w Inowrocławiu.</w:t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sz w:val="24"/>
        </w:rPr>
        <w:t>§ 4</w:t>
      </w:r>
      <w:r>
        <w:rPr>
          <w:sz w:val="24"/>
        </w:rPr>
        <w:t>. Żłobek jest zakładem opieki zdrowotnej w rozumieniu ustawy, o której mowa w § 2 pkt 1, wpisanym do rejestru zakładów opieki zdrowotnej prowadzonego przez Wojewodę Kujawsko-Pomorskiego.</w:t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b/>
          <w:sz w:val="24"/>
        </w:rPr>
        <w:t>§ 5</w:t>
      </w:r>
      <w:r>
        <w:rPr>
          <w:sz w:val="24"/>
        </w:rPr>
        <w:t>.1. Żłobek jest gminną jednostką organizacyjną prowadzoną w formie jednostki budżetowej.</w:t>
      </w:r>
    </w:p>
    <w:p>
      <w:pPr>
        <w:pStyle w:val="TextBody"/>
        <w:spacing w:before="0" w:after="0"/>
        <w:ind w:firstLine="360"/>
        <w:jc w:val="both"/>
        <w:rPr>
          <w:sz w:val="24"/>
        </w:rPr>
      </w:pPr>
      <w:r>
        <w:rPr>
          <w:sz w:val="24"/>
        </w:rPr>
        <w:t>2. Nadzór nad działalnością Żłobka sprawuje Prezydent Miasta Inowrocławia w zakresie określonym w odrębnych przepisach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  <w:sz w:val="24"/>
        </w:rPr>
        <w:t>§ 6</w:t>
      </w:r>
      <w:r>
        <w:rPr>
          <w:sz w:val="24"/>
        </w:rPr>
        <w:t>. Żłobek jest utworzony i utrzymywany w celu udzielania świadczeń zdrowotnych, które obejmują swoim zakresem działania profilaktyczne i opiekę nad dzieckiem zdrowym do lat trze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jc w:val="both"/>
        <w:rPr/>
      </w:pPr>
      <w:r>
        <w:rPr>
          <w:b/>
          <w:sz w:val="24"/>
        </w:rPr>
        <w:t>§ 7</w:t>
      </w:r>
      <w:r>
        <w:rPr>
          <w:sz w:val="24"/>
        </w:rPr>
        <w:t>.  Przedmiot działalności Żłobka obejmuj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ewnienie dziecku warunków bytowania zbliżonych do warunków domowych w czasie jego pobytu w żłobk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ewnienie wyżywienia, odzieży i bielizny w czasie pobytu dziecka w żłobk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pewnienie opieki wychowawczej i  pielęgniarskiej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dzielanie świadczeń zdrowotnych w zakresi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i rozwoju fizycznego i psychicznego dzieci poprzez analizę stanu zdrowia, wagi i wzrostu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zielania porad pielęgniar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pewnienia warunków udzielania pierwszej pomoc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wadzenia pracy profilaktycznej wyrażającej się w szczególności zapobieganiem krzywicy, biegunkom, oraz chorobom zakaźn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spółpracę z rodzicami w celu ujednolicenia metod pielęgnacji, wychowania </w:t>
        <w:br/>
        <w:t>i usprawniania dzieci w żłobku i w dom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wadzenie pracy sanitarno-oświatowej wśród rodziców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erzenie promocji zdrowia i zachowań prozdrowotnych u dziec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ółpracę z zakładami opieki zdrowotnej, a w szczególności z poradniami dziecięc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§ 8.</w:t>
      </w:r>
      <w:r>
        <w:rPr>
          <w:sz w:val="24"/>
        </w:rPr>
        <w:t xml:space="preserve">1. Żłobek zapewnia opiekę całotygodniową, z wyjątkiem sobót oraz innych dni dodatkowo wolnych od pracy, a także niedziel i świąt i czynny jest 13 godzin dziennie. </w:t>
      </w:r>
    </w:p>
    <w:p>
      <w:pPr>
        <w:pStyle w:val="Tekstpodstawowywcity3"/>
        <w:ind w:left="0" w:firstLine="360"/>
        <w:jc w:val="both"/>
        <w:rPr>
          <w:sz w:val="24"/>
        </w:rPr>
      </w:pPr>
      <w:r>
        <w:rPr>
          <w:sz w:val="24"/>
        </w:rPr>
        <w:tab/>
        <w:t>2. Godziny, w jakich czynna jest placówka mogą ulec zmianie w zależności od potrzeb sprawowania opieki nad dziećmi uczęszczającymi do Żłob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§ 9.</w:t>
      </w:r>
      <w:r>
        <w:rPr>
          <w:sz w:val="24"/>
        </w:rPr>
        <w:t xml:space="preserve"> Za pobyt w Żłobku pobierana jest odpłatność zgodnie ze szczegółowymi zasadami ustalonymi przez Radę Miejską Inowrocławia w odrębnej uchwale.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ind w:left="0" w:firstLine="283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10</w:t>
      </w:r>
      <w:r>
        <w:rPr>
          <w:sz w:val="24"/>
        </w:rPr>
        <w:t>.1 Żłobkiem kieruje kierownik Żłobka, którego zatrudnia i zwalnia Prezydent Miasta .Inowrocławia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ab/>
        <w:t>2. Uprawnienia zwierzchnika służbowego w stosunku do kierownika Żłobka wykonuje  Prezydent Miasta Inowrocław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180"/>
        <w:jc w:val="both"/>
        <w:rPr/>
      </w:pPr>
      <w:r>
        <w:rPr>
          <w:sz w:val="24"/>
        </w:rPr>
        <w:tab/>
      </w:r>
      <w:r>
        <w:rPr>
          <w:b/>
          <w:sz w:val="24"/>
        </w:rPr>
        <w:t>§ 11</w:t>
      </w:r>
      <w:r>
        <w:rPr>
          <w:sz w:val="24"/>
        </w:rPr>
        <w:t>.1. Kierownik Żłobka działa jednoosobowo w ramach pełnomocnictwa udzielonego mu przez Prezydenta Miasta Inowrocławia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ab/>
        <w:t>2. Kierownik Żłobka odpowiedzialny jest za funkcjonowanie Żłobka i reprezentuje go na zewnątrz w zakresie wynikającym z pełnomocnictwa, o którym mowa w ust. 1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ab/>
        <w:t>3. Kierownik Żłobka jest zwierzchnikiem służbowym pracowników Żłobka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ab/>
        <w:t>4. Kierownika Żłobka w czasie jego nieobecności zastępuje główny księgowy lub inna osoba wskazana przez kierowni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ab/>
      </w:r>
      <w:r>
        <w:rPr>
          <w:b/>
          <w:sz w:val="24"/>
        </w:rPr>
        <w:t>§ 12.</w:t>
      </w:r>
      <w:r>
        <w:rPr>
          <w:sz w:val="24"/>
        </w:rPr>
        <w:t>1. Zadania Żłobka określone w § 7 realizowane są przez piony: pielęgniarski oraz opiekuńczo–wychowawcz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2. Obsługę księgową i administracyjno–gospodarczą Żłobka realizuje pion administracyjno–gospodarczy.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</w:rPr>
        <w:tab/>
      </w:r>
      <w:r>
        <w:rPr>
          <w:b/>
          <w:sz w:val="24"/>
        </w:rPr>
        <w:t>§ 13.</w:t>
      </w:r>
      <w:r>
        <w:rPr>
          <w:sz w:val="24"/>
        </w:rPr>
        <w:t>1. Szczegółową strukturę organizacyjną Żłobka określa regulamin organizacyjny nadawany przez kierownika Żłobka, po jego zatwierdzeniu przez Prezydenta Miasta Inowrocławia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</w:rPr>
        <w:tab/>
        <w:t>2. Zmiany regulaminu organizacyjnego mogą być dokonywane w trybie obowiązującym przy jego nadaniu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</w:r>
      <w:r>
        <w:rPr>
          <w:b/>
          <w:sz w:val="24"/>
        </w:rPr>
        <w:t>§ 14.</w:t>
      </w:r>
      <w:r>
        <w:rPr>
          <w:sz w:val="24"/>
        </w:rPr>
        <w:t>1. Gospodarka finansowa Żłobka jako gminnej jednostki budżetowej prowadzona jest zgodnie z zasadami określonymi w przepisach ustawy o finansach publicznych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ab/>
        <w:t>2. Podstawą gospodarki finansowej Żłobka jest plan dochodów i wydatków Żłobka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26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15</w:t>
      </w:r>
      <w:r>
        <w:rPr>
          <w:sz w:val="24"/>
        </w:rPr>
        <w:t>. Żłobek prowadzi rachunkowość na zasadach określonych w odrębnych przepisach i na ich podstawie sporządza sprawozdawczość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§ 16. </w:t>
      </w:r>
      <w:r>
        <w:rPr>
          <w:sz w:val="24"/>
        </w:rPr>
        <w:t xml:space="preserve">Traci moc uchwała nr XLIV/543/2006 Rady Miejskiej Inowrocławia z dnia </w:t>
        <w:br/>
        <w:t>30 czerwca 2006 r. w sprawie statutu Żłobka Miejskiego „Maja” w Inowrocławiu.</w:t>
      </w:r>
    </w:p>
    <w:p>
      <w:pPr>
        <w:pStyle w:val="TextBody"/>
        <w:spacing w:before="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both"/>
        <w:rPr/>
      </w:pPr>
      <w:r>
        <w:rPr>
          <w:b/>
          <w:sz w:val="24"/>
        </w:rPr>
        <w:tab/>
        <w:t>§ 17</w:t>
      </w:r>
      <w:r>
        <w:rPr>
          <w:sz w:val="24"/>
        </w:rPr>
        <w:t xml:space="preserve">. Uchwała wchodzi w życie z dniem podjęcia. </w:t>
      </w:r>
    </w:p>
    <w:p>
      <w:pPr>
        <w:pStyle w:val="TextBody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TextBody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rzewodniczący</w:t>
      </w:r>
    </w:p>
    <w:p>
      <w:pPr>
        <w:pStyle w:val="TextBody"/>
        <w:spacing w:before="0" w:after="0"/>
        <w:ind w:left="468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77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Tomasz Marcinkowski</w:t>
      </w:r>
    </w:p>
    <w:p>
      <w:pPr>
        <w:pStyle w:val="TextBody"/>
        <w:spacing w:before="0" w:after="0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8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ZASADNIENI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DO UCHWAŁY NR XLV/641/2010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z dnia 30 czerwca 2010 r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sz w:val="24"/>
          <w:szCs w:val="24"/>
        </w:rPr>
        <w:tab/>
        <w:t xml:space="preserve">Przepis art. 20 ust. 2 ustawy z dnia 30 czerwca 2005 r. o finansach publicznych stanowiący podstawę do nadania </w:t>
      </w:r>
      <w:r>
        <w:rPr>
          <w:sz w:val="24"/>
        </w:rPr>
        <w:t xml:space="preserve">statutu Żłobka Miejskiego „Maja” w Inowrocławiu </w:t>
      </w:r>
      <w:r>
        <w:rPr>
          <w:sz w:val="24"/>
          <w:szCs w:val="24"/>
        </w:rPr>
        <w:t>utracił moc z dniem 31 grudnia 2009 r.</w:t>
      </w:r>
    </w:p>
    <w:p>
      <w:pPr>
        <w:pStyle w:val="Normal"/>
        <w:spacing w:before="240" w:after="0"/>
        <w:ind w:firstLine="431"/>
        <w:jc w:val="both"/>
        <w:rPr/>
      </w:pPr>
      <w:r>
        <w:rPr>
          <w:sz w:val="24"/>
          <w:szCs w:val="24"/>
        </w:rPr>
        <w:t xml:space="preserve">Zgodnie z art. </w:t>
      </w:r>
      <w:r>
        <w:rPr>
          <w:bCs/>
          <w:sz w:val="24"/>
          <w:szCs w:val="24"/>
        </w:rPr>
        <w:t>105 ust.</w:t>
      </w:r>
      <w:r>
        <w:rPr>
          <w:sz w:val="24"/>
          <w:szCs w:val="24"/>
        </w:rPr>
        <w:t> 1  ustawy  z dnia 27 sierpnia 2009 r. – Przepisy wprowadzające ustawę o finansach publicznych statuty nadane jednostkom budżetowym na podstawie dotychczasowych przepisów pozostają w mocy. Organy, o których mowa w art. 12 ust. 1 ustawy, o której mowa w art. 1, dostosują statuty jednostek budżetowych do przepisów ustawy, o której mowa w art. 1, w terminie 6 miesięcy od dnia wejścia w życie niniejszej ustawy (art. 105 ust. 2 ww. ustawy), czyli do dnia 30 czerwca 2010 r.</w:t>
      </w:r>
    </w:p>
    <w:p>
      <w:pPr>
        <w:pStyle w:val="Normal"/>
        <w:spacing w:before="240" w:after="0"/>
        <w:ind w:firstLine="431"/>
        <w:jc w:val="both"/>
        <w:rPr/>
      </w:pPr>
      <w:r>
        <w:rPr>
          <w:sz w:val="24"/>
          <w:szCs w:val="24"/>
        </w:rPr>
        <w:t xml:space="preserve">Mając powyższe na uwadze należało dostosować statut  </w:t>
      </w:r>
      <w:r>
        <w:rPr>
          <w:sz w:val="24"/>
        </w:rPr>
        <w:t xml:space="preserve">Żłobka Miejskiego „Maja” w Inowrocławiu </w:t>
      </w:r>
      <w:r>
        <w:rPr>
          <w:sz w:val="24"/>
          <w:szCs w:val="24"/>
        </w:rPr>
        <w:t>do przepisów ustawy z dnia 27 sierpnia 2009 r. o finansach publicznych. Zakres zmian uzasadnia uchwalenie nowego statutu.</w:t>
      </w:r>
    </w:p>
    <w:p>
      <w:pPr>
        <w:pStyle w:val="Normal"/>
        <w:autoSpaceDE w:val="false"/>
        <w:spacing w:before="240" w:after="0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Zgodnie z art. 11 ust. 2 ustawy z dnia 27 sierpnia 2009 r. o finansach publicznych jednostka budżetowa działa na podstawie statutu określającego w szczególności jej nazwę, siedzibę i przedmiot działalności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Inicjatorem wywołania niniejszej uchwały jest Prezydent Miasta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ind w:left="7788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Tomasz Marcinkowski</w:t>
      </w:r>
    </w:p>
    <w:p>
      <w:pPr>
        <w:pStyle w:val="Normal"/>
        <w:ind w:left="354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</w:t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ind w:left="5676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Zmiany tekstu jednolitego wymienionej ustawy zostały ogłoszone w Dz. U. z 2007 r. Nr 123, poz. 849,          Nr 166, poz. 1172, Nr 176, poz. 1240 i Nr 181, poz. 1290, z 2008 r. Nr 171, poz. 1056 i Nr 234, poz. 1570 oraz z 2009 r. Nr 19, poz. 100, Nr 76, poz. 641, Nr 98, poz. 817, Nr 157, poz. 1241 i Nr 219, poz. 170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Zmiany wymienionej ustawy zostały ogłoszone w Dz. U. z 2010 r. Nr 28, poz. 146.</w:t>
      </w:r>
    </w:p>
    <w:p>
      <w:pPr>
        <w:pStyle w:val="Footnote"/>
        <w:jc w:val="both"/>
        <w:rPr/>
      </w:pPr>
      <w:r>
        <w:rPr>
          <w:vertAlign w:val="superscript"/>
        </w:rPr>
        <w:t xml:space="preserve">3)  </w:t>
      </w:r>
      <w:r>
        <w:rPr/>
        <w:t>Zmiany wymienionej ustawy zostały ogłoszone w Dz. U. z 2009 r. Nr 219, poz. 1706.</w:t>
      </w:r>
    </w:p>
    <w:p>
      <w:pPr>
        <w:pStyle w:val="Footnote"/>
        <w:jc w:val="both"/>
        <w:rPr/>
      </w:pPr>
      <w:r>
        <w:rPr>
          <w:vertAlign w:val="superscript"/>
        </w:rPr>
        <w:t xml:space="preserve">4)  </w:t>
      </w:r>
      <w:r>
        <w:rPr/>
        <w:t>Zmiany wymienionej ustawy określa odnośnik 1.</w:t>
      </w:r>
    </w:p>
    <w:p>
      <w:pPr>
        <w:pStyle w:val="Footnote"/>
        <w:jc w:val="both"/>
        <w:rPr/>
      </w:pPr>
      <w:r>
        <w:rPr>
          <w:vertAlign w:val="superscript"/>
        </w:rPr>
        <w:t xml:space="preserve">5)  </w:t>
      </w:r>
      <w:r>
        <w:rPr/>
        <w:t>Zmiany wymienionej ustawy określa odnośnik 2.</w:t>
      </w:r>
    </w:p>
    <w:p>
      <w:pPr>
        <w:pStyle w:val="Footnote"/>
        <w:ind w:left="180" w:hanging="180"/>
        <w:jc w:val="both"/>
        <w:rPr/>
      </w:pPr>
      <w:r>
        <w:rPr>
          <w:sz w:val="24"/>
          <w:szCs w:val="24"/>
          <w:vertAlign w:val="superscript"/>
        </w:rPr>
        <w:t xml:space="preserve">6)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 Nr 116, poz. 1203, z 2005 r. Nr 172, poz. 1441 i Nr 175, poz. 1457, z 2006 r. Nr 17, poz. 128 i Nr 181, poz. 1337, z 2007 r. Nr 48, poz. 327, Nr 138, poz. 974 i  Nr 173, poz. 1218, </w:t>
        <w:br/>
        <w:t>z 2008 r. Nr 180, poz. 1111 i Nr 223, poz. 1458, z 2009 r. Nr 52, poz. 420 i Nr 157, poz. 1241 oraz z 2010 r. Nr 28, poz. 142 i 146,  Nr 40, poz. 230 i Nr 106, poz. 675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9:00Z</dcterms:created>
  <dc:creator>MMichalczyk</dc:creator>
  <dc:description/>
  <cp:keywords/>
  <dc:language>en-US</dc:language>
  <cp:lastModifiedBy>Admin</cp:lastModifiedBy>
  <cp:lastPrinted>2010-05-28T11:10:00Z</cp:lastPrinted>
  <dcterms:modified xsi:type="dcterms:W3CDTF">2010-07-01T12:02:00Z</dcterms:modified>
  <cp:revision>7</cp:revision>
  <dc:subject/>
  <dc:title>UCHWAŁA NR </dc:title>
</cp:coreProperties>
</file>