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róg wyznaczonych do interwencyjnego zimowego utrzymani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ama Asny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dama Poszwi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ama Znaniec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leja Powstańców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Dybal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Rakocz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Nowa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Bluszcz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Błoni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Bocz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Brodnic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Leśmia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Prus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Śmiał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Brzoskwini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Brzoz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Bu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Chabr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Norwid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Czarna Drog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Janczar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Rakowicz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Dąbrówki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Dedal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Dojazd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Droga do Lotni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Dyngus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Orzeszkow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Fioł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Beci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Posadz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Gdyń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Jaworski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Glinki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Gron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Zieli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Strachan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Czama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Hoyer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Ikar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Sobec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Jagod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Jasi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Brzechw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Mać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Szancer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Jana z Ludzi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Poraziński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Jaśmin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Wróble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Jęczmien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Krasze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Kościel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Ulat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Weyssenhoff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Słowac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Trzci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Wichliński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Burzy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 xml:space="preserve"> Jagiellończy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Kuja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Odnowiciel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Sprawiedliw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Wiel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Janic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Gałczy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Konwali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Krót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Krucz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Kruszań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 xml:space="preserve"> Dem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Kujaw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Kur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Kwiat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Czaplic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Miłosz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Lnia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Łącz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Łubin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Ma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Gruszczy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Malin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Połczy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 xml:space="preserve"> Kownacki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Rej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Mikorzyń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>Milenij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</w:t>
        <w:tab/>
        <w:t>Modra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Morel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</w:t>
        <w:tab/>
        <w:t>Most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  <w:tab/>
        <w:t>Niemojewskic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>Niezapominajki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>Nizin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 xml:space="preserve">Notecka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>Objazd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>Obwod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Ogrod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</w:t>
        <w:tab/>
        <w:t>Orzech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</w:t>
        <w:tab/>
        <w:t>Osiedle Okrężek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  <w:tab/>
        <w:t>Pakoska (od drogi wojewódzkiej 251 do drogi woj. 251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</w:t>
        <w:tab/>
        <w:t>Papusz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</w:t>
        <w:tab/>
        <w:t xml:space="preserve"> Cyms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</w:t>
        <w:tab/>
        <w:t>Pięk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</w:t>
        <w:tab/>
        <w:t>Bartoszcz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</w:t>
        <w:tab/>
        <w:t>płk. Rosz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</w:t>
        <w:tab/>
        <w:t>Podgór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</w:t>
        <w:tab/>
        <w:t>Pogod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</w:t>
        <w:tab/>
        <w:t>Pokoj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</w:t>
        <w:tab/>
        <w:t>Powstańca Kwiat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</w:t>
        <w:tab/>
        <w:t>ppłk. Owczar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</w:t>
        <w:tab/>
        <w:t xml:space="preserve"> Jan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</w:t>
        <w:tab/>
        <w:t>Przesmyk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</w:t>
        <w:tab/>
        <w:t>Przy Stadioni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</w:t>
        <w:tab/>
        <w:t>Przy Stawk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    Rados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     Rodu Czaplów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</w:t>
        <w:tab/>
        <w:t>Rog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</w:t>
        <w:tab/>
        <w:t>Rol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</w:t>
        <w:tab/>
        <w:t>Dm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</w:t>
        <w:tab/>
        <w:t>Równin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</w:t>
        <w:tab/>
        <w:t>Róża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</w:t>
        <w:tab/>
        <w:t>Rucia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</w:t>
        <w:tab/>
        <w:t>Rumian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</w:t>
        <w:tab/>
        <w:t>Rzemieślnicz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</w:t>
        <w:tab/>
        <w:t>Rzepa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</w:t>
        <w:tab/>
        <w:t>Skryt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      Słonecznik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</w:t>
        <w:tab/>
        <w:t>Sod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</w:t>
        <w:tab/>
        <w:t>Sol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</w:t>
        <w:tab/>
        <w:t>Spokoj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</w:t>
        <w:tab/>
        <w:t>Spółdzielców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</w:t>
        <w:tab/>
        <w:t>Łucza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</w:t>
        <w:tab/>
        <w:t>Sroczy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</w:t>
        <w:tab/>
        <w:t>Szenic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</w:t>
        <w:tab/>
        <w:t>Wasza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</w:t>
        <w:tab/>
        <w:t>Wyspia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</w:t>
        <w:tab/>
        <w:t xml:space="preserve"> Knast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</w:t>
        <w:tab/>
        <w:t xml:space="preserve"> Żerom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</w:t>
        <w:tab/>
        <w:t>Stolar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</w:t>
        <w:tab/>
        <w:t xml:space="preserve"> Ranus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</w:t>
        <w:tab/>
        <w:t>Szczęśli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</w:t>
        <w:tab/>
        <w:t>Szero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</w:t>
        <w:tab/>
        <w:t>Szkol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</w:t>
        <w:tab/>
        <w:t>Śniadeckic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</w:t>
        <w:tab/>
        <w:t xml:space="preserve"> Boya-Żeleń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</w:t>
        <w:tab/>
        <w:t xml:space="preserve"> Śliwa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</w:t>
        <w:tab/>
        <w:t xml:space="preserve"> Graczy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</w:t>
        <w:tab/>
        <w:t>Topol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</w:t>
        <w:tab/>
        <w:t>Tor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</w:t>
        <w:tab/>
        <w:t>Towar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</w:t>
        <w:tab/>
        <w:t>Transportowc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</w:t>
        <w:tab/>
        <w:t>Tulipan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</w:t>
        <w:tab/>
        <w:t>Ustroni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</w:t>
        <w:tab/>
        <w:t>Wapien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</w:t>
        <w:tab/>
        <w:t>Warsztat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</w:t>
        <w:tab/>
        <w:t>Wiejs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</w:t>
        <w:tab/>
        <w:t>Wierzb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</w:t>
        <w:tab/>
        <w:t>Sporn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</w:t>
        <w:tab/>
        <w:t>Wiśni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</w:t>
        <w:tab/>
        <w:t>Herma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</w:t>
        <w:tab/>
        <w:t>Wrzos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</w:t>
        <w:tab/>
        <w:t>Zamknięt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</w:t>
        <w:tab/>
        <w:t>Zapadł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</w:t>
        <w:tab/>
        <w:t>Kosid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</w:t>
        <w:tab/>
        <w:t>Ziel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</w:t>
        <w:tab/>
        <w:t>Zielo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</w:t>
        <w:tab/>
        <w:t>Żytni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</w:t>
        <w:tab/>
        <w:t>Towarow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</w:t>
        <w:tab/>
        <w:t>Krucz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</w:t>
        <w:tab/>
        <w:t>Równinn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</w:t>
        <w:tab/>
        <w:t>Kur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</w:t>
        <w:tab/>
        <w:t>drogi w rejonie Krzywoustego 33 i 23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</w:t>
        <w:tab/>
        <w:t>droga od Poznańskiej 92 do garaż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</w:t>
        <w:tab/>
        <w:t>droga o przebiegu Sikorskiego 31-Daszyńskiego 36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</w:t>
        <w:tab/>
        <w:t>droga o przebiegu Armii Krajowej 12-Daszyńskiego 32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 .</w:t>
        <w:tab/>
        <w:t>droga od ul. Poznańskiej do bloku nr 93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</w:t>
        <w:tab/>
        <w:t>droga o przebiegu Niepodległości 80a-Niepodległości 62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</w:t>
        <w:tab/>
        <w:t>droga w rejonie Wierzbińskiego 52-Sanat.MODRZEW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</w:t>
        <w:tab/>
        <w:t>droga w rejonie Poznańskiej 47-do przedszkola nr 8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</w:t>
        <w:tab/>
        <w:t>droga w rejonie Poznańskiej 336 do bloków przy J.K.Mać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</w:t>
        <w:tab/>
        <w:t>droga od Mątewskiej 14 do końca jej przebieg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</w:t>
        <w:tab/>
        <w:t>droga o przebiegu Jaworskiej 4-Cymsa 3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</w:t>
        <w:tab/>
        <w:t>droga w rejonie Toruńskiej 50 - do końca przebiegu (basen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</w:t>
        <w:tab/>
        <w:t>droga w rejonie Kopernika 3-garaże(wjazd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</w:t>
        <w:tab/>
        <w:t>droga w rejonie Kasztelańskiej 35- do końca przebieg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</w:t>
        <w:tab/>
        <w:t>droga w rejonie Toruńskiej 76 (parking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</w:t>
        <w:tab/>
        <w:t>droga o przebiegu od Metalowców 7 do Libelta (parking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</w:t>
        <w:tab/>
        <w:t xml:space="preserve">droga dojazdowa od Szosa Bydgoska w rejonie ogródków działkowych do torów kolejowych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</w:t>
        <w:tab/>
        <w:t>droga od Grochowej do końca przebiegu (za Galerią Solną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</w:t>
        <w:tab/>
        <w:t>droga od Laubitza 4 do końca przebieg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</w:t>
        <w:tab/>
        <w:t>droga o przebiegu od  Kopernika 7 do Kopernika 1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</w:t>
        <w:tab/>
        <w:t>droga od Narutowicza 38 za Zakładem Karnym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</w:t>
        <w:tab/>
        <w:t>droga przy Narutowicza 60 do Straży Miejskiej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</w:t>
        <w:tab/>
        <w:t>droga o przebiegu Szarych Szeregów 22- Woj.Polsk.23 (paw. handl.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</w:t>
        <w:tab/>
        <w:t>droga od Jacewskiej 14  do przedszkola przy Jacewskiej 16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</w:t>
        <w:tab/>
        <w:t xml:space="preserve">droga od Transportowca- do końca przebiegu (do Piekusia)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</w:t>
        <w:tab/>
        <w:t>droga od Mątewskiej 27do końca jej przebieg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</w:t>
        <w:tab/>
        <w:t>droga o przebiegu Emilii Plater-Pawła Cymsa parking (rejon ul. Wojska Polskiego 49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</w:t>
        <w:tab/>
        <w:t>droga o przebiegu Ludwika Błażka 2- Emilii Plater parking (rejon ul. Wojska Polskiego 45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</w:t>
        <w:tab/>
        <w:t>droga w rejonie ul. Poznańskiej 88 przy garażac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</w:t>
        <w:tab/>
        <w:t>droga od ul. Cegielnej (za szkołą)-parking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</w:t>
        <w:tab/>
        <w:t>droga od al. 800-lecia Inowrocławia okolica daw."PIOTRA I PAWŁA", kościoła p.w. Chrystusa Miłosiern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</w:t>
        <w:tab/>
        <w:t>droga od al. 800-lecia Inowrocławia, okolica Alejnika 17 parking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.</w:t>
        <w:tab/>
        <w:t>droga od al. 800-lecia Inowrocławia, przy skrzyżowaniu z ul. Wojska Pol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.</w:t>
        <w:tab/>
        <w:t>droga o przebiegu od ul. Sikorskiego do Wawrzyniaka 15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.</w:t>
        <w:tab/>
        <w:t>droga od ul. Pakoskiej do Warzelni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</w:t>
        <w:tab/>
        <w:t>droga od ul. Toruńskiej do Pl. Klasztorn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</w:t>
        <w:tab/>
        <w:t>ul. Cofty Broniewskiej i Aleksandrowicz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</w:t>
        <w:tab/>
        <w:t>ul. Snarskiego, Kocikow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</w:t>
        <w:tab/>
        <w:t>ul. Kaźmier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</w:t>
        <w:tab/>
        <w:t>ul. Jaskólskiego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</w:t>
        <w:tab/>
        <w:t>ul. Kopci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gółem: około  55.333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29</Words>
  <Characters>4377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Agnieszka F.</dc:creator>
  <dc:description/>
  <dc:language>en-US</dc:language>
  <cp:lastModifiedBy>Stanisław Milecki</cp:lastModifiedBy>
  <cp:lastPrinted>2020-10-12T07:26:00Z</cp:lastPrinted>
  <dcterms:modified xsi:type="dcterms:W3CDTF">2020-10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