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2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wer z systemem operacyjnym oraz licencjami dostępowym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8"/>
        <w:gridCol w:w="1897"/>
        <w:gridCol w:w="74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</w:t>
            </w:r>
          </w:p>
        </w:tc>
      </w:tr>
      <w:tr>
        <w:trPr>
          <w:trHeight w:val="6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ypu rack, wysokość maksymalna 1U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starczona wraz z szynami umożliwiającymi pełne wysunięcie serwera z szafy rack oraz ramieniem porządkującym ułożenie przewodów w szafie rack 19’’.</w:t>
            </w:r>
          </w:p>
        </w:tc>
      </w:tr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główna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projektowana i wyprodukowana do zastosowań serwerowych;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ipset dedykowany przez producenta procesora do pracy w serwerach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y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instalowany procesor min. sześciordzeniowy osiągający w oferowanym serwerze w testach wydajności SPECrate2017_int_base  min. 45 pkt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Cs/>
                <w:i/>
                <w:i/>
                <w:sz w:val="24"/>
              </w:rPr>
            </w:pPr>
            <w:r>
              <w:rPr>
                <w:rFonts w:ascii="Times New Roman" w:hAnsi="Times New Roman"/>
                <w:bCs/>
                <w:i/>
                <w:sz w:val="24"/>
              </w:rPr>
              <w:t>Zamawiający wezwie do złożenia  pełnego potokołu z przeprowadzonych testów SPEC lub wydruk ze strony internetowej producenta, potwierdzający wynik procesora w zaoferowanym serwerze.</w:t>
            </w:r>
          </w:p>
        </w:tc>
      </w:tr>
      <w:tr>
        <w:trPr>
          <w:trHeight w:val="1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RAM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instalowane 32 GB pamięci RAM typu DDR4 ECC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łyta główna powinna obsługiwać minimum 128 GB pamięci RAM DDR4.</w:t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ry dyskowe, I/O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stalowany kontroler SAS/SATA  RAID 1,10,5,50,6, 60 z 2 GB pamięci podręcznej cache.</w:t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i tward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instalowane 2 dyski hotplug 2.5” SSD SATA, 6 Gb/s, 480 GB, DWPD=3.6 typu mixed-use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n. 4 „wnęki” dla dysków twardych hotplug 2,5’’.</w:t>
            </w:r>
          </w:p>
        </w:tc>
      </w:tr>
      <w:tr>
        <w:trPr>
          <w:trHeight w:val="7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ry LAN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arta LAN, nie zajmująca żadnego slotu PCI Express, wyposażona min. w interfejsy: 2x 1Gb/s LAN ze wsparciem iSCSI.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y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integrowana karta graficzna ze złączem VGA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n. 4 porty USB w tym 2 porty USB 3.0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ożliwość rozbudowy serwera o złącze 1x RS-232-C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optyczny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napęd optyczny DVD-RW.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, chłodzeni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dundantne zasilacze hotplug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dundantne wentylatory hotplug.</w:t>
            </w:r>
          </w:p>
        </w:tc>
      </w:tr>
      <w:tr>
        <w:trPr>
          <w:trHeight w:val="240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budowa musi posiadać widoczne elementy informujące o stanie serwera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integrowany z płytą główną serwera kontroler sprzętowy zdalnego zarządzania o funkcjonalnościach: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iezależny od systemu operacyjnego, sprzętowy kontroler umożliwiający pełne zarządzanie, zdalny restart serwera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ostęp poprzez przeglądarkę WWW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Zarządzanie mocą i jej zużyciem oraz monitoring zużycia energii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onitoring serwera w tym stanu dysków twardych i kontrolera RAID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programowanie zarządzające i diagnostyczne wyprodukowane przez producenta serwera umożliwiające konfigurację kontrolera RAID, instalację systemów operacyjnych, zdalne zarządzanie, diagnostykę i przewidywanie awarii w oparciu o informacje dostarczane w ramach zintegrowanego w serwerze systemu umożliwiającego monitoring systemu i środowiska.</w:t>
            </w:r>
          </w:p>
        </w:tc>
      </w:tr>
      <w:tr>
        <w:trPr>
          <w:trHeight w:val="270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e O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Windows Server 2019, Windows Server 2016, Red Hat, Suse.</w:t>
            </w:r>
          </w:p>
        </w:tc>
      </w:tr>
      <w:tr>
        <w:trPr>
          <w:trHeight w:val="41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Min. 36 miesięcy gwarancji producenta serwera w trybie onsite z gwarantowanym czasem skutecznej naprawy serwera najpóźniej w następnym dniu roboczym od zgłoszenia usterki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stępność części zamiennych przez 5 lat od momentu zakupu serwera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ezpłatna dostępność poprawek i aktualizacji BIOS/Firmware/sterowników dożywotnio dla oferowanego serwera – jeżeli funkcjonalność ta wymaga dodatkowego serwisu lub licencji producenta serwera takowa licencja musi być uwzględniona w konfiguracji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żliwość weryfikacji urządzenia po podaniu jego numeru seryjnego, tj.: konfiguracji sprzętowej serwera, w tym model i typ dysków twardych, procesora, ilość fabrycznie zainstalowanej pamięci operacyjnej, czasu obowiązywania i typ udzielonej gwarancji.</w:t>
            </w:r>
          </w:p>
        </w:tc>
      </w:tr>
      <w:tr>
        <w:trPr>
          <w:trHeight w:val="99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, inn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Elementy, z których zbudowane są serwery muszą być produktami producenta tych serwerów lub być przez niego certyfikowane oraz całe muszą być objęte gwarancją producenta, o wymaganym w specyfikacji poziomie SLA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rwer musi być fabrycznie nowy i pochodzić z oficjalnego kanału dystrybucyjnego w Unii Europejskiej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mawiający wezwie do złożenia specyfikacji technicznej lub karty katalogowej lub opisu) oferowanego serwera umożliwiającej weryfikację parametrów oferowanego sprzętu.</w:t>
            </w:r>
          </w:p>
        </w:tc>
      </w:tr>
      <w:tr>
        <w:trPr>
          <w:trHeight w:val="5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ezbędne elementy do zamontowania serwera w szafie rack 19’’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montowanie i uruchomienie serwera w szafie teletechnicznej rack 19’’w Urzędzie Miasta Inowrocławia.</w:t>
            </w:r>
          </w:p>
        </w:tc>
      </w:tr>
      <w:tr>
        <w:trPr>
          <w:trHeight w:val="992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Licencja Microsoft Windows Server 2019 Standard 64bit 16 Core PL w tym nośnik instalacyjny systemu z kluczem instalacyjnym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encje Windows Server Std. CAL 2019 User – 350 sztu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lu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programowanie równoważne. Należy przez to rozumieć oprogramowanie kompatybilne z zaoferowanym sprzętem i umożliwiające pracę systemów informatycznych eksploatowanych w Urzędzie Miasta Inowrocławi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ykazanie równoważności oprogramowania leży po stronie Wykonawcy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ilacz awaryjny UPS z kartą sieciow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9"/>
        <w:gridCol w:w="3401"/>
        <w:gridCol w:w="591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inimalne wymagania</w:t>
            </w:r>
          </w:p>
        </w:tc>
      </w:tr>
      <w:tr>
        <w:trPr>
          <w:trHeight w:val="3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c wyjściow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 kW / 3,0 kVA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wyjściow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V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stotliwość na wyjści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60Hz</w:t>
            </w:r>
          </w:p>
        </w:tc>
      </w:tr>
      <w:tr>
        <w:trPr>
          <w:trHeight w:val="4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og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 Interactive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rzebieg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usoida</w:t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 wyjściow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x IEC 320 C13,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x IEC 320 C19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lne napięcie wejściow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V - 230V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rzełączenia zasila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ms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akumulator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obsługowy szczelny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ładowa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ie 4 godziny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ekiwana żywotność akumulatora (lata)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</w:t>
            </w:r>
          </w:p>
        </w:tc>
      </w:tr>
      <w:tr>
        <w:trPr>
          <w:trHeight w:val="7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odtrzymania przy pełnym obciążeni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in</w:t>
            </w:r>
          </w:p>
        </w:tc>
      </w:tr>
      <w:tr>
        <w:trPr>
          <w:trHeight w:val="6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stalowana karta zarządzając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P/IP z gniazdem RJ-45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el sterowa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 LED lub LCD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akumulatorow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źniki: wymień baterię, przeciążenie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rm dźwiękow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 zasilaniu z akumulatora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 bardzo niskim poziomie naładowania akumulatora.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w szaf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ie 2U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eksploatac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0 °C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a zgodnośc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, EN 50091-1, EN 50091-2, EN 55022 klasa A, EN 60950.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a przedłużania podtrzymania zasila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odłączenia dodatkowych zewnętrznych akumulatorów.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żliwiające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Zarządzanie konfiguracją i monitorowanie stanu zasilacza ups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Niezawodne wyłączanie serwerów Windows, Windows Hyper-V za pośrednictwem sieci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Zdalne restartowanie sprzętu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Obsługę protokołu SNMP.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36 miesięcy.</w:t>
            </w:r>
          </w:p>
        </w:tc>
      </w:tr>
      <w:tr>
        <w:trPr>
          <w:trHeight w:val="1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ezbędne elementy do zamontowania i uruchomienia zasilacza awaryjnego w szafie rack 19’’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Zamontowanie zasilacza awaryjnego w szafie teletechnicznej w Urzędzie Miasta Inowrocławia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konfiguracyj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882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25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ki w serwerze skonfigurować w RAID 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instalować system operacyjny Windows Server 2019 w serwerze z pkt. 1 oraz aktywować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instalować poprawki do systemu operacyjnego oraz wykonać aktualizację oprogramowania systemowego dostarczonego serwera do najnowszych wersj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onfigurować dostarczony serwer z Windows Server 2019 jako główny kontroler Active Directory w Urzędzie Miasta Inowrocławia. Urząd posiada domenę wewnętrzną na bazie Windows Server 2008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5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 pokładzie serwera oprócz Active Directory uruchomić i skonfigurować usługi:  DNS, DHCP, FSSO (Fortinet Single Sign-On Agent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onfigurować wirtualny serwer z Windows Serwer 2016 (zainstalowany w Urzędzie) jako drugi kontroler domen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7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onfigurować i zapewnić redundację usług: Active Directory, DNS, DHCP, Fortinet Single Sign-On agent na nowych tj. głównym i drugim nowym kontrolerach domeny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onfigurować FortiGate pracujący w Urzędzie z nowo zainstalowanym na kontrolerach domeny oprogramowaniem FSSO (Fortinet Single Sign-On Agent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9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konfigurować ups-a oraz oprogramowanie w nowym serwerze z Windows Server 201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0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prowadzić testy sprawdzające z wykonanych pra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1)</w:t>
            </w:r>
          </w:p>
        </w:tc>
        <w:tc>
          <w:tcPr>
            <w:tcW w:w="8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konać dokumentację z wykonanych prac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90753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6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9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a133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a13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397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6397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3839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ab12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8762a"/>
    <w:pPr>
      <w:widowControl/>
      <w:bidi w:val="0"/>
      <w:spacing w:lineRule="auto" w:line="240"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ja-JP" w:val="pl-PL" w:bidi="ar-SA"/>
    </w:rPr>
  </w:style>
  <w:style w:type="paragraph" w:styleId="ListParagraph">
    <w:name w:val="List Paragraph"/>
    <w:basedOn w:val="Normal"/>
    <w:uiPriority w:val="34"/>
    <w:qFormat/>
    <w:rsid w:val="0018762a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a133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39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639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38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66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21A2C-F670-4551-8D60-714048988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6</Pages>
  <Words>1043</Words>
  <Characters>6260</Characters>
  <CharactersWithSpaces>72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9:00Z</dcterms:created>
  <dc:creator>Tomasz Świercz</dc:creator>
  <dc:description/>
  <dc:language>en-US</dc:language>
  <cp:lastModifiedBy>Anna Mitkiewicz</cp:lastModifiedBy>
  <cp:lastPrinted>2020-09-10T11:29:00Z</cp:lastPrinted>
  <dcterms:modified xsi:type="dcterms:W3CDTF">2020-10-12T06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