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right="237" w:hanging="0"/>
        <w:rPr/>
      </w:pPr>
      <w:bookmarkStart w:id="0" w:name="_Hlk509233378"/>
      <w:bookmarkEnd w:id="0"/>
      <w:r>
        <w:rPr/>
        <w:t>Część 1                                                                                               Załącznik nr 1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216" w:hanging="0"/>
        <w:rPr>
          <w:b/>
          <w:b/>
          <w:sz w:val="28"/>
        </w:rPr>
      </w:pPr>
      <w:r>
        <w:rPr>
          <w:b/>
          <w:sz w:val="28"/>
        </w:rPr>
        <w:t>Opis przedmiotu zamówie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00" w:right="1180" w:gutter="0" w:header="0" w:top="1320" w:footer="1420" w:bottom="1620"/>
          <w:pgNumType w:fmt="decimal"/>
          <w:formProt w:val="false"/>
          <w:textDirection w:val="lrTb"/>
        </w:sectPr>
      </w:pPr>
    </w:p>
    <w:tbl>
      <w:tblPr>
        <w:tblStyle w:val="TableNormal"/>
        <w:tblW w:w="92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2440"/>
        <w:gridCol w:w="5266"/>
        <w:gridCol w:w="1012"/>
      </w:tblGrid>
      <w:tr>
        <w:trPr>
          <w:trHeight w:val="32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p.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90" w:right="28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az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lość</w:t>
            </w:r>
          </w:p>
        </w:tc>
      </w:tr>
      <w:tr>
        <w:trPr>
          <w:trHeight w:val="32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omputer stacjonarny PC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8 szt.</w:t>
            </w:r>
          </w:p>
        </w:tc>
      </w:tr>
      <w:tr>
        <w:trPr>
          <w:trHeight w:val="32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trybut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posób określenia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yp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mputer stacjonarny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stosowani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mputer będzie wykorzystywany dla potrzeb aplikacji biurowych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0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ydajność obliczeniow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cesor dedykowany do pracy w komputerach typu desktop   powinien   osiągać   w   teście   wydajności wg.</w:t>
            </w:r>
          </w:p>
          <w:p>
            <w:pPr>
              <w:pStyle w:val="TableParagraph"/>
              <w:widowControl w:val="false"/>
              <w:spacing w:lineRule="auto" w:line="276" w:before="7" w:after="0"/>
              <w:ind w:left="105" w:right="10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assmark CPU   Mark” wynik   min.   9550   (zgodny  z załączonym wykazem na dzień 30 września 2020 r. wg, strony internetowej: </w:t>
            </w:r>
            <w:hyperlink r:id="rId3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http://www.cpubenchmark.net/cpu_list.php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. Wykaz załączony do postępowania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5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mięć operacyjn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mięć RAM o łącznej pojemności – min. 16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B,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3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dzaj pamięci – DDR4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MM,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3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zęstotliwość pracy min. 2666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Hz,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3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sługiwana pojemność pamięc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M</w:t>
            </w:r>
          </w:p>
          <w:p>
            <w:pPr>
              <w:pStyle w:val="TableParagraph"/>
              <w:widowControl w:val="false"/>
              <w:spacing w:before="37" w:after="0"/>
              <w:ind w:left="4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 16 GB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4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ość banków pamięci -  min. 2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t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7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6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ametry pamięci masowe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ysk SSD M.2 o poniższych parametrach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3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jemność min. 256 GB,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4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ędkość odczytu – min. 550 MB/s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4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ędkość zapisu – min. 300 MB/s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8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ydajność karty graficzne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3" w:right="96" w:hanging="358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ahoma" w:hAnsi="Tahoma"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fika zintegrowana z procesorem powinna umożliwiać pracę dwumonitorową z wsparciem DirectX 12, OpenGL 4.x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7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udow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spacing w:lineRule="exact" w:line="252" w:before="14" w:after="0"/>
              <w:ind w:left="465" w:right="99" w:hanging="357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ypu MiniTower z obsługą kart PCI Express wyłącznie o pełnym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ilu,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spacing w:before="0" w:after="0"/>
              <w:ind w:left="465" w:right="100" w:hanging="357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silacz o mocy min. 240W pracujący w sieci 230V 50/60Hz prąd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miennego,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spacing w:before="1" w:after="0"/>
              <w:ind w:left="465" w:right="98" w:hanging="357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uł konstrukcji obudowy w jednostce centralnej komputera powinien pozwalać na demontaż kart rozszerzeń (wyklucza się użycie wkrętów lub śrub motylkowych)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2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zpieczeństw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implementowany  w  BIOS    system  diagnostyczny   z graficznym interfejsem użytkownika umożliwiający jednoczesne przetestowanie w celu wykrycia usterki zainstalowanych komponentów w oferowanym komputerze bez konieczności uruchamiania systemu operacyjnego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3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ezawodność/ jakość wytwarzani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465" w:right="98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Wskazane jest aby oferowany komputer produkowany był  zgodnie z normami ISO 9001,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200" w:right="1180" w:gutter="0" w:header="0" w:top="1320" w:footer="1420" w:bottom="162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289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2441"/>
        <w:gridCol w:w="5263"/>
        <w:gridCol w:w="1013"/>
      </w:tblGrid>
      <w:tr>
        <w:trPr>
          <w:trHeight w:val="2048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</w:tabs>
              <w:spacing w:lineRule="exact" w:line="247" w:before="0" w:after="0"/>
              <w:ind w:left="463" w:hanging="358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wałe oznakowani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,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auto" w:line="276" w:before="38" w:after="0"/>
              <w:ind w:left="463" w:right="102" w:hanging="35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mputer musi spełniać wymogi normy Energy Star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5" w:right="97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Zamawiający wezwie Wykonawcę do złożenia w/w dokumentów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warancj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59" w:before="0" w:after="0"/>
              <w:jc w:val="left"/>
              <w:rPr>
                <w:rFonts w:ascii="Tahoma" w:hAnsi="Tahom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36 miesięcy gwarancji,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6" w:leader="none"/>
              </w:tabs>
              <w:spacing w:before="1" w:after="0"/>
              <w:ind w:left="465" w:right="99" w:hanging="360"/>
              <w:jc w:val="both"/>
              <w:rPr>
                <w:rFonts w:ascii="Tahoma" w:hAnsi="Tahom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 przypadku awarii komputera, dysk SSD pozostaje 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mawiającego,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6" w:leader="none"/>
              </w:tabs>
              <w:spacing w:before="1" w:after="0"/>
              <w:ind w:left="465" w:right="99" w:hanging="360"/>
              <w:jc w:val="both"/>
              <w:rPr>
                <w:rFonts w:ascii="Tahoma" w:hAnsi="Tahom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warancja dotyczyć musi oprócz jednostki PC również myszy komputerowej oraz klawiatury komputerowej,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6" w:leader="none"/>
              </w:tabs>
              <w:spacing w:before="0" w:after="0"/>
              <w:ind w:left="465" w:right="97" w:hanging="360"/>
              <w:jc w:val="both"/>
              <w:rPr>
                <w:rFonts w:ascii="Tahoma" w:hAnsi="Tahoma"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wis urządzeń musi być realizowany przez producenta lub autoryzowanego partnera serwisoweg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ucenta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22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4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sparcie techniczne producent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5" w:right="10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stęp do najnowszych sterowników i uaktualnień na stronie producenta zestawu, realizowany poprzez podanie na dedykowanej stronie internetowej producenta numeru seryjnego lub modelu komputera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52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rogramowani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spacing w:before="0" w:after="0"/>
              <w:ind w:left="465" w:right="104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instalowany system operacyjny Microsoft Windows 10 Professional P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4bit,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14" w:leader="none"/>
              </w:tabs>
              <w:spacing w:lineRule="exact" w:line="252" w:before="10" w:after="0"/>
              <w:ind w:left="825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łączona licencja systemu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cyjnego,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14" w:leader="none"/>
              </w:tabs>
              <w:spacing w:before="0" w:after="0"/>
              <w:ind w:left="825" w:right="100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cencja bezterminowa, jednostanowiskowa przeznaczona dla jednostek administracji publicznej,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14" w:leader="none"/>
              </w:tabs>
              <w:spacing w:before="0" w:after="0"/>
              <w:ind w:left="825" w:right="97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ersja   w   języku   polskim    i    technologii   64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towej,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14" w:leader="none"/>
              </w:tabs>
              <w:spacing w:before="0" w:after="0"/>
              <w:ind w:left="825" w:right="97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instalowane nowe poprawki do sytemu operacyjnego tzn. różnica stanu zainstalowanych a dostępnych aktualizacji to maksimum 30 dni licząc od termin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tawy,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14" w:leader="none"/>
              </w:tabs>
              <w:spacing w:before="2" w:after="0"/>
              <w:ind w:left="825" w:right="102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instalowany w systemie operacyjnym NET. Framework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.5,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14" w:leader="none"/>
              </w:tabs>
              <w:spacing w:lineRule="exact" w:line="252" w:before="0" w:after="0"/>
              <w:ind w:left="813" w:hanging="34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łączony nośnik systemu –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VD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b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  <w:tab w:val="left" w:pos="3226" w:leader="none"/>
                <w:tab w:val="left" w:pos="4710" w:leader="none"/>
              </w:tabs>
              <w:spacing w:before="1" w:after="0"/>
              <w:ind w:left="465" w:righ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ównoważny</w:t>
              <w:tab/>
              <w:t>system</w:t>
              <w:tab/>
              <w:t>operacyjny</w:t>
              <w:tab/>
              <w:t>(opis równoważności znajduje się w załączniku nr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)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spacing w:lineRule="auto" w:line="276" w:before="0" w:after="0"/>
              <w:ind w:left="465" w:right="103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instalowane   oprogramowanie   do    nagrywarki w język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skim,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spacing w:lineRule="auto" w:line="276" w:before="0" w:after="0"/>
              <w:ind w:left="465" w:right="98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instalowany na każdym komputerze pakiet biurowy z pozycji nr 5. Pakiet ten powinien zostać również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ktywowany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ymagania dodatkow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spacing w:lineRule="exact" w:line="24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ametry płyty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łównej: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14" w:leader="none"/>
              </w:tabs>
              <w:spacing w:lineRule="auto" w:line="276" w:before="37" w:after="0"/>
              <w:ind w:left="825" w:right="546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integrowana z płytą główną karta sieciowa 10/100/1000 Mbps Ethernet R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5,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14" w:leader="none"/>
              </w:tabs>
              <w:spacing w:lineRule="auto" w:line="276" w:before="0" w:after="0"/>
              <w:ind w:left="825" w:right="316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integrowana z płytą główną kart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źwiękowa zgodna ze standardem High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inition,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1180" w:gutter="0" w:header="0" w:top="1400" w:footer="1420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pPr w:bottomFromText="0" w:horzAnchor="margin" w:leftFromText="141" w:rightFromText="141" w:tblpX="0" w:tblpY="-488" w:topFromText="0" w:vertAnchor="margin"/>
        <w:tblW w:w="92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2440"/>
        <w:gridCol w:w="5266"/>
        <w:gridCol w:w="1012"/>
      </w:tblGrid>
      <w:tr>
        <w:trPr>
          <w:trHeight w:val="122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4" w:leader="none"/>
              </w:tabs>
              <w:spacing w:lineRule="exact" w:line="24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rt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ewnętrzne: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953" w:leader="none"/>
              </w:tabs>
              <w:spacing w:before="38" w:after="0"/>
              <w:ind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1x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J45,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953" w:leader="none"/>
              </w:tabs>
              <w:spacing w:before="37" w:after="0"/>
              <w:ind w:left="952" w:hanging="12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1x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-Sub,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953" w:leader="none"/>
              </w:tabs>
              <w:spacing w:before="37" w:after="0"/>
              <w:ind w:left="952" w:hanging="12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1x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DMI,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953" w:leader="none"/>
              </w:tabs>
              <w:spacing w:before="37" w:after="0"/>
              <w:ind w:left="952" w:hanging="12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6x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B:</w:t>
            </w:r>
          </w:p>
          <w:p>
            <w:pPr>
              <w:pStyle w:val="TableParagraph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1186" w:leader="none"/>
              </w:tabs>
              <w:spacing w:before="38" w:after="0"/>
              <w:ind w:left="1185" w:hanging="2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2x USB 3.0,</w:t>
            </w:r>
          </w:p>
          <w:p>
            <w:pPr>
              <w:pStyle w:val="TableParagraph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1186" w:leader="none"/>
              </w:tabs>
              <w:spacing w:before="35" w:after="0"/>
              <w:ind w:left="1185" w:hanging="2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2x USB 2.0,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951" w:leader="none"/>
              </w:tabs>
              <w:spacing w:lineRule="auto" w:line="276" w:before="38" w:after="0"/>
              <w:ind w:left="825" w:right="9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rty audio (1x wejście mikrofonowe, 1x wyjście stereo (tyln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nel)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spacing w:lineRule="auto" w:line="276" w:before="0" w:after="0"/>
              <w:ind w:left="465" w:right="212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grywarka DVD+/-RW (wbudowana do obudowy i dopasowana do niej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lorystycznie)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zytnik kar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mięci:</w:t>
            </w:r>
          </w:p>
          <w:p>
            <w:pPr>
              <w:pStyle w:val="TableParagraph"/>
              <w:widowControl w:val="false"/>
              <w:spacing w:lineRule="auto" w:line="276" w:before="37" w:after="0"/>
              <w:ind w:left="537" w:right="8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wbudowany do przedniej części obudowy i dopasowany do niej kolorystycznie.</w:t>
              <w:br/>
              <w:t>- Czytnik kart  musi obsługiwać co najmniej dwa typy kart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before="37" w:after="0"/>
              <w:ind w:left="1257" w:right="87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D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before="37" w:after="0"/>
              <w:ind w:left="1257" w:right="87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roS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spacing w:lineRule="auto" w:line="276" w:before="0" w:after="0"/>
              <w:ind w:left="465" w:right="160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ysz optyczna USB, 2 przyciski, 1 rolka przewijania, rozdzielczość pracy min. 800 dpi, kolor czarny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dkładka pod mysz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tyczną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spacing w:lineRule="auto" w:line="276" w:before="39" w:after="0"/>
              <w:ind w:left="465" w:right="142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lawiatura USB typu QWERTY w kolorze czarnym (układ polski programisty, konieczne występowanie dwóch klawiszy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)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datkow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cje: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814" w:leader="none"/>
              </w:tabs>
              <w:spacing w:lineRule="auto" w:line="276" w:before="39" w:after="0"/>
              <w:ind w:left="890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żdy komputer powinien posiadać swój niepowtarzalny indywidualny numery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D system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cyjnego,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814" w:leader="none"/>
              </w:tabs>
              <w:spacing w:before="0" w:after="0"/>
              <w:ind w:left="890" w:right="596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łączony oraz zainstalowany komplet wszystkich sterowników niezbędnych do poprawnej pracy zainstalowanego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ystemu operacyjnego,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814" w:leader="none"/>
              </w:tabs>
              <w:spacing w:lineRule="exact" w:line="252" w:before="2" w:after="0"/>
              <w:ind w:left="813" w:hanging="283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łączony do komputera kabel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silający,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814" w:leader="none"/>
              </w:tabs>
              <w:spacing w:before="0" w:after="0"/>
              <w:ind w:left="890" w:right="130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starczona i dołączona do oferty dokumentacja techniczna oferowanego sprzętu wraz ze wskazaniem modelu, symbolu, nazwy producenta,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814" w:leader="none"/>
              </w:tabs>
              <w:spacing w:before="2" w:after="0"/>
              <w:ind w:left="890" w:right="200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starczony komputer powinien być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brycznie nowy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  <w:bookmarkStart w:id="1" w:name="_Hlk509233378"/>
            <w:bookmarkStart w:id="2" w:name="_Hlk509233378"/>
            <w:bookmarkEnd w:id="2"/>
          </w:p>
        </w:tc>
      </w:tr>
    </w:tbl>
    <w:p>
      <w:pPr>
        <w:sectPr>
          <w:footerReference w:type="default" r:id="rId5"/>
          <w:type w:val="nextPage"/>
          <w:pgSz w:w="11906" w:h="16838"/>
          <w:pgMar w:left="1200" w:right="1180" w:gutter="0" w:header="0" w:top="1400" w:footer="1420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pPr w:bottomFromText="0" w:horzAnchor="margin" w:leftFromText="141" w:rightFromText="141" w:tblpX="10" w:tblpY="5" w:topFromText="0" w:vertAnchor="text"/>
        <w:tblW w:w="938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2469"/>
        <w:gridCol w:w="5324"/>
        <w:gridCol w:w="1023"/>
      </w:tblGrid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890" w:right="28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kiet biurowy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 szt.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trybu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posób określeni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kiet biurow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before="0" w:after="0"/>
              <w:ind w:left="398" w:right="225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icrosoft Office 2019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Home </w:t>
            </w:r>
            <w:r>
              <w:rPr>
                <w:kern w:val="0"/>
                <w:sz w:val="22"/>
                <w:szCs w:val="22"/>
                <w:lang w:eastAsia="en-US" w:bidi="ar-SA"/>
              </w:rPr>
              <w:t>and Business 32/64 bit PL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before="10" w:after="0"/>
              <w:ind w:left="398" w:right="7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wartość pakietu – Word, Excel, PowerPoint, OneNote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utlook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lineRule="exact" w:line="252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tforma systemowa –Windows 10, 8.1, 8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ersja językowa –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ska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ażność licencj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zterminowa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before="1" w:after="0"/>
              <w:ind w:left="398" w:right="353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kiet biurowy dostarczony dodatkowo n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śniku danych –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VD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before="1" w:after="0"/>
              <w:ind w:left="398" w:right="281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kiet ten powinien być aktywowany oraz zainstalowany na stacjach roboczych z pozycji n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before="1" w:after="0"/>
              <w:ind w:left="398" w:right="96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 każdego zainstalowanego pakietu biurowego  musi być dołączona licencja pozwalająca na ponowną instalację produktu z dostarczonego nośnika danych – DVD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b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4" w:leader="none"/>
                <w:tab w:val="left" w:pos="2188" w:leader="none"/>
                <w:tab w:val="left" w:pos="3125" w:leader="none"/>
                <w:tab w:val="left" w:pos="3772" w:leader="none"/>
              </w:tabs>
              <w:spacing w:lineRule="auto" w:line="276" w:before="37" w:after="0"/>
              <w:ind w:left="105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ównoważny</w:t>
              <w:tab/>
              <w:t>pakiet</w:t>
              <w:tab/>
              <w:t>biurowy</w:t>
              <w:tab/>
              <w:t>(opis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równoważności </w:t>
            </w:r>
            <w:r>
              <w:rPr>
                <w:kern w:val="0"/>
                <w:sz w:val="22"/>
                <w:szCs w:val="22"/>
                <w:lang w:eastAsia="en-US" w:bidi="ar-SA"/>
              </w:rPr>
              <w:t>znajduje się w załączniku n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92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2440"/>
        <w:gridCol w:w="5266"/>
        <w:gridCol w:w="1012"/>
      </w:tblGrid>
      <w:tr>
        <w:trPr>
          <w:trHeight w:val="28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890" w:right="28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rukarka nr 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 szt.</w:t>
            </w:r>
          </w:p>
        </w:tc>
      </w:tr>
      <w:tr>
        <w:trPr>
          <w:trHeight w:val="32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trybu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posób określenia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4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dstawowe funkcje urządzeni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rukowanie, kopiowanie, skanowanie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chnologia druku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D, wydruk kolorowy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aca w siec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matyczny dupleks drukowani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sługiwane nośnik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pier A4, A5, Letter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zdzielczość druku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600 x 600 dpi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zybkość drukowani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18 str./min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zas wydruku pierwszej stron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niej niż 16 sek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00" w:right="1180" w:gutter="0" w:header="0" w:top="1400" w:footer="1420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92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2440"/>
        <w:gridCol w:w="5266"/>
        <w:gridCol w:w="1012"/>
      </w:tblGrid>
      <w:tr>
        <w:trPr>
          <w:trHeight w:val="593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4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jemność podajnika papieru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250 str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fej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SB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.0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thernet 10/1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bps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warancj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24 miesiące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0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yfikaty i standard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</w:tabs>
              <w:spacing w:lineRule="exact" w:line="247" w:before="0" w:after="0"/>
              <w:ind w:left="463" w:hanging="358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wałe oznakowani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,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auto" w:line="276" w:before="38" w:after="0"/>
              <w:ind w:left="463" w:right="102" w:hanging="35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rukarka musi spełniać wymogi normy Energy Star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99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Zamawiający wezwie Wykonawcę do złożenia w/w dokumentów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76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n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rządzenie fabryczn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we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52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sługiwane systemy operacyjne Windows 10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.1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4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, 7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2" w:after="0"/>
              <w:ind w:left="465" w:right="416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łączone do urządzenia niezbędne okablowanie (kabel zasilający wraz z kablem USB min.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,8m)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0" w:after="0"/>
              <w:ind w:left="463" w:right="407" w:hanging="35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łączone do urządzenia niezbędne oprogramowanie (sterowniki) na nośniku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nych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52" w:before="1" w:after="0"/>
              <w:ind w:left="463" w:hanging="35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łączony do urządzenia toner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rtowy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9331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7"/>
        <w:gridCol w:w="2445"/>
        <w:gridCol w:w="5265"/>
        <w:gridCol w:w="1013"/>
      </w:tblGrid>
      <w:tr>
        <w:trPr>
          <w:trHeight w:val="393" w:hRule="exac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Drukarka nr 2</w:t>
            </w:r>
          </w:p>
        </w:tc>
      </w:tr>
      <w:tr>
        <w:trPr>
          <w:trHeight w:val="252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trybu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posób określenia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2 szt.</w:t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dstawowe funkcj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rukowanie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chnologia druku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serowa monochromatyczna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aca w siec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matyczny dupleks drukowani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sługiwane nośnik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pier A4, A5, Letter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zdzielczość druku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600 x 600 dpi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3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zybkość drukowani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30 str./min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zas wydruku pierwszej stron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 9 sek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4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jemność podajnika papieru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250 szt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fej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SB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.0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thernet 10/1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bps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warancj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 24 miesiące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76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n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rządzenie fabryczn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we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sługiwane systemy operacyjne Windows 10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.1,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4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, 7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0" w:after="0"/>
              <w:ind w:left="465" w:right="413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łączone do urządzenia niezbędne okablowanie (kabel zasilający wraz z kablem USB min.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,8m)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0" w:after="0"/>
              <w:ind w:left="463" w:right="350" w:hanging="35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łączone do urządzenia niezbędne oprogramowanie (sterowniki)  na nośnik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nych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1000" w:hanging="35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łączony do urządzenia komplet tonerów startowych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9331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7"/>
        <w:gridCol w:w="2445"/>
        <w:gridCol w:w="5265"/>
        <w:gridCol w:w="1013"/>
      </w:tblGrid>
      <w:tr>
        <w:trPr>
          <w:trHeight w:val="393" w:hRule="exac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bookmarkStart w:id="3" w:name="_Hlk45007626"/>
            <w:bookmarkStart w:id="4" w:name="_Hlk45007570"/>
            <w:bookmarkEnd w:id="3"/>
            <w:bookmarkEnd w:id="4"/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rukarka nr 3</w:t>
            </w:r>
          </w:p>
        </w:tc>
      </w:tr>
      <w:tr>
        <w:trPr>
          <w:trHeight w:val="252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eastAsia="" w:eastAsiaTheme="minorEastAsia"/>
                <w:i/>
                <w:i/>
                <w:sz w:val="24"/>
              </w:rPr>
            </w:pPr>
            <w:r>
              <w:rPr>
                <w:rFonts w:eastAsia="" w:eastAsiaTheme="minorEastAsia"/>
                <w:i/>
                <w:kern w:val="0"/>
                <w:sz w:val="24"/>
                <w:szCs w:val="22"/>
                <w:lang w:eastAsia="en-US" w:bidi="ar-SA"/>
              </w:rPr>
              <w:t>Atrybu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5" w:hanging="0"/>
              <w:jc w:val="left"/>
              <w:rPr>
                <w:rFonts w:eastAsia="" w:eastAsiaTheme="minorEastAsia"/>
                <w:i/>
                <w:i/>
                <w:sz w:val="24"/>
              </w:rPr>
            </w:pPr>
            <w:r>
              <w:rPr>
                <w:rFonts w:eastAsia="" w:eastAsiaTheme="minorEastAsia"/>
                <w:i/>
                <w:kern w:val="0"/>
                <w:sz w:val="24"/>
                <w:szCs w:val="22"/>
                <w:lang w:eastAsia="en-US" w:bidi="ar-SA"/>
              </w:rPr>
              <w:t>Sposób określenia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Podstawowe funkcj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Drukowanie, kopiowanie, skanowanie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Technologia druku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Laserowa monochromatyczna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Praca w siec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274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Automatyczny dupleks drukowani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Obsługiwane nośnik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Papier A4, A5, Letter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Rozdzielczość druku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Min. 600 x 600 dpi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371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Szybkość drukowani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Min. 30 str./min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3" w:right="146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Czas wydruku pierwszej stron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Do 9 sek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420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Pojemność podajnika papieru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5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Min. 250 szt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Interfej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246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USB</w:t>
            </w:r>
            <w:r>
              <w:rPr>
                <w:rFonts w:eastAsia="" w:eastAsiaTheme="minorEastAs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2.0, Ethernet 10/100 Mbp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246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246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252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Ethernet 10/100</w:t>
            </w:r>
            <w:r>
              <w:rPr>
                <w:rFonts w:eastAsia="" w:eastAsiaTheme="minorEastAs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Mbps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Gwarancj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Min. 24 miesiące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76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  <w:bookmarkStart w:id="5" w:name="_Hlk45007570"/>
            <w:bookmarkStart w:id="6" w:name="_Hlk45007588"/>
            <w:bookmarkStart w:id="7" w:name="_Hlk45007570"/>
            <w:bookmarkStart w:id="8" w:name="_Hlk45007588"/>
            <w:bookmarkEnd w:id="7"/>
            <w:bookmarkEnd w:id="8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3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Inn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lineRule="exact" w:line="244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Urządzenie fabrycznie</w:t>
            </w:r>
            <w:r>
              <w:rPr>
                <w:rFonts w:eastAsia="" w:eastAsiaTheme="minorEastAs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nowe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lineRule="exact" w:line="252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Obsługiwane systemy operacyjne Windows 10,</w:t>
            </w:r>
            <w:r>
              <w:rPr>
                <w:rFonts w:eastAsia="" w:eastAsiaTheme="minorEastAsia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8.1,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465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8, 7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before="0" w:after="0"/>
              <w:ind w:left="465" w:right="413" w:hanging="36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Dołączone do urządzenia niezbędne okablowanie (kabel zasilający wraz z kablem USB min.</w:t>
            </w:r>
            <w:r>
              <w:rPr>
                <w:rFonts w:eastAsia="" w:eastAsiaTheme="minorEastAsia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1,8m)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spacing w:before="0" w:after="0"/>
              <w:ind w:left="463" w:right="350" w:hanging="358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Dołączone do urządzenia niezbędne oprogramowanie (sterowniki)  na nośniku</w:t>
            </w:r>
            <w:r>
              <w:rPr>
                <w:rFonts w:eastAsia="" w:eastAsiaTheme="minorEastAs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danych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spacing w:before="1" w:after="0"/>
              <w:ind w:left="463" w:right="1000" w:hanging="358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  <w:t>Dołączony do urządzenia komplet tonerów startowych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eastAsia="" w:eastAsiaTheme="minorEastAsia"/>
                <w:b/>
                <w:b/>
                <w:sz w:val="21"/>
              </w:rPr>
            </w:pPr>
            <w:r>
              <w:rPr>
                <w:rFonts w:eastAsia="" w:eastAsiaTheme="minorEastAsia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en-US" w:bidi="ar-SA"/>
              </w:rPr>
            </w:r>
            <w:bookmarkStart w:id="9" w:name="_Hlk45007626"/>
            <w:bookmarkStart w:id="10" w:name="_Hlk45007588"/>
            <w:bookmarkStart w:id="11" w:name="_Hlk45007626"/>
            <w:bookmarkStart w:id="12" w:name="_Hlk45007588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_GoBack"/>
      <w:bookmarkStart w:id="14" w:name="_GoBack"/>
      <w:bookmarkEnd w:id="14"/>
    </w:p>
    <w:p>
      <w:pPr>
        <w:pStyle w:val="Normal"/>
        <w:rPr/>
      </w:pPr>
      <w:r>
        <w:rPr/>
      </w:r>
    </w:p>
    <w:p>
      <w:pPr>
        <w:pStyle w:val="TextBody"/>
        <w:ind w:right="237" w:hanging="0"/>
        <w:jc w:val="both"/>
        <w:rPr/>
      </w:pPr>
      <w:r>
        <w:rPr/>
        <w:t>1. Zamawiający dopuszcza zaoferowanie przez Wykonawcę urządzeń równoważnych - innych niż opisane powyżej, jeżeli swoimi parametrami są równe bądź lepsze od urządzeń określonych w niniejszym opisie przedmiotu zamówienia. Wykazanie cech równoważności leży po stronie Wykonawcy</w:t>
      </w:r>
    </w:p>
    <w:sectPr>
      <w:footerReference w:type="default" r:id="rId7"/>
      <w:type w:val="nextPage"/>
      <w:pgSz w:w="11906" w:h="16838"/>
      <w:pgMar w:left="1120" w:right="1180" w:gutter="0" w:header="0" w:top="1400" w:footer="1420" w:bottom="1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56590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56.9pt;mso-position-vertical-relative:page;margin-left:51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6590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56.9pt;mso-position-vertical-relative:page;margin-left:51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56590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56.9pt;mso-position-vertical-relative:page;margin-left:51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56590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56.9pt;mso-position-vertical-relative:page;margin-left:51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56590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56.9pt;mso-position-vertical-relative:page;margin-left:51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0" w:hanging="284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5" w:hanging="284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813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5" w:hanging="128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5" w:hanging="248"/>
      </w:pPr>
      <w:rPr>
        <w:rFonts w:ascii="Symbol" w:hAnsi="Symbol" w:cs="Symbol" w:hint="default"/>
        <w:sz w:val="22"/>
        <w:szCs w:val="22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5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8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0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3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96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49" w:hanging="24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8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7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9" w:hanging="34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8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7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9" w:hanging="348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OpenSymbol" w:hAnsi="OpenSymbol" w:cs="OpenSymbol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63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65" w:hanging="358"/>
      </w:pPr>
      <w:rPr>
        <w:rFonts w:ascii="Tahoma" w:hAnsi="Tahoma" w:cs="Tahoma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9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8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8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7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7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6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6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5" w:hanging="358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spacing w:before="75" w:after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9462e"/>
    <w:rPr>
      <w:rFonts w:ascii="Segoe UI" w:hAnsi="Segoe UI" w:eastAsia="Times New Roman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46a17"/>
    <w:rPr>
      <w:rFonts w:ascii="Times New Roman" w:hAnsi="Times New Roman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46a17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9462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46a1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46a1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6774F-D288-4B1C-9C19-060CA7C1A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  <Pages>6</Pages>
  <Words>1217</Words>
  <Characters>7308</Characters>
  <CharactersWithSpaces>85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7:00Z</dcterms:created>
  <dc:creator>djanczak</dc:creator>
  <dc:description/>
  <dc:language>en-US</dc:language>
  <cp:lastModifiedBy>Anna Mitkiewicz</cp:lastModifiedBy>
  <cp:lastPrinted>2020-05-14T08:23:00Z</cp:lastPrinted>
  <dcterms:modified xsi:type="dcterms:W3CDTF">2020-10-12T09:00:00Z</dcterms:modified>
  <cp:revision>5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19T00:00:00Z</vt:filetime>
  </property>
</Properties>
</file>