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24467-N-2020 z dnia 10-07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5767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/06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aleja Ratuszowa   36, 88-100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dysponują osobą posiadającą wykształcenie ogrodnicze lub leśne oraz uprawnienia inspektora terenów zielonych wydane np. przez SITO NOT lub równoważne oraz doświadczenie w utrzymaniu miejskich terenów zielonych – dot. cz. 1 i cz. 2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dysponują osobą posiadającą co najmniej 3-letnie doświadczenie w utrzymaniu miejskich terenów zielonych – dot. cz. 1 i cz. 2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14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16, godzina: 10:00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4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8:00Z</dcterms:created>
  <dc:creator>Urszula Borkowska</dc:creator>
  <dc:description/>
  <dc:language>en-US</dc:language>
  <cp:lastModifiedBy>Urszula Borkowska</cp:lastModifiedBy>
  <dcterms:modified xsi:type="dcterms:W3CDTF">2020-07-10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