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17703-N-2020 z dnia 02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5767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/06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, 88-100  Inowrocław, woj. kujawsko-pomorskie, państwo Polska, tel. 523 555 250, e-mail zamowienia@inowroclaw.pl, faks 523 555 233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1. Termin realizacji robót budowlanych: Cz. 1 - do 90 dni, Cz. 2 - do 90 dni, licząc od przekazania terenu budowy. 2.Termin realizacji pielęgnacji trawników - 1 rok, nasadzanych drzew – 3 lata, licząc od przekazania terenu bud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1. Termin realizacji robót budowlanych: Cz. 1 - do 90 dni, Cz. 2 - do 90 dni, licząc od przekazania terenu budowy. 2.Termin realizacji pielęgnacji trawników - 1 rok, nasadzanych drzew – 3 lata, licząc od odbioru przedmiotu zamówieni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14, godzina: 10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15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7:00Z</dcterms:created>
  <dc:creator>Urszula Borkowska</dc:creator>
  <dc:description/>
  <dc:language>en-US</dc:language>
  <cp:lastModifiedBy>Urszula Borkowska</cp:lastModifiedBy>
  <dcterms:modified xsi:type="dcterms:W3CDTF">2020-07-02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