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łoszenie nr 540122620-N-2020 z dnia 08-07-2020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nowrocław:</w:t>
        <w:br/>
        <w:t xml:space="preserve">OGŁOSZENIE O ZMIANIE OGŁOSZ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53521-N-202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3/06/2020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asto Inowrocław, Krajowy numer identyfikacyjny 59636900000000, ul. aleja Ratuszowa   36, 88-100  Inowrocław, woj. kujawsko-pomorskie, państwo Polska, tel. 523 555 250, e-mail zamowienia@inowroclaw.pl, faks 523 555 233. </w:t>
        <w:br/>
        <w:t xml:space="preserve">Adres strony internetowej (url): www.bip.inowroclaw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. 1 pkt. 1 lit. f: f)urządzenie terenów zielonych na powierzchni 225 m2 wraz z rocznym okresem pielęgnacji i bieżącego utrzymania; ust. 1 pkt 2 lit. g: g) urządzenie terenów zielonych na powierzchni 460 m2 wraz z rocznym okresem pielęgnacji i bieżącym utrzymaniem ust. pkt 4 lit. e: e) urządzenie terenów zielonych na powierzchni 460 m2 wraz z rocznym okresem pielęgnacji i bieżącym utrzymaniem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st. 1 pkt. 1 lit. f: f)urządzenie terenów zielonych na powierzchni 225 m2; ust. 1 pkt 2 lit g: g) urządzenie terenów zielonych na powierzchni 460 m2; ust. pkt 4 lit. e: e) urządzenie terenów zielonych na powierzchni 1038,6 m2;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6.2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07-08, godzina: 10:00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V.6.2) Termin składania ofert lub wniosków o dopuszczenie do udziału w postępowaniu: Data: 2020-07-14, godzina: 10:00.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46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2:28:00Z</dcterms:created>
  <dc:creator>Urszula Borkowska</dc:creator>
  <dc:description/>
  <dc:language>en-US</dc:language>
  <cp:lastModifiedBy>Urszula Borkowska</cp:lastModifiedBy>
  <dcterms:modified xsi:type="dcterms:W3CDTF">2020-07-08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