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70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kwietni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/>
      </w:pPr>
      <w:r>
        <w:rPr/>
        <w:t xml:space="preserve">zmieniająca uchwałę w sprawie ustalenia zasad odpłatności za korzystanie </w:t>
      </w:r>
    </w:p>
    <w:p>
      <w:pPr>
        <w:pStyle w:val="Tekstpodstawowy2"/>
        <w:jc w:val="center"/>
        <w:rPr/>
      </w:pPr>
      <w:r>
        <w:rPr/>
        <w:t>z przedszkoli publicznych prowadzonych przez Miasto Inowrocław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4 ust. 5 ustawy z dnia 7 września 1991 r. o systemie oświaty              (Dz.U. z 2004 r. Nr 256, poz. 2572, Nr 273, poz. 2703 i Nr 281, poz. 2781, z 2005 r.  Nr 17, poz. 141, Nr 94,  poz. 788, Nr 122,  poz.  1020, Nr  131, poz. 1091, Nr 167 poz. 1400   i Nr 249, poz. 2104 oraz z 2006 r. Nr 144, poz. 1043, Nr 208, poz. 1532  i  Nr 227,                     poz. 1658) oraz art. 18 ust. 2 pkt 15 ustawy z dnia 8 marca 1990 r. o samorządzie gminnym  (Dz. U. z 2001 r. Nr 142, poz. 1591, z 2002 r. Nr 23, poz. 220,  Nr 62, poz. 558, Nr 113, poz. 984, Nr 153, poz. 1271 i Nr 214, poz. 1806, z 2003 r. Nr 80, poz. 717 i  Nr 162, poz. 1568,               z 2004 r.  Nr 102,  poz. 1055, Nr 116,  poz. 1203 i Nr 167, poz. 1759,  z 2005 r. Nr 172, poz. 1441  i Nr 175, poz. 1457 oraz z 2006 r. Nr 17, poz. 128 i Nr 181, poz. 1337), uchwala się,           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528"/>
        <w:jc w:val="both"/>
        <w:rPr/>
      </w:pPr>
      <w:r>
        <w:rPr/>
        <w:t>§ 1. W uchwale nr XLI/507/2006  Rady Miejskiej Inowrocławia   z dnia 22 marca 2006 r. w sprawie ustalenia zasad odpłatności za korzystanie z przedszkoli publicznych prowadzonych przez Miasto Inowrocław wprowadza się następujące zmiany:</w:t>
      </w:r>
    </w:p>
    <w:p>
      <w:pPr>
        <w:pStyle w:val="Normal"/>
        <w:ind w:left="18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1) w § 2 ust. 1 otrzymuje brzmieni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„</w:t>
      </w:r>
      <w:r>
        <w:rPr/>
        <w:t>1. Miesięczną opłatę stałą, o której mowa w § 1 pkt 1, ustala się w wysokości 100,00 zł.”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2) w § 4 ust. 1 otrzymuje brzmieni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„</w:t>
      </w:r>
      <w:r>
        <w:rPr/>
        <w:t>1. Dzienną stawkę żywieniową, o której mowa w § 1 pkt 2,  ustala się w  wysokości       3,50 zł.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3) w § 4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a) ust. 2 otrzymuje brzmieni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„</w:t>
      </w:r>
      <w:r>
        <w:rPr/>
        <w:t>2. W przypadku nieobecności dziecka w przedszkolu zwrotowi podlega dzienna stawka żywieniowa za każdy dzień nieobecności, z wyłączeniem pierwszego dnia nieobecności dziecka z zastrzeżeniem ust.3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b) dodaje się ust. 3 w brzmieniu:</w:t>
      </w:r>
    </w:p>
    <w:p>
      <w:pPr>
        <w:pStyle w:val="Normal"/>
        <w:ind w:left="180" w:firstLine="120"/>
        <w:jc w:val="both"/>
        <w:rPr/>
      </w:pPr>
      <w:r>
        <w:rPr/>
        <w:t>„</w:t>
      </w:r>
      <w:r>
        <w:rPr/>
        <w:t>3. Zwrotowi podlega stawka żywieniowa za pierwszy dzień nieobecności dziecka,           w przypadku, gdy absencja ta zostanie zgłoszona co najmniej w ostatnim dniu roboczym przed nieobecnością , w godzinach pracy przedszkola.”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3"/>
        <w:rPr/>
      </w:pPr>
      <w:r>
        <w:rPr/>
        <w:t>§ 2. Uchwała wchodzi w życie z dniem 1 września 2007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956" w:firstLine="708"/>
        <w:rPr/>
      </w:pPr>
      <w:r>
        <w:rPr/>
        <w:t xml:space="preserve">Przewodniczący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</w:rPr>
        <w:t>Rady Miejskiej Inowrocław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248" w:firstLine="708"/>
        <w:rPr/>
      </w:pPr>
      <w:r>
        <w:rPr/>
        <w:t xml:space="preserve">      </w:t>
      </w:r>
      <w:r>
        <w:rPr/>
        <w:t>Tomasz Marcinkowsk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VI/70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kwiet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4 ust. 5 ustawy z dnia 7 września 1991 r. o systemie oświaty,  opłaty za świadczenia, prowadzonych przez gminę, przedszkoli publicznych ustala rada gminy. </w:t>
        <w:tab/>
        <w:t>Podwyższenie dotychczas obowiązującej odpłatności za korzystanie z usług przedszkoli, dla których organem prowadzącym jest gmina Miasto Inowrocław, wynika ze wzrostu kosztów ich utrzymania, w szczególności kosztów bieżących.</w:t>
      </w:r>
    </w:p>
    <w:p>
      <w:pPr>
        <w:pStyle w:val="Normal"/>
        <w:ind w:firstLine="708"/>
        <w:jc w:val="both"/>
        <w:rPr/>
      </w:pPr>
      <w:r>
        <w:rPr/>
        <w:t xml:space="preserve">Z uwagi, że odpłatność za przedszkole musi być naliczana zgodnie z zawieraną umową wynikającą z uchwały, zmiana § 4 ma na celu wyeliminowanie wątpliwości interpretacyjnych związanych z dotychczasowym brzmieniem tego przepisu.  </w:t>
      </w:r>
    </w:p>
    <w:p>
      <w:pPr>
        <w:pStyle w:val="Normal"/>
        <w:ind w:firstLine="708"/>
        <w:rPr/>
      </w:pPr>
      <w:r>
        <w:rPr/>
        <w:t>W związku z powyższym wywołanie niniejszej uchwały stało się zasadne.</w:t>
      </w:r>
    </w:p>
    <w:p>
      <w:pPr>
        <w:pStyle w:val="Normal"/>
        <w:ind w:firstLine="708"/>
        <w:rPr/>
      </w:pPr>
      <w:r>
        <w:rPr/>
        <w:t>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  <w:bCs w:val="false"/>
        </w:rPr>
        <w:tab/>
        <w:tab/>
        <w:tab/>
        <w:tab/>
        <w:tab/>
      </w:r>
      <w:r>
        <w:rPr/>
        <w:tab/>
        <w:tab/>
        <w:tab/>
        <w:t xml:space="preserve"> </w:t>
      </w:r>
    </w:p>
    <w:p>
      <w:pPr>
        <w:pStyle w:val="Heading3"/>
        <w:ind w:left="4956" w:firstLine="708"/>
        <w:rPr/>
      </w:pPr>
      <w:r>
        <w:rPr/>
        <w:tab/>
        <w:tab/>
        <w:tab/>
        <w:tab/>
        <w:tab/>
        <w:t xml:space="preserve">Przewodniczący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</w:rPr>
        <w:t>Rady Miejskiej Inowrocław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248" w:firstLine="708"/>
        <w:rPr/>
      </w:pPr>
      <w:r>
        <w:rPr/>
        <w:t xml:space="preserve">      </w:t>
      </w:r>
      <w:r>
        <w:rPr/>
        <w:t>Tomasz Marci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7:00Z</dcterms:created>
  <dc:creator>MSzymanska</dc:creator>
  <dc:description/>
  <cp:keywords/>
  <dc:language>en-US</dc:language>
  <cp:lastModifiedBy>MLegwinska</cp:lastModifiedBy>
  <cp:lastPrinted>2007-04-04T07:50:00Z</cp:lastPrinted>
  <dcterms:modified xsi:type="dcterms:W3CDTF">2007-04-16T08:50:00Z</dcterms:modified>
  <cp:revision>3</cp:revision>
  <dc:subject/>
  <dc:title>UCHWAŁA NR </dc:title>
</cp:coreProperties>
</file>