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40115631-N-2020 z dnia 30-06-2020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owrocław:</w:t>
        <w:br/>
        <w:t xml:space="preserve">OGŁOSZENIE O ZMIANIE OGŁOS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53521-N-202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3/06/20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asto Inowrocław, Krajowy numer identyfikacyjny 59636900000000, ul. aleja Ratuszowa   36, 88-100  Inowrocław, woj. kujawsko-pomorskie, państwo Polska, tel. 523 555 250, e-mail zamowienia@inowroclaw.pl, faks 523 555 233. </w:t>
        <w:br/>
        <w:t xml:space="preserve">Adres strony internetowej (url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kt 1: 1) przebudowę ulicy Staropoznańskiej na odcinku od ulicy Cichej do rejonu przejazdu kolejowego, jezdnia – długość 338,27 m, szerokość 6 m, chodniki długość 416,77 m, szerokość 1,7 m do 2,77 m; nawierzchnia: jezdni – bitumiczna, chodników – kostka betonowa, zjazdów – kostka betonowa lub bitumiczna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kt 1: 1) przebudowę ulicy Staropoznańskiej na odcinku od ulicy Cichej do rejonu przejazdu kolejowego, jezdnia – długość 355,50 m, szerokość 6 m, chodniki długość 686,98 m, szerokość 1,7 m do 2,77 m; nawierzchnia: jezdni – bitumiczna, chodników – kostka betonowa, zjazdów – kostka betonowa lub bitumiczna;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2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.6.2) Termin składania ofert lub wniosków o dopuszczenie do udziału w postępowaniu: Data: 2020-07-08, godzina: 10:00,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.6.2) Termin składania ofert lub wniosków o dopuszczenie do udziału w postępowaniu: Data: 2020-07-10, godzina: 10:00,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8</Words>
  <Characters>1433</Characters>
  <CharactersWithSpaces>16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35:00Z</dcterms:created>
  <dc:creator>Urszula Borkowska</dc:creator>
  <dc:description/>
  <dc:language>en-US</dc:language>
  <cp:lastModifiedBy>Urszula Borkowska</cp:lastModifiedBy>
  <dcterms:modified xsi:type="dcterms:W3CDTF">2020-06-30T1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