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34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październik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mieniająca uchwałę w sprawie przyjęcia Miejskiej Strategii Rozwoju Transpor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8 ust. 2 pkt 6 ustawy z dnia 8 marca 1990 r. o samorządzie gminnym  (Dz. U. z 2001 r. Nr 142, poz. 1591, z 2002 r. Nr 23, poz. 220, Nr 62, poz. 558,     Nr 113, poz. 984, Nr 153, poz. 1271 i Nr 214, poz. 1806, z 2003 r. Nr 80, poz. 717 i Nr 162, poz. 1568, z 2004 r. Nr 102, poz. 1055 i Nr 116, poz. 1203 i Nr 167, poz. 1759, z 2005 r.     Nr 172, poz. 1441 i Nr 175, poz. 1457, z 2006 r. Nr 17, poz. 128 i Nr 181, poz. 1337, z 2007 r. Nr 48, poz. 327, Nr 138, poz. 974 i Nr 173, poz. 1218 oraz z 2008 r. Nr 180, poz. 1111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W załączniku do uchwały nr XXX/375/2005 Rady Miejskiej Inowrocławia                       z dnia 21 marca 2005 r. w sprawie przyjęcia Miejskiej Strategii Rozwoju Transportu             w punkcie 5.2. ”Zadania inwestycyjne na lata następne”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ziałanie 5.2.1. „Infrastruktura drogowa na lata następne” otrzymuje brzmienie określone w załączniku nr 1 do niniejszej uchwał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działanie 5.2.2. „Transport na lata następne” otrzymuje brzmienie określone         w załączniku nr 2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</w:t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V/34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październik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rzyjęta 21 marca 2005 r. Miejska Strategia Rozwoju Transportu (dalej MSRT) została przygotowana w celu określenia i realizacji najistotniejszych zadań niezbędnych      dla rozwoju lokalnego transportu publicznego w mieście Inowrocławiu.</w:t>
      </w:r>
    </w:p>
    <w:p>
      <w:pPr>
        <w:pStyle w:val="Normal"/>
        <w:ind w:firstLine="708"/>
        <w:jc w:val="both"/>
        <w:rPr/>
      </w:pPr>
      <w:r>
        <w:rPr/>
        <w:t>MSRT zawiera zadania zgłoszone przez Miasto Inowrocław oraz od podmiotów odpowiedzialnych za wdrożenie strategii, których inwestycje znajdują się na terenie miasta. Program powstał w związku z Wieloletnim Planem Inwestycyjnym, dokumentem,             który jest aktualizowany na bieżąco i pozostaje w ścisłej korelacji z założeniami uchwały budżetowej za dany rok, co potwierdza wykonalność finansową zapisanych w nim zadań.</w:t>
      </w:r>
    </w:p>
    <w:p>
      <w:pPr>
        <w:pStyle w:val="Normal"/>
        <w:ind w:firstLine="708"/>
        <w:jc w:val="both"/>
        <w:rPr/>
      </w:pPr>
      <w:r>
        <w:rPr/>
        <w:t xml:space="preserve">W związku z zakończeniem wyznaczonego okresu lat 2005-2007 do realizacji zadań        w Miejskiej Strategii Rozwoju Transportu, należało uaktualnić inwestycje w ramach działania 5.2. „Zadania inwestycyjne na lata następne”. Aktualizacja na lata 2008-2013 powstała         na podstawie informacji otrzymanych od podmiotów odpowiedzialnych za realizację poszczególnych zadań tj. Generalnej Dyrekcji Dróg Krajowych i Autostrad Oddział                w Bydgoszczy, Zarządu Dróg Wojewódzkich w Bydgoszczy, Zarządu Dróg Powiatowych     w Inowrocławiu, Miejskiego Przedsiębiorstwa Komunikacyjnego Sp. z o.o. w Inowrocławiu, Wydziału Inwestycji, Rozwoju Gospodarczego i Funduszy Europejskich Urzędu Miasta Inowrocławia.  </w:t>
      </w:r>
    </w:p>
    <w:p>
      <w:pPr>
        <w:pStyle w:val="Normal"/>
        <w:ind w:firstLine="708"/>
        <w:jc w:val="both"/>
        <w:rPr/>
      </w:pPr>
      <w:r>
        <w:rPr/>
        <w:t>Uchwalenie programów gospodarczych należy – w myśl art. 18 ust. 2 pkt 6 ustawy      z dnia 8 marca 1990 r. o samorządzie gminnym – do wyłącznej kompetencji rady gminy.</w:t>
      </w:r>
    </w:p>
    <w:p>
      <w:pPr>
        <w:pStyle w:val="Normal"/>
        <w:ind w:firstLine="708"/>
        <w:jc w:val="both"/>
        <w:rPr/>
      </w:pPr>
      <w:r>
        <w:rPr/>
        <w:t>W tej sytuacji wywołanie uchwały jest uzasadnione.</w:t>
      </w:r>
    </w:p>
    <w:p>
      <w:pPr>
        <w:pStyle w:val="Normal"/>
        <w:ind w:firstLine="708"/>
        <w:jc w:val="both"/>
        <w:rPr/>
      </w:pPr>
      <w:r>
        <w:rPr/>
        <w:t xml:space="preserve">Inicjatorem wywołania uchwały jest Prezydent Miasta Inowrocławia.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5:00Z</dcterms:created>
  <dc:creator>ktrojanowska</dc:creator>
  <dc:description/>
  <cp:keywords/>
  <dc:language>en-US</dc:language>
  <cp:lastModifiedBy>ktrojanowska</cp:lastModifiedBy>
  <cp:lastPrinted>2008-10-30T13:58:00Z</cp:lastPrinted>
  <dcterms:modified xsi:type="dcterms:W3CDTF">2008-10-31T07:41:00Z</dcterms:modified>
  <cp:revision>23</cp:revision>
  <dc:subject/>
  <dc:title/>
</cp:coreProperties>
</file>