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hd w:val="clear" w:color="auto" w:fill="E6E6E6"/>
        <w:tabs>
          <w:tab w:val="clear" w:pos="708"/>
          <w:tab w:val="left" w:pos="2835" w:leader="none"/>
        </w:tabs>
        <w:spacing w:lineRule="auto" w:line="276" w:before="0" w:after="0"/>
        <w:ind w:left="2835" w:hanging="2835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FORMULARZ OFERTOWY WYKONAWCY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/>
          <w:bCs/>
          <w:sz w:val="22"/>
          <w:szCs w:val="22"/>
        </w:rPr>
        <w:t xml:space="preserve">na wykonanie zamówienia publicznego pod nazwą: </w:t>
      </w:r>
      <w:r>
        <w:rPr>
          <w:rFonts w:ascii="Calibri" w:hAnsi="Calibri"/>
          <w:b/>
          <w:sz w:val="22"/>
          <w:szCs w:val="22"/>
        </w:rPr>
        <w:t xml:space="preserve">Udzielenie  Miastu Inowrocław kredytu w wysokości 17 400 000,00 zł, </w:t>
      </w:r>
      <w:r>
        <w:rPr>
          <w:rFonts w:ascii="Calibri" w:hAnsi="Calibri"/>
          <w:sz w:val="22"/>
          <w:szCs w:val="22"/>
        </w:rPr>
        <w:t xml:space="preserve">nr ogłoszenia </w:t>
      </w:r>
      <w:r>
        <w:rPr>
          <w:rFonts w:ascii="Calibri" w:hAnsi="Calibri"/>
          <w:b/>
          <w:sz w:val="22"/>
          <w:szCs w:val="22"/>
        </w:rPr>
        <w:t xml:space="preserve"> 2020/S </w:t>
      </w:r>
      <w:r>
        <w:rPr>
          <w:rFonts w:ascii="Calibri" w:hAnsi="Calibri" w:asciiTheme="minorHAnsi" w:hAnsiTheme="minorHAnsi"/>
          <w:b/>
          <w:bCs/>
        </w:rPr>
        <w:t>084-199054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i/>
        </w:rPr>
        <w:t xml:space="preserve"> </w:t>
      </w:r>
      <w:r>
        <w:rPr>
          <w:rFonts w:ascii="Calibri" w:hAnsi="Calibri" w:asciiTheme="minorHAnsi" w:hAnsiTheme="minorHAnsi"/>
          <w:b/>
        </w:rPr>
        <w:t>z dnia 29.04.2020 r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edziba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nr telefonu/faksu/e-mail: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NIP ……………………………….. nr REGON 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3. Zobowiązania Wykonawc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ogłoszenie o przetargu nieograniczonym na udzielenie Miastu Inowrocław  kredytu w wysokości 17 400 000,00 zł, </w:t>
      </w:r>
      <w:r>
        <w:rPr>
          <w:rFonts w:ascii="Calibri" w:hAnsi="Calibri"/>
          <w:b/>
          <w:sz w:val="22"/>
          <w:szCs w:val="22"/>
        </w:rPr>
        <w:t xml:space="preserve">oferujemy udzielenie kredytu   za cenę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5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9"/>
        <w:gridCol w:w="8"/>
        <w:gridCol w:w="2828"/>
        <w:gridCol w:w="6"/>
        <w:gridCol w:w="1554"/>
        <w:gridCol w:w="6"/>
        <w:gridCol w:w="2828"/>
        <w:gridCol w:w="6"/>
        <w:gridCol w:w="1676"/>
      </w:tblGrid>
      <w:tr>
        <w:trPr/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artości wyrażone w 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łotych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6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ferowane oprocentowanie kredytu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wg WIBOR 1M na dzień 4.05.2020 r.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IBOR 1M  na dzień 4.05.2020 r.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................. %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ferowana marża banku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................. %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ysokość w zł  odsetek za okres spłaty wg oprocentowania podanego w poz. 1 tabeli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ind w:left="92" w:hanging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ind w:left="92" w:hanging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ind w:left="92" w:hanging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ind w:left="92" w:hanging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ind w:left="92" w:hanging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oferty  w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Cena słownie zł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Do oferty załączono  harmonogram spłaty kredytu (z wyszczególnionymi ratami kapitałowymi i  kwotą odsetek)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76" w:before="0" w:after="0"/>
        <w:ind w:left="644" w:right="23" w:hanging="36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obowiązuję się wykonać zamówienie w terminie od dnia zawarcia umowy do 20.12.203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76" w:before="0" w:after="0"/>
        <w:ind w:left="644" w:right="23" w:hanging="36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 się za związanego niniejszą ofertą  przez okres 60 dni, licząc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76" w:before="0" w:after="0"/>
        <w:ind w:left="644" w:right="23" w:hanging="36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świadczam wniesienie wadium w wysokości 20.000,00 zł   w formie ………………………………….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76" w:before="0" w:after="0"/>
        <w:ind w:left="644"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76" w:before="0" w:after="0"/>
        <w:ind w:left="644" w:right="23" w:hanging="36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potwierdzenie spełnienia wymagań do oferty załączam następujące oświadczenia i dokumenty 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i/>
          <w:sz w:val="22"/>
          <w:szCs w:val="2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 Zastrzeżenie Wykonawcy </w:t>
      </w:r>
    </w:p>
    <w:p>
      <w:pPr>
        <w:pStyle w:val="Normal"/>
        <w:spacing w:lineRule="auto" w:line="276" w:before="0" w:after="0"/>
        <w:ind w:left="284"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żej wymienione dokumenty składające się na ofertę nie mogą być udostępnione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6. Inne informacje wykonawcy: 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08" w:right="23" w:hanging="0"/>
        <w:contextualSpacing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ind w:left="708" w:right="23" w:hanging="0"/>
        <w:contextualSpacing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………………………………………</w:t>
      </w:r>
      <w:r>
        <w:rPr>
          <w:rFonts w:ascii="Calibri" w:hAnsi="Calibri"/>
          <w:i/>
          <w:sz w:val="18"/>
          <w:szCs w:val="18"/>
        </w:rPr>
        <w:t>..</w:t>
      </w:r>
    </w:p>
    <w:p>
      <w:pPr>
        <w:pStyle w:val="Normal"/>
        <w:spacing w:lineRule="auto" w:line="276" w:before="0" w:after="0"/>
        <w:ind w:left="708" w:right="23" w:hanging="0"/>
        <w:contextualSpacing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(imię i nazwisko podpis uprawnionego przedstawiciela wykonawcy )</w:t>
      </w:r>
    </w:p>
    <w:p>
      <w:pPr>
        <w:pStyle w:val="Normal"/>
        <w:spacing w:lineRule="auto" w:line="276" w:before="0" w:after="0"/>
        <w:ind w:right="23" w:hanging="0"/>
        <w:contextualSpacing/>
        <w:jc w:val="right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data</w:t>
      </w:r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5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link w:val="Nagwek1Znak"/>
    <w:qFormat/>
    <w:rsid w:val="005e6597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e6597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5e6597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e6597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6597"/>
    <w:pPr>
      <w:widowControl/>
      <w:bidi w:val="0"/>
      <w:spacing w:lineRule="auto" w:line="240"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229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3:00Z</dcterms:created>
  <dc:creator>ula</dc:creator>
  <dc:description/>
  <dc:language>en-US</dc:language>
  <cp:lastModifiedBy>ula</cp:lastModifiedBy>
  <dcterms:modified xsi:type="dcterms:W3CDTF">2020-04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