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Załącznik nr 1 do SIWZ</w:t>
      </w:r>
    </w:p>
    <w:p>
      <w:pPr>
        <w:pStyle w:val="Normal"/>
        <w:spacing w:before="0" w:after="0"/>
        <w:ind w:right="23" w:hanging="0"/>
        <w:contextualSpacing/>
        <w:jc w:val="center"/>
        <w:rPr>
          <w:rFonts w:ascii="Calibri" w:hAnsi="Calibri"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before="0" w:after="0"/>
        <w:ind w:right="23" w:hanging="0"/>
        <w:contextualSpacing/>
        <w:jc w:val="center"/>
        <w:rPr>
          <w:rFonts w:ascii="Calibri" w:hAnsi="Calibri"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before="0" w:after="0"/>
        <w:ind w:right="23" w:hanging="0"/>
        <w:contextualSpacing/>
        <w:jc w:val="center"/>
        <w:rPr>
          <w:rFonts w:ascii="Calibri" w:hAnsi="Calibri"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OWY WYKONAWCY</w:t>
      </w:r>
    </w:p>
    <w:p>
      <w:pPr>
        <w:pStyle w:val="Normal"/>
        <w:spacing w:before="0" w:after="0"/>
        <w:ind w:right="23" w:hanging="0"/>
        <w:contextualSpacing/>
        <w:jc w:val="center"/>
        <w:rPr>
          <w:rFonts w:ascii="Calibri" w:hAnsi="Calibri"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na wykonanie zamówienia publicznego pod nazwą:</w:t>
      </w:r>
    </w:p>
    <w:p>
      <w:pPr>
        <w:pStyle w:val="Normal"/>
        <w:spacing w:before="0" w:after="0"/>
        <w:ind w:right="23" w:hanging="0"/>
        <w:contextualSpacing/>
        <w:jc w:val="center"/>
        <w:rPr>
          <w:rFonts w:ascii="Calibri" w:hAnsi="Calibri"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Calibri" w:hAnsi="Calibri"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Wykonanie usług konserwacji i napraw dróg zarządzanych przez Prezydenta Miasta Inowrocławia 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Arial"/>
          <w:b/>
          <w:b/>
          <w:iCs/>
          <w:lang w:eastAsia="pl-PL"/>
        </w:rPr>
      </w:pPr>
      <w:r>
        <w:rPr>
          <w:rFonts w:eastAsia="Times New Roman" w:cs="Arial"/>
          <w:b/>
          <w:iCs/>
          <w:lang w:eastAsia="pl-PL"/>
        </w:rPr>
        <w:t xml:space="preserve">Tryb postępowania: </w:t>
      </w:r>
      <w:r>
        <w:rPr>
          <w:rFonts w:eastAsia="Times New Roman" w:cs="Arial"/>
          <w:iCs/>
          <w:lang w:eastAsia="pl-PL"/>
        </w:rPr>
        <w:t xml:space="preserve">przetarg nieograniczony, nr ogłoszenia:  </w:t>
      </w:r>
      <w:r>
        <w:rPr>
          <w:rFonts w:eastAsia="Times New Roman" w:cs="Arial"/>
          <w:b/>
          <w:iCs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637589</w:t>
      </w:r>
      <w:r>
        <w:rPr>
          <w:rFonts w:eastAsia="Times New Roman" w:cs="Arial"/>
          <w:b/>
          <w:iCs/>
          <w:lang w:eastAsia="pl-PL"/>
        </w:rPr>
        <w:t xml:space="preserve">-2019 z     19.12.2019 r.  </w:t>
      </w:r>
    </w:p>
    <w:p>
      <w:pPr>
        <w:pStyle w:val="Normal"/>
        <w:spacing w:before="0" w:after="0"/>
        <w:ind w:left="480" w:hanging="0"/>
        <w:contextualSpacing/>
        <w:rPr>
          <w:rFonts w:ascii="Calibri" w:hAnsi="Calibri" w:eastAsia="Times New Roman" w:cs="Arial"/>
          <w:b/>
          <w:b/>
          <w:iCs/>
          <w:lang w:eastAsia="pl-PL"/>
        </w:rPr>
      </w:pPr>
      <w:r>
        <w:rPr>
          <w:rFonts w:eastAsia="Times New Roman" w:cs="Arial"/>
          <w:b/>
          <w:iCs/>
          <w:lang w:eastAsia="pl-PL"/>
        </w:rPr>
      </w:r>
    </w:p>
    <w:p>
      <w:pPr>
        <w:pStyle w:val="Normal"/>
        <w:spacing w:before="0" w:after="0"/>
        <w:ind w:right="23" w:hanging="360"/>
        <w:contextualSpacing/>
        <w:rPr>
          <w:rFonts w:ascii="Calibri" w:hAnsi="Calibri"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      </w:t>
      </w:r>
      <w:r>
        <w:rPr>
          <w:rFonts w:eastAsia="Times New Roman" w:cs="Arial"/>
          <w:b/>
          <w:bCs/>
          <w:lang w:eastAsia="pl-PL"/>
        </w:rPr>
        <w:t>1. Dane dotyczące Wykonawcy: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  <w:t>Nazwa 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  <w:t>Siedziba…………………………...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  <w:t>Nr telefonu/faks/e-mail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  <w:t>nr NIP 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2. </w:t>
      </w:r>
      <w:r>
        <w:rPr>
          <w:rFonts w:eastAsia="Times New Roman" w:cs="Arial"/>
          <w:lang w:eastAsia="pl-PL"/>
        </w:rPr>
        <w:t>Zobowiązuję się wykonać przedmiot zamówienia za cenę: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521"/>
        <w:gridCol w:w="3926"/>
        <w:gridCol w:w="1042"/>
        <w:gridCol w:w="692"/>
        <w:gridCol w:w="1405"/>
        <w:gridCol w:w="1528"/>
      </w:tblGrid>
      <w:tr>
        <w:trPr>
          <w:trHeight w:val="11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p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Zadani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Cena jednostkowa brutto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ednostka miar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lość szacowa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artość (z VAT)      Kol 3 x kol.5</w:t>
            </w:r>
          </w:p>
        </w:tc>
      </w:tr>
      <w:tr>
        <w:trPr>
          <w:trHeight w:val="36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lang w:eastAsia="pl-PL"/>
              </w:rPr>
              <w:t>I.</w:t>
            </w:r>
          </w:p>
        </w:tc>
        <w:tc>
          <w:tcPr>
            <w:tcW w:w="5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Konserwacja i naprawa jezdni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107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aprawa cząstkowa nawierzchni asfaltowych o pow. do 10 m</w:t>
            </w:r>
            <w:r>
              <w:rPr>
                <w:rFonts w:eastAsia="Times New Roman" w:cs="Times New Roman"/>
                <w:color w:val="000000"/>
                <w:lang w:eastAsia="pl-PL"/>
              </w:rPr>
              <w:t>²</w:t>
            </w:r>
            <w:r>
              <w:rPr>
                <w:rFonts w:eastAsia="Times New Roman" w:cs="Arial"/>
                <w:color w:val="000000"/>
                <w:lang w:eastAsia="pl-PL"/>
              </w:rPr>
              <w:t xml:space="preserve"> przy użyciu masy asfaltowej z wycinką miejsc uszkodzonych przy głębokości 4cm za 1m 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</w:t>
            </w:r>
            <w:r>
              <w:rPr>
                <w:rFonts w:eastAsia="Times New Roman" w:cs="Arial"/>
                <w:color w:val="000000"/>
                <w:lang w:eastAsia="pl-PL"/>
              </w:rPr>
              <w:t>2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w. każdy następny 1 cm gr. ww. mas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</w:t>
            </w:r>
            <w:r>
              <w:rPr>
                <w:rFonts w:eastAsia="Times New Roman" w:cs="Arial"/>
                <w:color w:val="000000"/>
                <w:lang w:eastAsia="pl-PL"/>
              </w:rPr>
              <w:t>2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etodą recyklingu - warstwa gr. 4 cm za 1m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</w:t>
            </w:r>
            <w:r>
              <w:rPr>
                <w:rFonts w:eastAsia="Times New Roman" w:cs="Arial"/>
                <w:color w:val="000000"/>
                <w:lang w:eastAsia="pl-PL"/>
              </w:rPr>
              <w:t>6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65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w. każdy następny 1 cm gr. ww. mas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</w:t>
            </w: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łożenie nawierzchni bitumicznej (asfaltobeton) gr. 4 cm na powierzchni 11 -100 m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</w:t>
            </w:r>
            <w:r>
              <w:rPr>
                <w:rFonts w:eastAsia="Times New Roman" w:cs="Arial"/>
                <w:color w:val="000000"/>
                <w:lang w:eastAsia="pl-PL"/>
              </w:rPr>
              <w:t>2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65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jw. każdy następny 1 cm gr. ww. mas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</w:t>
            </w:r>
            <w:r>
              <w:rPr>
                <w:rFonts w:eastAsia="Times New Roman" w:cs="Arial"/>
                <w:color w:val="000000"/>
                <w:lang w:eastAsia="pl-PL"/>
              </w:rPr>
              <w:t>2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65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łożenie nawierzchni bitumicznej (asfaltobeton) gr. 4 cm na powierzchni 101 -150 m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65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jw. każdy następny 1 cm gr. ww. mas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65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Frezowanie nawierzchni bitumicznej gr. 4 c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</w:t>
            </w:r>
            <w:r>
              <w:rPr>
                <w:rFonts w:eastAsia="Times New Roman" w:cs="Arial"/>
                <w:color w:val="000000"/>
                <w:lang w:eastAsia="pl-PL"/>
              </w:rPr>
              <w:t>2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w. każdy następny 1 cm gr. ww. mas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</w:t>
            </w:r>
            <w:r>
              <w:rPr>
                <w:rFonts w:eastAsia="Times New Roman" w:cs="Arial"/>
                <w:color w:val="000000"/>
                <w:lang w:eastAsia="pl-PL"/>
              </w:rPr>
              <w:t>2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aprawa zapobiegawcza asfaltobetone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g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Arial"/>
                <w:color w:val="000000"/>
                <w:lang w:eastAsia="pl-PL"/>
              </w:rPr>
              <w:t>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ozbiórka asfaltobetonu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³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ozbiórka asfaltobetonu z wycięciem 8c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ozbiórka asfaltobetonu z wycięciem 4c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ywóz gruzu na odległ. do 5 k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³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zupełnienie podbudowy z tłuczn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³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łożenie płyt ryflowych żółtych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łożenie nowej trylink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rzełożenie trylink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66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ozbiórka betonu gr.10 c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ozbiórka betonu pow. gr 10c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2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ymiana krawężnika betonowego na ławie z opore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b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3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stawienie nowego krawężnika na ławie z opore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b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84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ymiana krawężnika betonowego wraz z ławą betonow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b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63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5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stawienie nowego krawężnika wraz z ławą betonow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b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65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6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rzestawienie krawężnika betonowego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b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</w:t>
            </w:r>
            <w:r>
              <w:rPr>
                <w:rFonts w:eastAsia="Times New Roman" w:cs="Arial"/>
                <w:color w:val="000000"/>
                <w:lang w:eastAsia="pl-PL"/>
              </w:rPr>
              <w:t>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66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7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stawienie nowego krawężnika kamiennego na podsypce cem-piaskowej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b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8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ozbiórka krawężnik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b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9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rzestawienie krawężnika kamiennego z wyk. Nowej ławy z opore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b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stawienie opornika kamiennego 25 x 12 na podsypce cem-piask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b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1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ozebranie ławy z oporem pod krawężnik kamienn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b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2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egulacja wpustu ulicznego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t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                </w:t>
            </w: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3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egulacja studni telekomunikacyjnej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t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                </w:t>
            </w: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4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egulacja studni kanalizacyjnej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zt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97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5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egulacja zaworów i zasuw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zt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I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Konserwacja i naprawa chodników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X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X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X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X</w:t>
            </w:r>
          </w:p>
        </w:tc>
      </w:tr>
      <w:tr>
        <w:trPr>
          <w:trHeight w:val="69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6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aprawa nawierzchni chodników z płytek betonowych 35x35x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7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aprawa nawierzchni chodnika z płytek materiał z odzysku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8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ozbiórka płytek 35x35x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</w:t>
            </w:r>
            <w:r>
              <w:rPr>
                <w:rFonts w:eastAsia="Times New Roman" w:cs="Arial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9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aprawa nawierzchni z płytek betonowych 50x50x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ozbiórka płytek 50x50x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</w:t>
            </w:r>
            <w:r>
              <w:rPr>
                <w:rFonts w:eastAsia="Times New Roman" w:cs="Arial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1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ykonanie nawierzchni z płytek betonowych 20x20 na podsypce cementowo-piaskowej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2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aprawa nawierzchni z kostki betonowej gr. 6 c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3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łożenie chodnika z płytek 50x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4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łożenie chodnika z płytek 35x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5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ykonanie nawierzchni z kostki betonowej gr. 6 cm na podsypce piaskowej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</w:t>
            </w:r>
            <w:r>
              <w:rPr>
                <w:rFonts w:eastAsia="Times New Roman" w:cs="Arial"/>
                <w:color w:val="000000"/>
                <w:lang w:eastAsia="pl-PL"/>
              </w:rPr>
              <w:t>1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6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ykonanie nawierzchni z kostki betonowej gr. 6 cm na podsypce cementowo-piaskowej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</w:t>
            </w:r>
            <w:r>
              <w:rPr>
                <w:rFonts w:eastAsia="Times New Roman" w:cs="Arial"/>
                <w:color w:val="000000"/>
                <w:lang w:eastAsia="pl-PL"/>
              </w:rPr>
              <w:t>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7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ozbiórka nawierzchni z kostki gr. 6cm i 8 c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</w:t>
            </w:r>
            <w:r>
              <w:rPr>
                <w:rFonts w:eastAsia="Times New Roman" w:cs="Arial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8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ykonanie nawierzchni z kostki betonowej gr. 8 cm na podsypce cementowo-piaskowej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2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9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ykonanie nawierzchni z kostki betonowej gr. 8 cm na podbudowie betonowej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0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ykonanie podbudowy z chudego betonu B10 gr.10-12 c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1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ykonanie nawierzchni z kostki płom.GR.8cm szarej 15x30 na podsypce z miału granitowego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2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ykonanie nawierzchni z kostki płom.Gr.8cm szarej 8x11 na podsypce z miału granitowego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3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rzełożenie kostki kamiennej gr.8c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4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ykonanie nawierzchni z płyt granitowych 100x100 na podsypce z miału granitowego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lang w:eastAsia="pl-PL"/>
              </w:rPr>
              <w:t>55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ymiana obrzeża 20x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6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ymiana obrzeża 30x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7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łożenie obrzeża 20x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8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łożenie obrzeża 30x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9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łożenie obrzeża 30x8 na lawie betonowej z opore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0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ozbiórka obrzeża 20x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b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1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ozbiórka obrzeża 30x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b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2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rzełożenie obrzeża 30x8 na ławie betonowej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b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3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łożenie obrzeża 25x8 na podsypce cem.-piaskowej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b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4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ęczne karczowanie korzen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zt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      </w:t>
            </w: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III. Konserwacja i naprawa dróg gruntowych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X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X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X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X</w:t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ułożenie naw. z destruktu bitum.gr. 10 cm bez materiału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ułożenie naw. z destruktu bitum.gr. 10 cm z mat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</w:t>
            </w:r>
            <w:r>
              <w:rPr>
                <w:rFonts w:eastAsia="Times New Roman" w:cs="Arial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wywóz gruzu na odległ. do 5 k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m³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łożenie warstwy odsączającej - dopłata za każdy następny 1 c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łożenie naw. z tłucznia, dolna warstwa - dopłata za każdy następny 1 c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łożenie naw. z tłucznia, górna warstwa - dopłata za każdy następny 1 c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zupełnienie podbudowy z tłuczn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³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ułożenie naw. z tłucznia melafir, dolna warstwa gr. 10 c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łożenie naw. z tłucznia melafir, dolna warstwa - dopłata za każdy następny 1 c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łożenie naw. z tłucznia melafir, górna warstwa gr. 7 c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łożenie naw. z tłucznia melafir, górna warstwa - dopłata za każdy następny 1 c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zupełnienie podbudowy z tłucznia melafi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³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ułożenie nawierzchni z gruzu gr. 10 c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m</w:t>
            </w:r>
            <w:r>
              <w:rPr>
                <w:rFonts w:eastAsia="Times New Roman" w:cs="Arial"/>
                <w:b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ułożenie płyt ażurowych na podsypce piaskowej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łożenie płyt ażurowych z uzupełnieniem podsypki piaskowej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ozbiórka płyt ażurowych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łożenie płyt ażurowych na podsypce piaskowej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łożenie płyt typu Jumbo na podsypce piaskowej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ozbiórka płyt typu Jumbo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łożenie płyt typu Jumbo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egulacja studni, zaworów i zasuw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t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aprawa dróg gruntowych ręcznie - żużlem paleniskowym materiał inwestor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³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ofilowanie równiarką samojezdn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 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agęszczanie walcem statyczny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równanie drogi tłucznie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³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         </w:t>
            </w:r>
            <w:r>
              <w:rPr>
                <w:rFonts w:eastAsia="Times New Roman" w:cs="Arial"/>
                <w:lang w:eastAsia="pl-PL"/>
              </w:rPr>
              <w:t>3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równanie drogi tłuczniem melafi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³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lantowanie ręczn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egulacja poboczy poprzez zebranie nadmiaru gruntu, wyrównanie, uzupełnienie tłucznie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³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egulacja poboczy poprzez zebranie nadmiaru gruntu, wyrównanie, uzupełnienie wiórkami asfaltowymi, z materiałe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³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konanie odwodnienia dróg korytkami betonowymi 44cmx65cmx48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t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orytowanie z odwozem na odległ. do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 k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³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ofilowanie dna koryt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łożenie warstwy ods. gr. 10 c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łożenie nawierzchni z gruzu gr. 10 c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onserwacja i udrożnienie rowów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b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konanie rowu o głębokości 50 cm typu trapezowego przy wykonaniu nowego odcinka drog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b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łożenie nawierzchni z tłucznia – dolna warstwa gr. 10 c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łożenie nawierzchni z tłucznia – górna warstwa gr. 7 c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Cena oferty (suma poz. 1-102</w:t>
            </w:r>
            <w:bookmarkStart w:id="0" w:name="_GoBack"/>
            <w:bookmarkEnd w:id="0"/>
            <w:r>
              <w:rPr>
                <w:rFonts w:eastAsia="Times New Roman" w:cs="Arial"/>
                <w:b/>
                <w:lang w:eastAsia="pl-PL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  <w:t>Cena brutto słownie zł 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  <w:t>w tym podatek VAT  …….. %.</w:t>
      </w:r>
    </w:p>
    <w:p>
      <w:pPr>
        <w:pStyle w:val="Normal"/>
        <w:spacing w:before="0" w:after="0"/>
        <w:contextualSpacing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  <w:t>Informacja potwierdzająca doświadczenie osób wyznaczonych do realizacji zamówienia jest załączona do oferty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  <w:t>3. Oświadczam, że zapoznałem się ze specyfikacją istotnych warunków zamówienia i nie wnoszę do niej zastrzeżeń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4. Przedmiot zamówienia wykonamy w terminie od dnia zawarcia umowy do 31.12.2020 r.</w:t>
      </w:r>
    </w:p>
    <w:p>
      <w:pPr>
        <w:pStyle w:val="Normal"/>
        <w:spacing w:before="0" w:after="240"/>
        <w:ind w:left="284" w:hanging="284"/>
        <w:contextualSpacing/>
        <w:jc w:val="both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  <w:t>5. Oświadczam, że udzielę rękojmi za wady  oraz gwarancji jak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na naprawę dróg i chodników o nawierzchni bitumicznej, z kostki betonowej, z kostki granitowej, z płyt betonowych   - na okres ……………. m-cy </w:t>
      </w:r>
      <w:r>
        <w:rPr>
          <w:rFonts w:eastAsia="Times New Roman" w:cs="Arial"/>
          <w:i/>
          <w:lang w:eastAsia="pl-PL"/>
        </w:rPr>
        <w:t xml:space="preserve">(nie mniej niż 12 m-cy)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naprawę  dróg gruntowych na okres ………… m-cy (</w:t>
      </w:r>
      <w:r>
        <w:rPr>
          <w:rFonts w:eastAsia="Times New Roman" w:cs="Arial"/>
          <w:i/>
          <w:lang w:eastAsia="pl-PL"/>
        </w:rPr>
        <w:t>nie mniej niż 4  m-ce).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  <w:t>6. Zamówienie wykonam siłami własnymi/przy udziale podwykonawców, którym powierzę następujące części zamówienia*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</w:t>
      </w:r>
      <w:r>
        <w:rPr>
          <w:rFonts w:eastAsia="Times New Roman" w:cs="Arial"/>
          <w:lang w:eastAsia="pl-PL"/>
        </w:rPr>
        <w:t>...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</w:t>
      </w:r>
      <w:r>
        <w:rPr>
          <w:rFonts w:eastAsia="Times New Roman" w:cs="Arial"/>
          <w:lang w:eastAsia="pl-PL"/>
        </w:rPr>
        <w:t>...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Arial"/>
          <w:lang w:eastAsia="pl-PL"/>
        </w:rPr>
        <w:t xml:space="preserve">8. Informuję, że wybór oferty będzie prowadzić* / nie będzie prowadzić* do powstania                                             u  Zamawiającego obowiązku podatkowego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zwa (rodzaj) towaru, usługi, którego dostawa lub wykonanie będzie prowadzić do  jego powstania: ……………………………., wartość tego towaru lub usługi: ………………………… zł </w:t>
      </w:r>
      <w:r>
        <w:rPr>
          <w:rFonts w:eastAsia="Times New Roman" w:cs="Arial"/>
          <w:i/>
          <w:lang w:eastAsia="pl-PL"/>
        </w:rPr>
        <w:t>(jeżeli dotyczy).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  <w:t>9. Oświadczam, że uważam się związany niniejszą ofertą przez okres wskazany przez Zamawiającego w specyfikacji istotnych warunków zamówienia (30 dni od dnia składania ofert)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  <w:t>10. Załącznikami do niniejszej oferty są następujące dokumenty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9"/>
        <w:gridCol w:w="6520"/>
        <w:gridCol w:w="1912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Lp.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yszczególnienie</w:t>
            </w:r>
          </w:p>
        </w:tc>
        <w:tc>
          <w:tcPr>
            <w:tcW w:w="191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r strony oferty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91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91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91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91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91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91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91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91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</w:tr>
    </w:tbl>
    <w:p>
      <w:pPr>
        <w:pStyle w:val="Normal"/>
        <w:spacing w:before="0" w:after="0"/>
        <w:ind w:left="142" w:hanging="142"/>
        <w:contextualSpacing/>
        <w:jc w:val="right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</w:t>
      </w:r>
    </w:p>
    <w:p>
      <w:pPr>
        <w:pStyle w:val="Normal"/>
        <w:spacing w:before="0" w:after="0"/>
        <w:ind w:left="142" w:hanging="142"/>
        <w:contextualSpacing/>
        <w:jc w:val="right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ind w:left="142" w:hanging="142"/>
        <w:contextualSpacing/>
        <w:rPr>
          <w:rFonts w:ascii="Calibri" w:hAnsi="Calibri"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Arial"/>
          <w:sz w:val="18"/>
          <w:szCs w:val="18"/>
          <w:lang w:eastAsia="pl-PL"/>
        </w:rPr>
        <w:t>.               ..................................................</w:t>
      </w:r>
    </w:p>
    <w:p>
      <w:pPr>
        <w:pStyle w:val="Normal"/>
        <w:spacing w:before="0" w:after="0"/>
        <w:ind w:right="68" w:hanging="0"/>
        <w:contextualSpacing/>
        <w:rPr>
          <w:rFonts w:ascii="Calibri" w:hAnsi="Calibri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Podpis osób uprawnionych do składania            </w:t>
      </w:r>
    </w:p>
    <w:p>
      <w:pPr>
        <w:pStyle w:val="Normal"/>
        <w:spacing w:before="0" w:after="0"/>
        <w:ind w:right="68" w:hanging="0"/>
        <w:contextualSpacing/>
        <w:rPr>
          <w:rFonts w:ascii="Calibri" w:hAnsi="Calibri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oświadczeń woli w imieniu Wykonawcy                      </w:t>
      </w:r>
    </w:p>
    <w:p>
      <w:pPr>
        <w:pStyle w:val="Normal"/>
        <w:spacing w:before="0" w:after="0"/>
        <w:ind w:right="68" w:hanging="0"/>
        <w:contextualSpacing/>
        <w:rPr>
          <w:rFonts w:ascii="Calibri" w:hAnsi="Calibri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sz w:val="18"/>
          <w:szCs w:val="18"/>
          <w:lang w:eastAsia="pl-PL"/>
        </w:rPr>
        <w:t>oraz pieczątka / pieczątki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142" w:hanging="142"/>
        <w:contextualSpacing/>
        <w:jc w:val="right"/>
        <w:rPr>
          <w:rFonts w:ascii="Calibri" w:hAnsi="Calibri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 dnia..............................................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486</Words>
  <Characters>8917</Characters>
  <CharactersWithSpaces>1038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41:00Z</dcterms:created>
  <dc:creator>Urszula Borkowska</dc:creator>
  <dc:description/>
  <dc:language>en-US</dc:language>
  <cp:lastModifiedBy>Urszula Borkowska</cp:lastModifiedBy>
  <dcterms:modified xsi:type="dcterms:W3CDTF">2019-12-27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