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78880-N-2019 z dnia 20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37589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/12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ul. F. D. Roosevelta  36, 88-100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. 1 pkt.g i h: g) regulacja wpustów ulicznych, studni kanalizacyjnych i telekomunikacyjnych, h) wymiana zaworów i zasuw; ust. 1 pkt. 2 brak zapisu lit. i ust. 3 pkt. 15,16,17: 15) samodzielnego wyjaśniania szkody powstałej podczas wykonywania przedmiotu 16) umowy i likwidacji tej szkody bez udziału Zamawiającego; 17) uporządkowania terenu po wykonanych robota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. 1 pkt.g i h: g) regulacja wpustów ulicznych, studni kanalizacyjnych i telekomunikacyjnych, zaworów i zasuw. ust. 1 pkt. 2 i) zapewnienie odpowiednich warunków wilgotnościowych ograniczających zapylenie od stosowanego materiału przeznaczonego do naprawy. ust. 3 pkt. 15,16 (bez 17): 15) samodzielnego wyjaśniania szkody powstałej podczas wykonywania przedmiotu umowy i likwidacji tej szkody bez udziału Zamawiającego; 16) uporządkowania terenu po wykonanych robotach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1.2) Zamawiający żąda wniesienia wadium: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1.2) Zamawiający żąda wniesienia wadium: Tak. Wykonawca ubiegający się o zamówienie zobowiązany jest wnieść wadium w wysokości 5 000,00 zł (słownie: pięć tysięcy zł). Szczegółowe informacje w SIWZ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58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0:00Z</dcterms:created>
  <dc:creator>Urszula Borkowska</dc:creator>
  <dc:description/>
  <dc:language>en-US</dc:language>
  <cp:lastModifiedBy>Urszula Borkowska</cp:lastModifiedBy>
  <dcterms:modified xsi:type="dcterms:W3CDTF">2019-12-20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