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2"/>
        </w:rPr>
      </w:pPr>
      <w:r>
        <w:rPr>
          <w:sz w:val="22"/>
        </w:rPr>
      </w:r>
    </w:p>
    <w:p>
      <w:pPr>
        <w:pStyle w:val="Heading9"/>
        <w:ind w:left="4248" w:firstLine="708"/>
        <w:rPr>
          <w:sz w:val="20"/>
        </w:rPr>
      </w:pPr>
      <w:r>
        <w:rPr>
          <w:sz w:val="20"/>
        </w:rPr>
        <w:t>ZAŁĄCZNIK NR 1</w:t>
      </w:r>
    </w:p>
    <w:p>
      <w:pPr>
        <w:pStyle w:val="Normal"/>
        <w:rPr>
          <w:b/>
          <w:b/>
          <w:bCs/>
          <w:sz w:val="20"/>
        </w:rPr>
      </w:pPr>
      <w:r>
        <w:rPr>
          <w:b/>
          <w:bCs/>
          <w:sz w:val="20"/>
        </w:rPr>
        <w:tab/>
        <w:tab/>
        <w:tab/>
        <w:tab/>
        <w:tab/>
        <w:tab/>
        <w:tab/>
        <w:t>DO UCHWAŁY NR XXXI/392/2005</w:t>
      </w:r>
    </w:p>
    <w:p>
      <w:pPr>
        <w:pStyle w:val="Normal"/>
        <w:ind w:left="4248" w:firstLine="708"/>
        <w:rPr>
          <w:b/>
          <w:b/>
          <w:bCs/>
          <w:sz w:val="20"/>
        </w:rPr>
      </w:pPr>
      <w:r>
        <w:rPr>
          <w:b/>
          <w:bCs/>
          <w:sz w:val="20"/>
        </w:rPr>
        <w:t>RADY MIEJSKIEJ INOWROCŁAWIA</w:t>
      </w:r>
    </w:p>
    <w:p>
      <w:pPr>
        <w:pStyle w:val="Normal"/>
        <w:ind w:left="4248" w:firstLine="708"/>
        <w:rPr>
          <w:b/>
          <w:b/>
          <w:bCs/>
          <w:sz w:val="20"/>
        </w:rPr>
      </w:pPr>
      <w:r>
        <w:rPr>
          <w:sz w:val="20"/>
        </w:rPr>
        <w:t>z dnia</w:t>
      </w:r>
      <w:r>
        <w:rPr>
          <w:b/>
          <w:bCs/>
          <w:sz w:val="20"/>
        </w:rPr>
        <w:t xml:space="preserve"> </w:t>
      </w:r>
      <w:r>
        <w:rPr>
          <w:sz w:val="20"/>
        </w:rPr>
        <w:t>28 kwietnia 2005 r.</w:t>
      </w:r>
    </w:p>
    <w:p>
      <w:pPr>
        <w:pStyle w:val="Normal"/>
        <w:rPr>
          <w:sz w:val="28"/>
        </w:rPr>
      </w:pPr>
      <w:r>
        <w:rPr>
          <w:sz w:val="28"/>
        </w:rPr>
        <w:t>Wyciąg z protokołu Nr XXXI/2005</w:t>
      </w:r>
    </w:p>
    <w:p>
      <w:pPr>
        <w:pStyle w:val="Normal"/>
        <w:rPr>
          <w:sz w:val="28"/>
        </w:rPr>
      </w:pPr>
      <w:r>
        <w:rPr>
          <w:sz w:val="28"/>
        </w:rPr>
        <w:t>z sesji Rady Miejskiej Inowrocławia</w:t>
      </w:r>
    </w:p>
    <w:p>
      <w:pPr>
        <w:pStyle w:val="TextBody"/>
        <w:rPr/>
      </w:pPr>
      <w:r>
        <w:rPr/>
        <w:t>odbytej w dniu 28 kwietnia 2005 r.</w:t>
      </w:r>
    </w:p>
    <w:p>
      <w:pPr>
        <w:pStyle w:val="Normal"/>
        <w:rPr>
          <w:sz w:val="28"/>
        </w:rPr>
      </w:pPr>
      <w:r>
        <w:rPr>
          <w:sz w:val="28"/>
        </w:rPr>
      </w:r>
    </w:p>
    <w:p>
      <w:pPr>
        <w:pStyle w:val="Normal"/>
        <w:rPr>
          <w:b/>
          <w:b/>
          <w:bCs/>
          <w:sz w:val="28"/>
          <w:u w:val="single"/>
        </w:rPr>
      </w:pPr>
      <w:r>
        <w:rPr>
          <w:b/>
          <w:bCs/>
          <w:sz w:val="28"/>
          <w:u w:val="single"/>
        </w:rPr>
        <w:t>Ad. 10</w:t>
      </w:r>
    </w:p>
    <w:p>
      <w:pPr>
        <w:pStyle w:val="Normal"/>
        <w:rPr>
          <w:b/>
          <w:b/>
          <w:bCs/>
          <w:sz w:val="28"/>
          <w:u w:val="single"/>
        </w:rPr>
      </w:pPr>
      <w:r>
        <w:rPr>
          <w:b/>
          <w:bCs/>
          <w:sz w:val="28"/>
          <w:u w:val="single"/>
        </w:rPr>
      </w:r>
    </w:p>
    <w:p>
      <w:pPr>
        <w:pStyle w:val="Normal"/>
        <w:ind w:firstLine="708"/>
        <w:jc w:val="both"/>
        <w:rPr>
          <w:sz w:val="28"/>
        </w:rPr>
      </w:pPr>
      <w:r>
        <w:rPr>
          <w:sz w:val="28"/>
        </w:rPr>
        <w:t>Rozpatrzenie sprawozdania z wykonania budżetu Miasta Inowrocławia za 2004 r. i podjęcie uchwały w sprawie absolutorium dla Prezydenta Miasta Inowrocławia z tytułu wykonania budżetu Miasta za 2004 r.</w:t>
      </w:r>
    </w:p>
    <w:p>
      <w:pPr>
        <w:pStyle w:val="Normal"/>
        <w:jc w:val="both"/>
        <w:rPr>
          <w:sz w:val="28"/>
        </w:rPr>
      </w:pPr>
      <w:r>
        <w:rPr>
          <w:sz w:val="28"/>
        </w:rPr>
      </w:r>
    </w:p>
    <w:p>
      <w:pPr>
        <w:pStyle w:val="Heading1"/>
        <w:rPr/>
      </w:pPr>
      <w:r>
        <w:rPr/>
        <w:t>Pan Jan Koziorowski – Przewodniczący RM</w:t>
      </w:r>
    </w:p>
    <w:p>
      <w:pPr>
        <w:pStyle w:val="Normal"/>
        <w:jc w:val="both"/>
        <w:rPr>
          <w:sz w:val="28"/>
        </w:rPr>
      </w:pPr>
      <w:r>
        <w:rPr>
          <w:sz w:val="28"/>
        </w:rPr>
        <w:t>Sprawozdanie z wykonania budżetu Miasta Inowrocławia za 2004 r. zostało doręczone radnym. Komisje branżowe na swych posiedzeniach rozpatrywały sprawozdanie i wszystkie zaopiniowały go pozytywnie.</w:t>
      </w:r>
    </w:p>
    <w:p>
      <w:pPr>
        <w:pStyle w:val="Normal"/>
        <w:jc w:val="both"/>
        <w:rPr>
          <w:sz w:val="28"/>
        </w:rPr>
      </w:pPr>
      <w:r>
        <w:rPr>
          <w:sz w:val="28"/>
        </w:rPr>
      </w:r>
    </w:p>
    <w:p>
      <w:pPr>
        <w:pStyle w:val="Normal"/>
        <w:jc w:val="both"/>
        <w:rPr/>
      </w:pPr>
      <w:r>
        <w:rPr>
          <w:sz w:val="28"/>
        </w:rPr>
        <w:t xml:space="preserve">Sprawozdanie wraz  z erratą, stanowi </w:t>
      </w:r>
      <w:r>
        <w:rPr>
          <w:b/>
          <w:sz w:val="28"/>
        </w:rPr>
        <w:t>załącznik nr 7</w:t>
      </w:r>
      <w:r>
        <w:rPr>
          <w:sz w:val="28"/>
        </w:rPr>
        <w:t xml:space="preserve"> do protokołu.</w:t>
      </w:r>
    </w:p>
    <w:p>
      <w:pPr>
        <w:pStyle w:val="Normal"/>
        <w:jc w:val="both"/>
        <w:rPr>
          <w:sz w:val="28"/>
        </w:rPr>
      </w:pPr>
      <w:r>
        <w:rPr>
          <w:sz w:val="28"/>
        </w:rPr>
      </w:r>
    </w:p>
    <w:p>
      <w:pPr>
        <w:pStyle w:val="Heading1"/>
        <w:rPr/>
      </w:pPr>
      <w:r>
        <w:rPr/>
        <w:t>Pani Grażyna Filipiak – Skarbnik Miasta</w:t>
      </w:r>
    </w:p>
    <w:p>
      <w:pPr>
        <w:pStyle w:val="Normal"/>
        <w:jc w:val="both"/>
        <w:rPr/>
      </w:pPr>
      <w:r>
        <w:rPr>
          <w:sz w:val="28"/>
        </w:rPr>
        <w:t xml:space="preserve">Wystąpienie Pani Skarbnik w sprawie sprawozdania z wykonania budżetu w 2004 r., stanowi </w:t>
      </w:r>
      <w:r>
        <w:rPr>
          <w:b/>
          <w:sz w:val="28"/>
        </w:rPr>
        <w:t>załącznik nr 8</w:t>
      </w:r>
      <w:r>
        <w:rPr>
          <w:sz w:val="28"/>
        </w:rPr>
        <w:t xml:space="preserve"> do protokołu.</w:t>
      </w:r>
    </w:p>
    <w:p>
      <w:pPr>
        <w:pStyle w:val="Normal"/>
        <w:jc w:val="both"/>
        <w:rPr>
          <w:sz w:val="28"/>
        </w:rPr>
      </w:pPr>
      <w:r>
        <w:rPr>
          <w:sz w:val="28"/>
        </w:rPr>
      </w:r>
    </w:p>
    <w:p>
      <w:pPr>
        <w:pStyle w:val="Heading1"/>
        <w:rPr/>
      </w:pPr>
      <w:r>
        <w:rPr/>
        <w:t>Pan Jan Koziorowski – Przewodniczący RM</w:t>
      </w:r>
    </w:p>
    <w:p>
      <w:pPr>
        <w:pStyle w:val="Normal"/>
        <w:jc w:val="both"/>
        <w:rPr>
          <w:sz w:val="28"/>
        </w:rPr>
      </w:pPr>
      <w:r>
        <w:rPr>
          <w:sz w:val="28"/>
        </w:rPr>
        <w:t>Proszę o wystąpienie Pana Marka Bartkowicza, Przewodniczącego Komisji Rewizyjnej. Proszę o zawarcie w swoim wystąpieniu następujących elementów:</w:t>
      </w:r>
    </w:p>
    <w:p>
      <w:pPr>
        <w:pStyle w:val="Normal"/>
        <w:numPr>
          <w:ilvl w:val="0"/>
          <w:numId w:val="3"/>
        </w:numPr>
        <w:jc w:val="both"/>
        <w:rPr>
          <w:sz w:val="28"/>
        </w:rPr>
      </w:pPr>
      <w:r>
        <w:rPr>
          <w:sz w:val="28"/>
        </w:rPr>
        <w:t>opinii Komisji Rewizyjnej o wykonaniu  budżetu Miasta za 2004 r.,</w:t>
      </w:r>
    </w:p>
    <w:p>
      <w:pPr>
        <w:pStyle w:val="Normal"/>
        <w:numPr>
          <w:ilvl w:val="0"/>
          <w:numId w:val="3"/>
        </w:numPr>
        <w:jc w:val="both"/>
        <w:rPr>
          <w:sz w:val="28"/>
        </w:rPr>
      </w:pPr>
      <w:r>
        <w:rPr>
          <w:sz w:val="28"/>
        </w:rPr>
        <w:t>opinii komisji branżowych Rady Miejskiej Inowrocławia,</w:t>
      </w:r>
    </w:p>
    <w:p>
      <w:pPr>
        <w:pStyle w:val="Normal"/>
        <w:numPr>
          <w:ilvl w:val="0"/>
          <w:numId w:val="3"/>
        </w:numPr>
        <w:jc w:val="both"/>
        <w:rPr>
          <w:sz w:val="28"/>
        </w:rPr>
      </w:pPr>
      <w:r>
        <w:rPr>
          <w:sz w:val="28"/>
        </w:rPr>
        <w:t>opinii Regionalnej Izby Obrachunkowej o sprawozdaniu,</w:t>
      </w:r>
    </w:p>
    <w:p>
      <w:pPr>
        <w:pStyle w:val="Normal"/>
        <w:numPr>
          <w:ilvl w:val="0"/>
          <w:numId w:val="3"/>
        </w:numPr>
        <w:jc w:val="both"/>
        <w:rPr>
          <w:sz w:val="28"/>
        </w:rPr>
      </w:pPr>
      <w:r>
        <w:rPr>
          <w:sz w:val="28"/>
        </w:rPr>
        <w:t>opinii dotyczącej wniosku Komisji Rewizyjnej w sprawie udzielenia absolutorium dla Prezydenta  Miasta Inowrocławia.</w:t>
      </w:r>
    </w:p>
    <w:p>
      <w:pPr>
        <w:pStyle w:val="Normal"/>
        <w:jc w:val="both"/>
        <w:rPr>
          <w:sz w:val="28"/>
        </w:rPr>
      </w:pPr>
      <w:r>
        <w:rPr>
          <w:sz w:val="28"/>
        </w:rPr>
      </w:r>
    </w:p>
    <w:p>
      <w:pPr>
        <w:pStyle w:val="Heading1"/>
        <w:rPr/>
      </w:pPr>
      <w:r>
        <w:rPr/>
        <w:t>Pan Marek Bartkowicz – Przewodniczący Komisji Rewizyjnej</w:t>
      </w:r>
    </w:p>
    <w:p>
      <w:pPr>
        <w:pStyle w:val="Normal"/>
        <w:jc w:val="both"/>
        <w:rPr>
          <w:sz w:val="28"/>
        </w:rPr>
      </w:pPr>
      <w:r>
        <w:rPr>
          <w:sz w:val="28"/>
        </w:rPr>
        <w:t>Przewodniczący Komisji przedstawił opinię Komisji Rewizyjnej Rady Miejskiej Inowrocławia o wykonaniu budżetu Miasta Inowrocławia za 2004 r.</w:t>
      </w:r>
    </w:p>
    <w:p>
      <w:pPr>
        <w:pStyle w:val="Normal"/>
        <w:jc w:val="both"/>
        <w:rPr/>
      </w:pPr>
      <w:r>
        <w:rPr>
          <w:sz w:val="28"/>
        </w:rPr>
        <w:t xml:space="preserve">Opinia Komisji Rewizyjnej stanowi </w:t>
      </w:r>
      <w:r>
        <w:rPr>
          <w:b/>
          <w:sz w:val="28"/>
        </w:rPr>
        <w:t xml:space="preserve">załącznik nr 9 </w:t>
      </w:r>
      <w:r>
        <w:rPr>
          <w:sz w:val="28"/>
        </w:rPr>
        <w:t xml:space="preserve"> do protokołu.</w:t>
      </w:r>
    </w:p>
    <w:p>
      <w:pPr>
        <w:pStyle w:val="Normal"/>
        <w:jc w:val="both"/>
        <w:rPr>
          <w:sz w:val="28"/>
        </w:rPr>
      </w:pPr>
      <w:r>
        <w:rPr>
          <w:sz w:val="28"/>
        </w:rPr>
        <w:t>Przedstawił również opinie Komisji branżowych Rady Miejskiej Inowrocławia o przedłożonym przez Prezydenta sprawozdaniu z wykonania budżetu Miasta za 2004 r.</w:t>
      </w:r>
    </w:p>
    <w:p>
      <w:pPr>
        <w:pStyle w:val="Normal"/>
        <w:jc w:val="both"/>
        <w:rPr/>
      </w:pPr>
      <w:r>
        <w:rPr>
          <w:sz w:val="28"/>
        </w:rPr>
        <w:t xml:space="preserve">Stanowią one </w:t>
      </w:r>
      <w:r>
        <w:rPr>
          <w:b/>
          <w:sz w:val="28"/>
        </w:rPr>
        <w:t>załącznik nr 10 (plik)</w:t>
      </w:r>
      <w:r>
        <w:rPr>
          <w:sz w:val="28"/>
        </w:rPr>
        <w:t xml:space="preserve"> do protoko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zewodniczący przedstawił również  Uchwałę Nr 16/S/2005 Składu Orzekającego Nr 3 Regionalnej Izby Obrachunkowej w Bydgoszczy w sprawie wyrażenia opinii o przedłożonym przez Prezydenta  Miasta Inowrocławia sprawozdaniu z wykonania budżetu Miasta Inowrocławia za 2004 rok.</w:t>
      </w:r>
    </w:p>
    <w:p>
      <w:pPr>
        <w:pStyle w:val="Normal"/>
        <w:jc w:val="both"/>
        <w:rPr/>
      </w:pPr>
      <w:r>
        <w:rPr>
          <w:sz w:val="28"/>
        </w:rPr>
        <w:t xml:space="preserve">Uchwała stanowi </w:t>
      </w:r>
      <w:r>
        <w:rPr>
          <w:b/>
          <w:sz w:val="28"/>
        </w:rPr>
        <w:t>załącznik nr 11</w:t>
      </w:r>
      <w:r>
        <w:rPr>
          <w:sz w:val="28"/>
        </w:rPr>
        <w:t xml:space="preserve"> do protokołu.</w:t>
      </w:r>
    </w:p>
    <w:p>
      <w:pPr>
        <w:pStyle w:val="Normal"/>
        <w:jc w:val="both"/>
        <w:rPr>
          <w:sz w:val="28"/>
        </w:rPr>
      </w:pPr>
      <w:r>
        <w:rPr>
          <w:sz w:val="28"/>
        </w:rPr>
        <w:tab/>
        <w:t>Ponadto Przewodniczący Komisji przedstawił wniosek Komisji Rewizyjnej o udzielenie absolutorium Prezydentowi Miasta Inowrocławia za 2004 r. oraz Uchwałę Nr 16/Kr/2005 Składu Orzekającego Nr 3 Regionalnej Izby Obrachunkowej dotyczącą zaopiniowania wniosku Komisji Rewizyjnej w sprawie udzielenia absolutorium dla Prezydenta Miasta Inowrocławia za 2004 r.</w:t>
      </w:r>
    </w:p>
    <w:p>
      <w:pPr>
        <w:pStyle w:val="Normal"/>
        <w:jc w:val="both"/>
        <w:rPr>
          <w:sz w:val="28"/>
        </w:rPr>
      </w:pPr>
      <w:r>
        <w:rPr>
          <w:sz w:val="28"/>
        </w:rPr>
      </w:r>
    </w:p>
    <w:p>
      <w:pPr>
        <w:pStyle w:val="Heading1"/>
        <w:rPr/>
      </w:pPr>
      <w:r>
        <w:rPr/>
        <w:t>Pan Jan Koziorowski – Przewodniczący RM</w:t>
      </w:r>
    </w:p>
    <w:p>
      <w:pPr>
        <w:pStyle w:val="Normal"/>
        <w:jc w:val="both"/>
        <w:rPr/>
      </w:pPr>
      <w:r>
        <w:rPr>
          <w:sz w:val="28"/>
        </w:rPr>
        <w:t>Przystępujemy do dyskusji nad przedstawionym sprawozdaniem.</w:t>
      </w:r>
    </w:p>
    <w:p>
      <w:pPr>
        <w:pStyle w:val="Normal"/>
        <w:jc w:val="both"/>
        <w:rPr>
          <w:sz w:val="28"/>
        </w:rPr>
      </w:pPr>
      <w:r>
        <w:rPr>
          <w:sz w:val="28"/>
        </w:rPr>
        <w:t>Czy ktoś z państwa Radnych chciałby zabrać głos?</w:t>
      </w:r>
    </w:p>
    <w:p>
      <w:pPr>
        <w:pStyle w:val="Normal"/>
        <w:jc w:val="both"/>
        <w:rPr>
          <w:sz w:val="28"/>
        </w:rPr>
      </w:pPr>
      <w:r>
        <w:rPr>
          <w:sz w:val="28"/>
        </w:rPr>
      </w:r>
    </w:p>
    <w:p>
      <w:pPr>
        <w:pStyle w:val="Heading1"/>
        <w:rPr/>
      </w:pPr>
      <w:r>
        <w:rPr/>
        <w:t>Pan Ryszard Rosiński – Radny RM</w:t>
      </w:r>
    </w:p>
    <w:p>
      <w:pPr>
        <w:pStyle w:val="Normal"/>
        <w:jc w:val="both"/>
        <w:rPr/>
      </w:pPr>
      <w:r>
        <w:rPr>
          <w:sz w:val="28"/>
        </w:rPr>
        <w:t xml:space="preserve">Wystąpienie Pana Radnego R. Rosińskiego, w imieniu Klubu Radnych SLD-UP w sprawie realizacji budżetu Miasta Inowrocławia za 2004 r., stanowi </w:t>
      </w:r>
      <w:r>
        <w:rPr>
          <w:b/>
          <w:sz w:val="28"/>
        </w:rPr>
        <w:t>załącznik nr 12</w:t>
      </w:r>
      <w:r>
        <w:rPr>
          <w:sz w:val="28"/>
        </w:rPr>
        <w:t xml:space="preserve"> do protokołu.</w:t>
      </w:r>
    </w:p>
    <w:p>
      <w:pPr>
        <w:pStyle w:val="Normal"/>
        <w:jc w:val="both"/>
        <w:rPr>
          <w:sz w:val="28"/>
        </w:rPr>
      </w:pPr>
      <w:r>
        <w:rPr>
          <w:sz w:val="28"/>
        </w:rPr>
      </w:r>
    </w:p>
    <w:p>
      <w:pPr>
        <w:pStyle w:val="Heading1"/>
        <w:rPr/>
      </w:pPr>
      <w:r>
        <w:rPr/>
        <w:t>Pan Marek Bartkowicz – Radny RM</w:t>
      </w:r>
    </w:p>
    <w:p>
      <w:pPr>
        <w:pStyle w:val="Normal"/>
        <w:jc w:val="both"/>
        <w:rPr>
          <w:sz w:val="28"/>
        </w:rPr>
      </w:pPr>
      <w:r>
        <w:rPr>
          <w:sz w:val="28"/>
        </w:rPr>
        <w:t>Chciałbym odpowiedzieć p. Radnemu Rosińskiemu, że przy omawianiu sprawozdania nie wystarczy odczytać z kartki to, co ktoś Panu napisał, bądź sam sobie napisał. My dzisiaj musimy ocenić, czy to, co zapisano w budżecie zostało zrealizowane, tzn., czy zgadzają się słupki. I tu stwierdzamy, że tak. Natomiast cały ten wywód, jest tutaj nie na miejscu.</w:t>
      </w:r>
    </w:p>
    <w:p>
      <w:pPr>
        <w:pStyle w:val="Normal"/>
        <w:jc w:val="both"/>
        <w:rPr>
          <w:sz w:val="28"/>
        </w:rPr>
      </w:pPr>
      <w:r>
        <w:rPr>
          <w:sz w:val="28"/>
        </w:rPr>
      </w:r>
    </w:p>
    <w:p>
      <w:pPr>
        <w:pStyle w:val="Heading1"/>
        <w:rPr/>
      </w:pPr>
      <w:r>
        <w:rPr/>
        <w:t>Pan Andrzej Kieraj – Radny RM</w:t>
      </w:r>
    </w:p>
    <w:p>
      <w:pPr>
        <w:pStyle w:val="TextBody"/>
        <w:jc w:val="both"/>
        <w:rPr/>
      </w:pPr>
      <w:r>
        <w:rPr/>
        <w:t xml:space="preserve">Nie powiem, że mam satysfakcję z tego, co mówiłem, kiedy przyjmowaliśmy ubiegłoroczny budżet, że jest to budżet wirtualny. Z przykrością muszę stwierdzić, że właśnie tak jest. Z przykrością dlatego, że miasto zaczyna ulegać degradacji,  pomimo zapewnień i hasełek rzucanych, że jest to miasto, w którym warto żyć, mieszkać, uczyć się i pracować. Tak zupełnie nie jest. Świadczy o tym choćby sonda, jaka została przeprowadzona wśród maturzystów, a jej wyniki zostały opublikowane w „Gazecie Pomorskiej”. Na czterech wypowiadających się – wszyscy odpowiadają, że wybierają się na studia, ale po ich ukończeniu do Inowrocławia już nie wrócą. Mamy tu odpowiedź i obraz świadczący o tym, jak w naszym mieście warto żyć. Ja byłbym bardziej skromny niż Pan Radny Bartkowicz w ocenie i „pianiu” hymnów pochwalnych,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bo wystarczy czytać uważnie to sprawozdanie i zobaczyć, jak wyglądały dochody. Ja rozumiem, że pan nie ma na to czasu, ale to jest już pana sprawa.</w:t>
      </w:r>
    </w:p>
    <w:p>
      <w:pPr>
        <w:pStyle w:val="Normal"/>
        <w:jc w:val="both"/>
        <w:rPr>
          <w:sz w:val="28"/>
        </w:rPr>
      </w:pPr>
      <w:r>
        <w:rPr>
          <w:sz w:val="28"/>
        </w:rPr>
        <w:t>Na str. 6 sprawozdania czytamy: „Na dzień 31 grudnia 2004 r. Miasto posiadało zaległości w kwocie 4.322.455 zł, które stanowiły 3,97% zrealizowanych dochodów. Wykazują one wzrost do 2003 r. o 0,7%”. Na str. 8 mamy wyszczególnione podmioty i osoby prawne, które zalegają z podatkami i są podane kwoty. Na plus Panu Prezydentowi trzeba zaliczyć to, że od największego dłużnika, którym były PKP, udało się ten dług ściągnąć, aczkolwiek wiemy, że od 2005 r. znowu tego podatku nie płacą. Jest to przykre, bo nie potrafią z tego wyciągnąć żadnych wniosków. Będzie dobrze jeśli Pan Prezydent będzie dalej konsekwentny w swoich działaniach.</w:t>
      </w:r>
    </w:p>
    <w:p>
      <w:pPr>
        <w:pStyle w:val="Normal"/>
        <w:jc w:val="both"/>
        <w:rPr>
          <w:sz w:val="28"/>
        </w:rPr>
      </w:pPr>
      <w:r>
        <w:rPr>
          <w:sz w:val="28"/>
        </w:rPr>
        <w:tab/>
        <w:t>Przestańmy już o tym mówić i wprowadzać mieszkańców w błąd, że dług publiczny został obniżony, i że jest to takie duże osiągnięcie i sukces. Trzeba mówić rzetelnie i uczciwie, że zaciągając kredyty, określone zostały od razu raty, które jako Miasto jesteśmy zobowiązani regulować. I to spłacamy. Musimy to robić, by być wiarygodnym partnerem. Gdyby udało się spłacić 4-5 milionów więcej, to wówczas byśmy mogli mówić o wielkim sukcesie, ale tak nie jest!</w:t>
      </w:r>
    </w:p>
    <w:p>
      <w:pPr>
        <w:pStyle w:val="Normal"/>
        <w:jc w:val="both"/>
        <w:rPr>
          <w:sz w:val="28"/>
        </w:rPr>
      </w:pPr>
      <w:r>
        <w:rPr>
          <w:sz w:val="28"/>
        </w:rPr>
        <w:t>Na str. 90 sprawozdania, w informacji o realizacji inwestycji zapisano: „Rada Miejska Inowrocławia uchwałą Nr XVIII/217/2004 z dnia 27 lutego 2004 r., na inwestycje w 2004 r. przeznaczyła kwotę 13.147.918 zł. W ciągu roku kwota ta uległa zmniejszeniu do 5.958.612 zł. Tak duże zmniejszenie wynika z nie przyznania na wnioskowane zadania funduszy z Unii Europejskiej”. To jest właśnie to, o czym mówiliśmy, że jest to budżet wirtualny, aczkolwiek żeby starać się o środki muszą być one ujęte w budżecie.</w:t>
      </w:r>
    </w:p>
    <w:p>
      <w:pPr>
        <w:pStyle w:val="Normal"/>
        <w:jc w:val="both"/>
        <w:rPr>
          <w:sz w:val="28"/>
        </w:rPr>
      </w:pPr>
      <w:r>
        <w:rPr>
          <w:sz w:val="28"/>
        </w:rPr>
        <w:t>Wielokrotnie mówiliśmy o tym, by przyjąć pewne realne kryteria i zasady, czyli to, co można zrealizować w mieście, w oparciu o własny budżet, własne zadania i to, na co ewentualnie możemy liczyć, gdyby udało się pozyskać środki unijne. Wtedy sprawa byłaby jasna i oczywista, a tak zawsze jest furtka i Pan Prezydent może powiedzieć: „Widzicie państwo, chciałbym zrobić dla tego miasta wiele, ale Urząd Marszałkowski jest „be”, bo nie dał nam pieniędzy i nie można nic zrobić”. Dlatego też uważam, że realizm powinien tutaj zwyciężyć.   Na pewno za chwilę usłyszę, jak dobrze te inwestycje zostały wykonane. Ja uważam, że nie wykonano wszystkiego. Czy nie można było  do końca zrealizować np. ścianki wspinaczkowej? Zrobiono ją dopiero teraz. Tak te osiągnięcia inwestycyjne wyglądają.</w:t>
      </w:r>
    </w:p>
    <w:p>
      <w:pPr>
        <w:pStyle w:val="Normal"/>
        <w:jc w:val="both"/>
        <w:rPr>
          <w:sz w:val="28"/>
        </w:rPr>
      </w:pPr>
      <w:r>
        <w:rPr>
          <w:sz w:val="28"/>
        </w:rPr>
        <w:t>Kolejny przykład mamy na str. 74 - „Opracowanie dokumentacji technicznej obiektu Skate Park przy ul. Staszica”. O ile dobrze pamiętam, kiedy rozpoczęto realizację tego zadania, w budżecie na 2004 r. środki na ten cel nie były jeszcze ujęte. Dlaczego więc to robio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Jak już w swoim wystąpieniu powiedział Pan  Radny Rosiński, Przewodniczący Klubu Radnych SLD-UP, ja również nie będę głosował za udzieleniem absolutorium.</w:t>
      </w:r>
    </w:p>
    <w:p>
      <w:pPr>
        <w:pStyle w:val="Normal"/>
        <w:jc w:val="both"/>
        <w:rPr>
          <w:sz w:val="28"/>
        </w:rPr>
      </w:pPr>
      <w:r>
        <w:rPr>
          <w:sz w:val="28"/>
        </w:rPr>
      </w:r>
    </w:p>
    <w:p>
      <w:pPr>
        <w:pStyle w:val="Heading1"/>
        <w:rPr/>
      </w:pPr>
      <w:r>
        <w:rPr/>
        <w:t xml:space="preserve">Pan Jan Koziorowski – Przewodniczący RM </w:t>
      </w:r>
    </w:p>
    <w:p>
      <w:pPr>
        <w:pStyle w:val="Normal"/>
        <w:jc w:val="both"/>
        <w:rPr>
          <w:sz w:val="28"/>
        </w:rPr>
      </w:pPr>
      <w:r>
        <w:rPr>
          <w:sz w:val="28"/>
        </w:rPr>
        <w:t>W obradach dzisiejszej sesji Rady Miejskiej uczestniczy młodzież z Gimnazjum Nr 4 ze swymi opiekunami. Otrzymałem sygnał, że chcą już opuścić posiedzenie. Bardzo dziękuję za obecność na sesji, jak i uczestnictwo podczas sadzenia drzewek (trzech dębów) na skwerze Jana Pawła II, które miało miejsce przed rozpoczęciem obrad sesji.</w:t>
      </w:r>
    </w:p>
    <w:p>
      <w:pPr>
        <w:pStyle w:val="Normal"/>
        <w:jc w:val="both"/>
        <w:rPr>
          <w:sz w:val="28"/>
        </w:rPr>
      </w:pPr>
      <w:r>
        <w:rPr>
          <w:sz w:val="28"/>
        </w:rPr>
      </w:r>
    </w:p>
    <w:p>
      <w:pPr>
        <w:pStyle w:val="Heading1"/>
        <w:rPr/>
      </w:pPr>
      <w:r>
        <w:rPr/>
        <w:t>Pan R. Brejza – Prezydent Miasta</w:t>
      </w:r>
    </w:p>
    <w:p>
      <w:pPr>
        <w:pStyle w:val="Normal"/>
        <w:jc w:val="both"/>
        <w:rPr>
          <w:sz w:val="28"/>
        </w:rPr>
      </w:pPr>
      <w:r>
        <w:rPr>
          <w:sz w:val="28"/>
        </w:rPr>
        <w:t>Pragnę wyrazić wyrazy ubolewania, że nie będę miał możliwości udzielenia odpowiedzi w obecności młodzieży, na te wszystkie pytania, jak i zarzuty, które zostały podniesione, w szczególności przez Radnych opozycji, a dotyczyły one spraw ważnych dla młodzieży, ale nie tylko. Poruszono w czasie dyskusji sprawy bardzo istotne, dotyczące najważniejszego wycinka pracy w mieście Inowrocławiu, jakim są finanse, jakim jest rozliczenie Prezydenta.</w:t>
      </w:r>
    </w:p>
    <w:p>
      <w:pPr>
        <w:pStyle w:val="Normal"/>
        <w:jc w:val="both"/>
        <w:rPr>
          <w:sz w:val="28"/>
        </w:rPr>
      </w:pPr>
      <w:r>
        <w:rPr>
          <w:sz w:val="28"/>
        </w:rPr>
      </w:r>
    </w:p>
    <w:p>
      <w:pPr>
        <w:pStyle w:val="Normal"/>
        <w:jc w:val="both"/>
        <w:rPr>
          <w:sz w:val="28"/>
        </w:rPr>
      </w:pPr>
      <w:r>
        <w:rPr>
          <w:sz w:val="28"/>
        </w:rPr>
        <w:t xml:space="preserve">(Po wystąpieniu Pana Prezydenta, młodzież wraz z opiekunami pozostała na sali obrad). </w:t>
      </w:r>
    </w:p>
    <w:p>
      <w:pPr>
        <w:pStyle w:val="Normal"/>
        <w:jc w:val="both"/>
        <w:rPr>
          <w:sz w:val="28"/>
          <w:u w:val="single"/>
        </w:rPr>
      </w:pPr>
      <w:r>
        <w:rPr>
          <w:sz w:val="28"/>
          <w:u w:val="single"/>
        </w:rPr>
      </w:r>
    </w:p>
    <w:p>
      <w:pPr>
        <w:pStyle w:val="Heading1"/>
        <w:rPr/>
      </w:pPr>
      <w:r>
        <w:rPr/>
        <w:t>Pani Grażyna Dziubich – Radna RM</w:t>
      </w:r>
    </w:p>
    <w:p>
      <w:pPr>
        <w:pStyle w:val="Tekstpodstawowy2"/>
        <w:rPr/>
      </w:pPr>
      <w:r>
        <w:rPr/>
        <w:t>Swoim wystąpieniem chciałabym odświeżyć pamięć Panom Radnym R. Rosińskiemu i A. Kierajowi. Miasto Inowrocław przygotowało bardzo dobry projekt pozyskania funduszy z Unii Europejskiej. Okazało się jednak, że przygotowany projekt można było wyrzucić do kosza dlatego, że Marszałek Województwa Kujawsko-Pomorskiego, Pan Waldemar Achramowicz uznał, że pieniądze z Totalizatora Sportowego potrzebne do realizacji tych projektów, trzeba rozdać tym gminom, które w ogóle nie potrafiły przygotować projektów tak dobrze, jak to zrobiło nasze Miasto. Uważam, że ta sprawa jest bulwersująca dlatego, że obecny na tej sali Pan R. Rosiński, Radny opozycji, jest bliskim współpracownikiem Pana Marszałka. „Zatem stwierdzam z całą stanowczością, że Pan radny jest wyjątkowo bezradny, albo też taki zaradny, że  nasze miasto zamiast się rozwijać - dzięki temu się zwija”. W moim przekonaniu jest to taka klasyczna zemsta polityczna, bo zbliżają się wybory i wydaje mi się, że rzeczywiście Pan się nastawił na to. Chciałam jeszcze przypomnieć, że kontrola Najwyższej Izby Kontroli,  przeprowadzona w Sejmiku Województwa Kujawsko-Pomorskiego, wykazała nieprawidłowości w przyznawaniu funduszy. Stwierdzono, że pieniądze zostały rozdane między znajomych Pana Marszałka. Wyniki tej kontroli odbiły się szerokim echem w całym naszym regionie, w Polsce, a nawet w Brukseli.</w:t>
      </w:r>
    </w:p>
    <w:p>
      <w:pPr>
        <w:pStyle w:val="Normal"/>
        <w:jc w:val="both"/>
        <w:rPr>
          <w:sz w:val="28"/>
        </w:rPr>
      </w:pPr>
      <w:r>
        <w:rPr>
          <w:sz w:val="28"/>
        </w:rPr>
      </w:r>
    </w:p>
    <w:p>
      <w:pPr>
        <w:pStyle w:val="Normal"/>
        <w:jc w:val="both"/>
        <w:rPr>
          <w:sz w:val="28"/>
        </w:rPr>
      </w:pPr>
      <w:r>
        <w:rPr>
          <w:sz w:val="28"/>
        </w:rPr>
      </w:r>
    </w:p>
    <w:p>
      <w:pPr>
        <w:pStyle w:val="Heading1"/>
        <w:rPr/>
      </w:pPr>
      <w:r>
        <w:rPr/>
        <w:t>Pan Janusz Radzikowski – Radny RM</w:t>
      </w:r>
    </w:p>
    <w:p>
      <w:pPr>
        <w:pStyle w:val="Normal"/>
        <w:jc w:val="both"/>
        <w:rPr>
          <w:sz w:val="28"/>
        </w:rPr>
      </w:pPr>
      <w:r>
        <w:rPr>
          <w:sz w:val="28"/>
        </w:rPr>
        <w:t>Dziś stoimy przed ważnym dylematem  oceny Pana Prezydenta, w kontekście realizacji budżetu. Padają w czasie tej dyskusji głosy, z którymi ja się również zgadzam. Zgadzam się z Panem Radnym, R. Rosińskim, który mówił o nie rozwojowym  charakterze tego budżetu. Podaje się również informację, że zmniejszyło się zadłużenie naszego miasta, chociaż tak jak już mówił Pan Radny A. Kieraj, jestem skłonny stwierdzić, że jest to wynikiem wyłącznie harmonogramu spłat kredytu, który na te raty przypada, a nie działalności, która spowodowała dodatkowe środki na spłatę tego zadłużenia.</w:t>
      </w:r>
    </w:p>
    <w:p>
      <w:pPr>
        <w:pStyle w:val="Normal"/>
        <w:jc w:val="both"/>
        <w:rPr>
          <w:sz w:val="28"/>
        </w:rPr>
      </w:pPr>
      <w:r>
        <w:rPr>
          <w:sz w:val="28"/>
        </w:rPr>
        <w:t>Jednakże dziś oceniamy tylko i wyłącznie realizację budżetu w sensie matematycznym i to co już mówił Pan Radny M. Bartkowicz, dziś ważna jest matematyka. Niestety.</w:t>
      </w:r>
    </w:p>
    <w:p>
      <w:pPr>
        <w:pStyle w:val="Normal"/>
        <w:jc w:val="both"/>
        <w:rPr>
          <w:sz w:val="28"/>
        </w:rPr>
      </w:pPr>
      <w:r>
        <w:rPr>
          <w:sz w:val="28"/>
        </w:rPr>
        <w:t>Ten budżet, nie był moim budżetem. Nie jest w treści budżetem moich wyborców. Tam nie ma moich ulic do realizacji, nie ma wniosków, które ja zgłaszałem. Jest to budżet opozycji w sensie treści. Takie jest święte prawo opozycji, że zapisuje to, co jest później przegłosowane i następnie realizowane dla nich.  Jednakże dzisiaj, za tą realizacją budżetu zagłosuję za, ale w sensie matematycznym, bo w sensie słupków, to się wszystko zgadza, a zastrzeżenia mam do jego treści. Dlatego też zgadzam się tutaj z głosami, że nie jest to budżet , który zachęca inwestorów, czy też do tego, by w tym mieście pozostać. To, co mówił Pan Radny A. Kieraj, odnośnie przeprowadzanych sondaży internetowych…  Szanowna młodzieży tutaj siedząca. Ja nie zachęcam was do tego żebyście to miasto opuszczali. Pozostańcie w tym mieście, gdyż sądzę, że nowy budżet będzie opracowany w zupełnie innym charakterze, będzie prorozwojowy i taki żebyście wy mogli tutaj pozostać.</w:t>
      </w:r>
    </w:p>
    <w:p>
      <w:pPr>
        <w:pStyle w:val="Normal"/>
        <w:jc w:val="both"/>
        <w:rPr>
          <w:sz w:val="28"/>
        </w:rPr>
      </w:pPr>
      <w:r>
        <w:rPr>
          <w:sz w:val="28"/>
        </w:rPr>
      </w:r>
    </w:p>
    <w:p>
      <w:pPr>
        <w:pStyle w:val="Heading1"/>
        <w:rPr/>
      </w:pPr>
      <w:r>
        <w:rPr/>
        <w:t>Pani Filomena Deskiewicz – Radna RM</w:t>
      </w:r>
    </w:p>
    <w:p>
      <w:pPr>
        <w:pStyle w:val="Normal"/>
        <w:jc w:val="both"/>
        <w:rPr>
          <w:sz w:val="28"/>
        </w:rPr>
      </w:pPr>
      <w:r>
        <w:rPr>
          <w:sz w:val="28"/>
        </w:rPr>
        <w:t>Każdy ma prawo wyboru, jak będzie głosować, ale nie życzę sobie rozgrywek politycznych na tej sali. Jest to niesmaczne i niczego dobrego naszej młodzieży nie uczy.</w:t>
      </w:r>
    </w:p>
    <w:p>
      <w:pPr>
        <w:pStyle w:val="Normal"/>
        <w:jc w:val="both"/>
        <w:rPr>
          <w:sz w:val="28"/>
        </w:rPr>
      </w:pPr>
      <w:r>
        <w:rPr>
          <w:sz w:val="28"/>
        </w:rPr>
      </w:r>
    </w:p>
    <w:p>
      <w:pPr>
        <w:pStyle w:val="Heading1"/>
        <w:rPr/>
      </w:pPr>
      <w:r>
        <w:rPr/>
        <w:t>Pan Jan Koziorowski – Przewodniczący RM</w:t>
      </w:r>
    </w:p>
    <w:p>
      <w:pPr>
        <w:pStyle w:val="Normal"/>
        <w:jc w:val="both"/>
        <w:rPr>
          <w:sz w:val="28"/>
        </w:rPr>
      </w:pPr>
      <w:r>
        <w:rPr>
          <w:sz w:val="28"/>
        </w:rPr>
        <w:t xml:space="preserve">Prosiłbym, abyście państwo, a zwłaszcza obecna tu młodzież, przyszli Radni, nie ulegali pustosłowiu i manipulacjom. Uchwała budżetowa jest bezlitosna. Te pieniądze można podzielić, które są – innych pieniędzy nie ma. I tego rodzaju wypowiedzi, że następne budżety będą świetlane, lepsze i „szklane domy”, to są bzdury. Bądźcie odporni na tego rodzaju wypowiedzi, bo im coś jest bardziej odległego, tym można to bardziej kolorowo przedstawiać. Natomiast jest dzień dzisiejszy, jutrzejszy i ten, co będzie za miesiąc i w tych dniach trzeba się zmagać z tą rzeczywistością, jaka jes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iasto Inowrocław ma ustawowy obowiązek podejmowania, tak jak i inne gminy w Polsce, budżetu zrównoważonego, tzn. lewa strona musi się równać prawej stronie. I nie ma w tym miejscu jakiś niewiadomych, tylko to są wszystko rzeczy wiadome. Jeżeli ktoś mówi, że można podstawić dowolną wielkość, która może będzie, to patrzcie mu pilnie na ręce.</w:t>
      </w:r>
    </w:p>
    <w:p>
      <w:pPr>
        <w:pStyle w:val="Normal"/>
        <w:jc w:val="both"/>
        <w:rPr>
          <w:sz w:val="28"/>
        </w:rPr>
      </w:pPr>
      <w:r>
        <w:rPr>
          <w:sz w:val="28"/>
        </w:rPr>
      </w:r>
    </w:p>
    <w:p>
      <w:pPr>
        <w:pStyle w:val="Heading1"/>
        <w:rPr/>
      </w:pPr>
      <w:r>
        <w:rPr/>
        <w:t>Pan Ryszard Rosiński – Radny RM</w:t>
      </w:r>
    </w:p>
    <w:p>
      <w:pPr>
        <w:pStyle w:val="Normal"/>
        <w:jc w:val="both"/>
        <w:rPr>
          <w:sz w:val="28"/>
        </w:rPr>
      </w:pPr>
      <w:r>
        <w:rPr>
          <w:sz w:val="28"/>
        </w:rPr>
        <w:t>W swojej wypowiedzi w pierwszej kolejności chciałbym nawiązać do wypowiedzi Pani Radnej, G. Dziubich, która w zamian za swoją wypowiedź otrzymała oklaski. Może się zatem poczuć usatysfakcjonowana. Ja zaś chcę zauważyć rzecz następującą. Zwracam się do Pani Radnej wprost, z uprzejmą prośbą, żeby nie zabierała głosu wtedy, kiedy nie zna tematyki i procedur, które w danej tematyce obowiązują, a w tym przypadku dobitnie to wykazała zabierając właśnie w taki sposób głos i w takiej formule, bowiem regułą prawa stanowionego w państwie polskim, które to reguły nas także obowiązują, jako radnych Rady Miejskiej Inowrocławia jest to, iż trzeba przestrzegać przepisów prawa. W przypadku rozdziału funduszy strukturalnych, zgodnie ze Zintegrowanym Programem Rozwoju Regionalnego, obowiązują określone modele prawne i zasady prawne, które muszą być przestrzegane. Zatem bardzo proszę, że jeżeli nie zna się na danej tematyce, to bardzo proszę nie zabierać głosu.</w:t>
      </w:r>
    </w:p>
    <w:p>
      <w:pPr>
        <w:pStyle w:val="Normal"/>
        <w:jc w:val="both"/>
        <w:rPr>
          <w:sz w:val="28"/>
        </w:rPr>
      </w:pPr>
      <w:r>
        <w:rPr>
          <w:sz w:val="28"/>
        </w:rPr>
        <w:tab/>
        <w:t>Chciałbym się jeszcze odnieść do sprawozdania z wykonania budżetu. W stwierdzeniu Zespołu Orzekającego Nr 3 RIO, odnoszącym się do wniosku Komisji Rewizyjnej Rady Miejskiej Inowrocławia w sprawie absolutorium dla Prezydenta Miasta za rok 2004, jest taka uwaga: „Tym samym, przedłożony wniosek Komisji Rewizyjnej oparto na ocenie wykonania budżetu, co jest spełnieniem podstawowego wymogu dotyczącego wniosku w sprawie absolutorium, wynikającego z przywołanego powyżej art. 18 ust. 3 ustawy o samorządzie gminnym”. Tak, to wszystko jest prawdą, ale prawdą jest również i to, że jak powiedziałem przedstawiając stanowisko Klubu Radnych SLD-UP, że budżet z matematycznego punktu widzenia został zrealizowany. I co z tego ma mieszkaniec Inowrocławia, całe miasto Inowrocław?   Zapowiedzi Pana Prezydenta podczas debaty nad projektem tegoż właśnie budżetu na 2004 r.,  były zupełnie inne.</w:t>
      </w:r>
    </w:p>
    <w:p>
      <w:pPr>
        <w:pStyle w:val="Normal"/>
        <w:jc w:val="both"/>
        <w:rPr>
          <w:sz w:val="28"/>
        </w:rPr>
      </w:pPr>
      <w:r>
        <w:rPr>
          <w:sz w:val="28"/>
        </w:rPr>
      </w:r>
    </w:p>
    <w:p>
      <w:pPr>
        <w:pStyle w:val="Heading1"/>
        <w:rPr/>
      </w:pPr>
      <w:r>
        <w:rPr/>
        <w:t>Pani Grażyna Dziubich – Radna RM</w:t>
      </w:r>
    </w:p>
    <w:p>
      <w:pPr>
        <w:pStyle w:val="Normal"/>
        <w:jc w:val="both"/>
        <w:rPr>
          <w:sz w:val="28"/>
        </w:rPr>
      </w:pPr>
      <w:r>
        <w:rPr>
          <w:sz w:val="28"/>
        </w:rPr>
        <w:t>Chciałam wyjaśnić, że to nie jest tylko moja ocena, ale ocena Najwyższej Izby Kontro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Pan Andrzej Kieraj – Radny RM</w:t>
      </w:r>
    </w:p>
    <w:p>
      <w:pPr>
        <w:pStyle w:val="Normal"/>
        <w:jc w:val="both"/>
        <w:rPr>
          <w:sz w:val="28"/>
        </w:rPr>
      </w:pPr>
      <w:r>
        <w:rPr>
          <w:sz w:val="28"/>
        </w:rPr>
        <w:t>Panie Radny Rosiński. Uważam, że nie można krytykować tak Pani Radnej Dziubich, bo jak w 1968 r. wyrzucono Panią Radną z Łodzi, tak do dzisiejszego dnia „pływa”. Wracając do sprawozdania, zgadzam się, że można brać pod uwagę słupki i robić lekcję matematyki, tylko, że w tych słupkach przy podliczaniu i wydawaniu tych pieniędzy należy zastanowić się i dokonywać wyborów, co jest dla miasta pilniejsze. Niestety, ale tego nie robimy. Skoro tak się poucza młodzież żeby nie dała się mamić, to ja ogłaszam dla was młodzi przyjaciele konkurs. Powiedzcie i odgadnijcie, kto to powiedział: „Naszemu miastu potrzebny jest oddech. Tym oddechem muszą być inwestycje, które dadzą nowe miejsca pracy. Inowrocław młodym ludziom nic nie oferuje oprócz wysokiego bezrobocia. Ja to potrafię zmienić”. Wiecie, kto to powiedział? Nie wiecie? Powiedział to Pan, który was tak świetnie pouczał, Pan Przewodniczący Rady Miejskiej, Jan Koziorowski, kandydat na Prezydenta Miasta w 2002 r.</w:t>
      </w:r>
    </w:p>
    <w:p>
      <w:pPr>
        <w:pStyle w:val="Normal"/>
        <w:jc w:val="both"/>
        <w:rPr>
          <w:sz w:val="28"/>
        </w:rPr>
      </w:pPr>
      <w:r>
        <w:rPr>
          <w:sz w:val="28"/>
        </w:rPr>
      </w:r>
    </w:p>
    <w:p>
      <w:pPr>
        <w:pStyle w:val="Heading1"/>
        <w:rPr/>
      </w:pPr>
      <w:r>
        <w:rPr/>
        <w:t>Pan Jan Koziorowski – Przewodniczący RM</w:t>
      </w:r>
    </w:p>
    <w:p>
      <w:pPr>
        <w:pStyle w:val="Normal"/>
        <w:jc w:val="both"/>
        <w:rPr>
          <w:sz w:val="28"/>
        </w:rPr>
      </w:pPr>
      <w:r>
        <w:rPr>
          <w:sz w:val="28"/>
        </w:rPr>
        <w:t>I te słowa mogę w dniu dzisiejszym potwierdzić.</w:t>
      </w:r>
    </w:p>
    <w:p>
      <w:pPr>
        <w:pStyle w:val="Normal"/>
        <w:jc w:val="both"/>
        <w:rPr>
          <w:sz w:val="28"/>
        </w:rPr>
      </w:pPr>
      <w:r>
        <w:rPr>
          <w:sz w:val="28"/>
        </w:rPr>
      </w:r>
    </w:p>
    <w:p>
      <w:pPr>
        <w:pStyle w:val="Heading1"/>
        <w:rPr/>
      </w:pPr>
      <w:r>
        <w:rPr/>
        <w:t>Pan Tadeusz Haliniak – Radny RM</w:t>
      </w:r>
    </w:p>
    <w:p>
      <w:pPr>
        <w:pStyle w:val="Normal"/>
        <w:jc w:val="both"/>
        <w:rPr>
          <w:sz w:val="28"/>
        </w:rPr>
      </w:pPr>
      <w:r>
        <w:rPr>
          <w:sz w:val="28"/>
        </w:rPr>
        <w:t>Ja rozumiem, że dla niektórych inwestycje jedyne, to są inwestycje materialne. Chciałbym tu zwrócić uwagę na inwestycje niematerialne. W budżecie Miasta jest przeznaczona kwota ok. 6 mln zł, jako dopłata do oświaty. Myślę, że przedszkola, szkoły podstawowe i gimnazja, są jednymi z lepszych w województwie i nie mamy się czego wstydzić. Sądzę, że te pieniądze, które są tu dokładane z naszego budżetu, też się do tego przyczyniają. To, że wydaje się pieniądze dla młodzieży na Skate Park, na ściankę wspinaczkową – to proszę się tam przejść i zobaczyć, ile tej młodzieży tam jest. Sądzę więc, że mniej istotne są dziury w chodnikach niż dziury w umysłach tych młodych ludzi.</w:t>
      </w:r>
    </w:p>
    <w:p>
      <w:pPr>
        <w:pStyle w:val="Normal"/>
        <w:jc w:val="both"/>
        <w:rPr>
          <w:sz w:val="28"/>
        </w:rPr>
      </w:pPr>
      <w:r>
        <w:rPr>
          <w:sz w:val="28"/>
        </w:rPr>
      </w:r>
    </w:p>
    <w:p>
      <w:pPr>
        <w:pStyle w:val="Heading1"/>
        <w:rPr/>
      </w:pPr>
      <w:r>
        <w:rPr/>
        <w:t>Pan Ryszard Brejza – Prezydent Miasta</w:t>
      </w:r>
    </w:p>
    <w:p>
      <w:pPr>
        <w:pStyle w:val="Normal"/>
        <w:jc w:val="both"/>
        <w:rPr>
          <w:sz w:val="28"/>
        </w:rPr>
      </w:pPr>
      <w:r>
        <w:rPr>
          <w:sz w:val="28"/>
        </w:rPr>
        <w:t xml:space="preserve">Z wielką przyjemnością, ale w pewnych momentach z niesmakiem wysłuchiwałem formy, w jakiej toczyła się tutaj na tej sali debata na sprawy bardzo ważne dla młodych, obecnych na sesji ludzi i dla wszystkich mieszkańców Inowrocławia. Mówię tu o stylu, wyraźnie chcę to zaznaczyć, o formie, momentami agresywnej, brutalnej, a na następnej sesji ci sami Radni zadadzą pytanie, dlaczego ci młodzi ludzie w autobusie tak się nieładnie zachowują wobec siebie i wobec innych? Dlaczego obowiązują takie wzorce brutalności? Czy nie można skupić się na tych sprawach merytorycznych? Tak i tutaj siłą argumentu  starać się udowodnić, że ma się rację, bez obrażania drugieg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Dyskutowaliśmy tutaj przed chwilą na tematy związane z realizacją, ze sposobami zrealizowania od strony finansowej budżetu Miasta za rok 2004. Zgodnie z ustawą każda rada gminy w Polsce, do końca kwietnia, udziela z tego tytułu organowi wykonawczemu jakim jest Prezydent, swoistego rozgrzeszenia, w postaci tzw. absolutorium, przyjmowanego w głosowaniu. Przypomnę, że absolutorium przyznawane jest dopiero po rozpatrzeniu sprawozdania z wykonania budżetu i po zaopiniowaniu przez RIO. </w:t>
      </w:r>
    </w:p>
    <w:p>
      <w:pPr>
        <w:pStyle w:val="Normal"/>
        <w:jc w:val="both"/>
        <w:rPr>
          <w:sz w:val="28"/>
        </w:rPr>
      </w:pPr>
      <w:r>
        <w:rPr>
          <w:sz w:val="28"/>
        </w:rPr>
        <w:t>RIO jest to instytucja działająca w każdym województwie, która bada, czy polityka finansowa jest zgodna z obowiązującymi przepisami, czy też nie i wreszcie po rozpatrzeniu przez Radnych. Państwo Radni dyskutowaliście na wszystkich posiedzeniach Komisji branżowych na tematy merytoryczne, rzeczowe. Miałem okazję w dużej części komisji uczestniczyć. Dziękuję Państwu również za zadawane tam pytania, za możliwość udzielania wyjaśnień. Tam było mniej tych takich nieładnych form agresywnych, jakie tutaj się pojawiły. Jak to się dzieje? Dlaczego? Może dlatego, że nie było z komisji bezpośredniej transmisji telewizyjnej? Nie moim zadaniem jest dociekać.</w:t>
      </w:r>
    </w:p>
    <w:p>
      <w:pPr>
        <w:pStyle w:val="Normal"/>
        <w:jc w:val="both"/>
        <w:rPr>
          <w:sz w:val="28"/>
        </w:rPr>
      </w:pPr>
      <w:r>
        <w:rPr>
          <w:sz w:val="28"/>
        </w:rPr>
        <w:t>Chciałbym teraz odnieść się do niektórych sformułowań, do niektórych z wielkim bólem, bo one sięgają do przeszłości, do poprzednich lat.</w:t>
      </w:r>
    </w:p>
    <w:p>
      <w:pPr>
        <w:pStyle w:val="Normal"/>
        <w:jc w:val="both"/>
        <w:rPr>
          <w:sz w:val="28"/>
        </w:rPr>
      </w:pPr>
      <w:r>
        <w:rPr>
          <w:sz w:val="28"/>
        </w:rPr>
        <w:t>- Czy działania budżetu wpłynęły na rozwój Miasta?</w:t>
      </w:r>
    </w:p>
    <w:p>
      <w:pPr>
        <w:pStyle w:val="Normal"/>
        <w:jc w:val="both"/>
        <w:rPr>
          <w:sz w:val="28"/>
        </w:rPr>
      </w:pPr>
      <w:r>
        <w:rPr>
          <w:sz w:val="28"/>
        </w:rPr>
        <w:t>Oczywiście. Nie na regres, tylko na rozwój. Co do tego wątpliwości mieć nie możemy. My nie dyskutujemy teraz na temat nowego budżetu na przyszły rok dla Inowrocławia, tylko na temat sposobu wykonania budżetu w 2004 r., przez organ wykonawczy. Na pewno pytania tego typu będą bardzo istotne, jak i odpowiedzi w trakcie debaty, jaką będziemy toczyli już za kilka miesięcy w związku z przygotowywanym projektem budżetu Miasta na 2006 r., bo wtedy jest bardzo istotne określenie kierunków, wypływu pieniędzy z naszego budżetu, które zgodnie ze Strategią Rozwoju Miasta Inowrocławia powinny uzyskać wsparcie finansowe, również inwestycyjne. Dzisiaj dyskutujemy o tym, jak wykonaliśmy budżet za 2004 r. Jak stwierdziliśmy w naszym sprawozdaniu, jest to budżet po raz pierwszy od 4 lat w pełni wykonany. Jeżeli na to nie zwracamy uwagi, to oczywiście na pewne rzeczy być może komuś nie wypada zwrócić uwagi, natomiast ja muszę powtórzyć to, co potwierdza RIO i nie tylko, że jest to najlepiej wykonany budżet od tych kilku lat w Inowrocławiu.</w:t>
      </w:r>
    </w:p>
    <w:p>
      <w:pPr>
        <w:pStyle w:val="Normal"/>
        <w:jc w:val="both"/>
        <w:rPr>
          <w:sz w:val="28"/>
        </w:rPr>
      </w:pPr>
      <w:r>
        <w:rPr>
          <w:sz w:val="28"/>
        </w:rPr>
        <w:t xml:space="preserve">Jakie były tego przyczyny? Zgadzam się z Panem Radnym Rosińskim, że zarówno sprawy związane z reformą finansów na to wpłynęły, jak też egzekwowanie należnych do budżetu Miasta wpływów, za co odpowiedzialny jest Prezydent. Są tu różne przyczyny. Mieliśmy również swoje trudności takie, jak wprowadzenie na podstawie decyzji Parlamentu, jako obowiązku, w trakcie roku budżetowego i po uchwaleniu przez nas budżetu, od 1 maja 2004 r. – wypłaty świadczeń rodzinnych.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 obsługę zabezpieczono nam 2% środków, które miały być przekazywane dla osób, które pobierają świadczenia rodzinne, ale z tych 2% kwota, którą uzyskaliśmy, pozwoliła nam tylko w połowie pokryć koszty związane z realizacją tego zadania. Te potrzebne środki finansowe dołożyliśmy z kwot wynikających ze zmian w udziałach podatków, jakie wprowadzone zostały od 1 stycznia. Ale to nie były środki, które mogliśmy kierować na zadania dodatkowe. Można więc powiedzieć tak, że przyszły dodatkowe pieniądze do naszego budżetu, ale przyszły również dodatkowe zadania.</w:t>
      </w:r>
    </w:p>
    <w:p>
      <w:pPr>
        <w:pStyle w:val="Normal"/>
        <w:ind w:firstLine="708"/>
        <w:jc w:val="both"/>
        <w:rPr>
          <w:sz w:val="28"/>
        </w:rPr>
      </w:pPr>
      <w:r>
        <w:rPr>
          <w:sz w:val="28"/>
        </w:rPr>
        <w:t xml:space="preserve">  </w:t>
      </w:r>
      <w:r>
        <w:rPr>
          <w:sz w:val="28"/>
        </w:rPr>
        <w:t>Jednocześnie w ubiegłym roku  spotkała nas trudność, którą zasygnalizowałem już wcześniej, tj. nałożono na nas zwiększone obciążenia finansowe. Jedną ręką dano, ale z drugiej strony zabrano. Mówię tutaj o podatku VAT. Dotyczyło to sprzedaży gruntów oraz inwestycji realizowanych przez Miasto. Dzielę się z państwem z tym, co dobre i tym, co jest złe.</w:t>
      </w:r>
    </w:p>
    <w:p>
      <w:pPr>
        <w:pStyle w:val="Normal"/>
        <w:jc w:val="both"/>
        <w:rPr>
          <w:sz w:val="28"/>
        </w:rPr>
      </w:pPr>
      <w:r>
        <w:rPr>
          <w:sz w:val="28"/>
        </w:rPr>
        <w:tab/>
        <w:t>Jeżeli Pan Radny Rosiński, w imieniu Klubu Radnych SLD-UP pytał tutaj, czy te działania wpłynęły na rozwój Inowrocławia i mówił, że budżet był tylko matematyczny… Jest to ciekawa definicja matematycznej realizacji wykonania budżetu. Przyznaję, że jest to ciekawy punkt widzenia.</w:t>
      </w:r>
    </w:p>
    <w:p>
      <w:pPr>
        <w:pStyle w:val="Normal"/>
        <w:jc w:val="both"/>
        <w:rPr>
          <w:sz w:val="28"/>
        </w:rPr>
      </w:pPr>
      <w:r>
        <w:rPr>
          <w:sz w:val="28"/>
        </w:rPr>
        <w:t>- Budżet miał być trampoliną dla rozwoju Miasta Inowrocławia, a nie jest.</w:t>
      </w:r>
    </w:p>
    <w:p>
      <w:pPr>
        <w:pStyle w:val="Normal"/>
        <w:jc w:val="both"/>
        <w:rPr>
          <w:sz w:val="28"/>
        </w:rPr>
      </w:pPr>
      <w:r>
        <w:rPr>
          <w:sz w:val="28"/>
        </w:rPr>
        <w:t xml:space="preserve">Nie wiem dlaczego Pan uważa, że nie jest. Budżet został zrealizowany w 100% , z wyjątkiem kilku inwestycji. Na to Państwo tak nie zwracacie uwagi, a jakoś tak nerwowo zareagowaliście na wystąpienie Pani Radnej, G. Dziubich. Każda z tych inwestycji nie została zrealizowana w związku z rzucaniem kłód przez Zarząd Województwa, czyli nie uznaniem naszych projektów do Unii Europejskiej, z wyjątkiem jednego – modernizacji oczyszczalni ścieków. Próbowaliśmy te sprawy rozwiązać. Również Rada Miejska, która chciała uzyskać dodatkowe informacje na ten temat poświęciła swój czas na omówienie tego problemu, tak jak wcześniej komisje Rady.  Myślę, że zasób wiedzy u Radnych na ten temat jest znakomity. Mogła być jedna lub dwie inwestycje zrealizowane. Nie zostały. Nie jest modernizowany Stadion Miejski, kilkudziesięcioletni, Basen Kryty „Delfin”, wybudowany 30 lat temu. Był projekt przygotowany, pozwolenie na budowę wydane przez Pana Starostę, dokumenty złożone i zaakceptowane na różnych szczeblach od strony formalnej przez ekspertów sejmikowych, powołanych przez Pana Marszałka, przez Komitet Sterujący. Wszystko się zatrzymało w instytucji politycznej, jaką jest Zarząd Województwa, i jak państwo pamiętacie  obecny tu na sali Dyrektor Wydziału, również na to wskazywał. Z tego względu jest nam przykro wszystkim, że nie zaakceptowana została żadna z tych inwestycji oczekiwanych przez nas, oczekiwanych przez mieszkańców miasta. Tylko, że zgłaszanie jednocześnie w związku z tym pewnego zarzutu dotyczącego małej ilości inwestycji, wydaje mi się, że jest nie na miejsc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aczej oczekiwałbym, w imieniu mieszkańców miasta to mówię, po rozmowach, konsultacjach, żeby inowrocławskie SLD zajęło stanowisko wspierające Prezydenta, wspierające Radę i skierowało je do Zarządu Województwa. Tak się nie stało, a teraz mamy słowa krytyki.</w:t>
      </w:r>
    </w:p>
    <w:p>
      <w:pPr>
        <w:pStyle w:val="Normal"/>
        <w:jc w:val="both"/>
        <w:rPr/>
      </w:pPr>
      <w:r>
        <w:rPr>
          <w:sz w:val="28"/>
        </w:rPr>
        <w:t>- Stwierdza Pan Radny Rosiński, że promocji nie prowadzi się w Inowrocławiu. Żadna  promocja.</w:t>
      </w:r>
    </w:p>
    <w:p>
      <w:pPr>
        <w:pStyle w:val="Normal"/>
        <w:jc w:val="both"/>
        <w:rPr>
          <w:sz w:val="28"/>
        </w:rPr>
      </w:pPr>
      <w:r>
        <w:rPr>
          <w:sz w:val="28"/>
        </w:rPr>
        <w:t>Oczywiście zgadzam się z Panem Radnym, że oczekiwałbym ja również lepszych skutków promocji tej, która jest przez nas stosowana. Jest to już jednak inne zagadnienie. Chciałbym jednak przypomnieć, że to w ubiegłym roku pojawiły się dodatkowe materiały reklamujące Inowrocław, których nie było do tej pory. To w ubiegłym roku, w opinii osób z zewnątrz, które oceniają promowanie się miasta – miasto Inowrocław zostało uznane za godne zajęcia I-go miejsca w konkursie organizowanym przez dziennikarzy radia, telewizji, prasy wojewódzkiej, w konkursie „Miasta Europy”. Puchar nam wręczono, nagłośniona została ta sprawa również. Pokonaliśmy Bydgoszcz, Toruń…  Czy my mamy o tym milczeć? Jeżeli rozmawiamy z mieszkańcami Bydgoszczy, Torunia – oni mają opinię o Inowrocławiu całkowicie inną niż przedstawił to w imieniu Klubu opozycyjnego Pan Radny Rosiński. Mamy opinię miasta sprawnie zarządzanego, bez korupcji, bez afer. Jeżeli komuś to przeszkadza, to może być niezadowolony oczywiście. Wydaje mi się, że nie jest to opinia od tej strony zła, co nie znaczy, że nie mamy wiele jeszcze do zrobienia. Również w ubiegłym roku, a traktuję to w zakresie promocji – osiągnęliśmy sukces, którego nie było w historii Inowrocławia do tej pory. Wygraliśmy ogólnopolski konkurs w zakresie ochrony środowiska pod patronatem Prezydenta RP. Oczywiście nie wypada o tym mówić opozycji, ja mam w takim razie obowiązek o tym przypomnieć. Jeżeli o Inowrocławiu dobrze mówiono, dobrze pisano, to czy to jest złe? Ja uważam, że nie. Jeżeli człowiek będzie powtarzał nieokreśloną ilość razy, że jest źle, że nie ma żadnych sukcesów, że jest tragicznie, to jest gotów w to uwierzyć, a skutki społeczne będą bardzo niedobre. To jest tak, jak z człowiekiem, który wmawia sobie, że jest chory i w końcu on zachoruje, a jeśli jest chory, to jemu to nie pomoże w wyzdrowieniu.</w:t>
      </w:r>
    </w:p>
    <w:p>
      <w:pPr>
        <w:pStyle w:val="Normal"/>
        <w:jc w:val="both"/>
        <w:rPr>
          <w:sz w:val="28"/>
        </w:rPr>
      </w:pPr>
      <w:r>
        <w:rPr>
          <w:sz w:val="28"/>
        </w:rPr>
        <w:t>- Użył Pan Radny Kieraj sformułowania: „młodzi przyjaciele”. Powtórzę to również – młodzi przyjaciele, bo to jest credo, którym warto się kierować w życiu.</w:t>
      </w:r>
    </w:p>
    <w:p>
      <w:pPr>
        <w:pStyle w:val="Normal"/>
        <w:jc w:val="both"/>
        <w:rPr>
          <w:sz w:val="28"/>
        </w:rPr>
      </w:pPr>
      <w:r>
        <w:rPr>
          <w:sz w:val="28"/>
        </w:rPr>
        <w:t xml:space="preserve">- Usłyszeliśmy też takie sformułowanie, do którego muszę się odnieść. Pan Radny Rosiński występując w imieniu Klubu SLD-UP powiedział m.in., że: „Nie można zaakceptować zrealizowania tego budżetu w ubiegłym roku, bo tylko matematycznie on jest poprawnie realizowany, natomiast zadania, które są tam wpisane, to nie są prorozwojowe, a SLD-UP, to miało tutaj inne propozycje, dające szansę na bardziej efektywną działalność”.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Zwracam się do Państwa Radnych o przypomnienie, jakie to prorozwojowe wnioski SLD zgłosiło do budżetu na 2004? Ja nie znam żadnego. Przykro mi to powiedzieć publicznie. Nie wiem, naprawdę. Mówiliśmy tu na początku kadencji, że z powagą siebie tu traktujemy i każde wnioski, propozycje, które są zgłaszane, będą rozpatrywane i będą przedmiotem debaty i dyskusji na posiedzeniu komisji, a potem tutaj na sesji Rady. Nie znam takich propozycji, a przynajmniej takich, które miałyby generalnie zmienić budżet 2004 r. na budżet jeszcze bardziej proinwestycyjny. Gdybyście zgłosili takie propozycje na jeszcze większą ilość inwestycji, to zapytałbym państwa – proszę wskazać źródło pokrycia. Mówić to można wiele. Na razie, tak jak to wskazywaliśmy w sprawozdaniu z wykonania budżetu, realizujemy spłatę zadań inwestycyjnych potrzebnych dla miasta, które były zrealizowane w poprzednich latach. Jeżeli ktoś z państwa zapytałby mnie, jakie to ma znaczenie, to powiedziałbym takie, że nasz budżet jest prorozwojowy, m.in. dlatego, że my płacimy za inwestycje, które już funkcjonują w Inowrocławiu od kilku lat. Na dzień 31 grudnia 2004 r. mieliśmy jeszcze do zapłacenia: oczyszczalnia ścieków – 1.800.000 zł, a my już modernizujemy oczyszczalnię ścieków, na budowę Zakładu Utylizacji Odpadów Komunalnych – 7.618.427 zł, na kanalizację sanitarną Mątwy – 391.000 zł, na modernizację bazy MPK – 1. 175.171 zł, na uciepłownienie Mątew – 625.937 zł, na zakup autobusów – 1.592.523 zł, kanalizację – 940.949 zł, na modernizację ulic – 246.263 zł. Na budowę hali widowiskowo-sportowej, w której spotykamy się, cieszymy się - mamy do zapłacenia 6.870.602 zł. To nie jest tak, że ktoś wybudował, a teraz domaga się ten sam ktoś – budujcie dalej, a nas nie obchodzi skąd pieniądze będą. Przepraszam bardzo. Płacimy, tak jak tu słusznie państwo podkreślacie, tak jak raty nam nakazują, ale nie tylko, o czym powiem poniżej. Nie wolno nam o tym zapomnieć. Kolejna inwestycja, to budynek socjalny (ul. Błonie) –  1.457.773 zł mamy jeszcze do zapłacenia, a my już myślimy o następnych budynkach i stawiamy w tym roku następny budynek socjalny. </w:t>
      </w:r>
    </w:p>
    <w:p>
      <w:pPr>
        <w:pStyle w:val="Normal"/>
        <w:jc w:val="both"/>
        <w:rPr>
          <w:sz w:val="28"/>
        </w:rPr>
      </w:pPr>
      <w:r>
        <w:rPr>
          <w:sz w:val="28"/>
        </w:rPr>
        <w:t xml:space="preserve">To się kumuluje. W sumie są to wydatki na 27.420.365 zł. I właśnie w tych wydatkach są inwestycje. Oczywiście w miarę spłat tych rat, czyli zapłaty za te inwestycje, które już funkcjonują, i z których korzystamy – to w miarę możliwości uruchamiamy następne. Wykorzystujemy wszystkie możliwości, jakie istnieją żeby uzyskać wsparcie finansowe. Jak już powiedziałem wcześniej, że jak takiego wsparcia nie uzyskamy np. w Sejmiku Województwa, w tych źródłach zewnętrznych, w Narodowym Funduszu Ochrony Środowiska i Gospodarki Wodnej, to stracimy w ten sposób, że mniej zrealizujemy zadań. Przypomnę  w tym miejscu, że nie udało nam się odzyskać 2 mln zł, a w budżecie 2004 r. – 400.000 zł, bo reszta przypadnie na ten rok obecny, tj. umorzenia zaciągniętej pożyczki w NFOŚiGW. Dlatego też w ubiegłym roku musieliśmy te 400.000 zł wyłożyć.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Jeżeli nie nastąpi zmiana stanowiska NFOŚ, to w tym roku będziemy musieli pozostałą kwotę spłacić, czyli ok. 1,5 mln zł. Powiem dlaczego, jaki tu był argument ze strony władz NFOŚ: „Nie umorzymy wam tej kwoty, chociaż możemy, zgodnie z przepisami prawa, dlatego, że nie dotrzymaliście umowy wówczas, pod koniec lat dziewięćdziesiątych, kiedy oczyszczalnia ścieków była oddawana do użytku”. I tu żadne interwencje nie pomogły jak do tej pory. Są to pieniądze, które mogłyby pójść na inne inwestycje w tej chwili, na to żebyście państwo niezadowoleni dzisiaj (mówię o tej lewej stronie) z tego budżetu lub następnego, byli bardziej zadowoleni. Za 2 mln zł, to my moglibyśmy wybudować np.: 10-15 ulic osiedlowych, kupić 4-6 autobusów w zależności od wielkości, tj. 1/3 kwoty, którą do szkół dołożyliśmy w 2004 r.  Mógłbym jeszcze wymieniać tu długo. Musimy zapłacić za coś, za co nie musieliśmy płacić.</w:t>
      </w:r>
    </w:p>
    <w:p>
      <w:pPr>
        <w:pStyle w:val="Normal"/>
        <w:jc w:val="both"/>
        <w:rPr>
          <w:sz w:val="28"/>
        </w:rPr>
      </w:pPr>
      <w:r>
        <w:rPr>
          <w:sz w:val="28"/>
        </w:rPr>
        <w:t>- Kolejna trudność. Państwo z opozycji tutaj mówią: „Co tam takiego. Dług spłacają, czym się oni szczycą. Muszą spłacać i koniec”. Tak. Musimy. Taki jest harmonogram, ale oprócz tego, że jest to hamulcem prorozwojowym w tej chwili dla następnych inwestycji przez nas realizowanych, to pragnę państwu zwrócić uwagę na to, na co wy nie zwracacie uwagi i proszę – nie czyńcie już tego błędu. Tu doszły do tych obciążeń wielomilionowe kwoty, których pierwotnie w żadnych harmonogramach spłaty zadłużenia nie było, kiedy tu spotykaliśmy się po raz pierwszy 19 listopada 2002 r. Nie było ich, a musiały się teraz znaleźć.</w:t>
      </w:r>
    </w:p>
    <w:p>
      <w:pPr>
        <w:pStyle w:val="Normal"/>
        <w:jc w:val="both"/>
        <w:rPr>
          <w:sz w:val="28"/>
        </w:rPr>
      </w:pPr>
      <w:r>
        <w:rPr>
          <w:sz w:val="28"/>
        </w:rPr>
        <w:t>Przypomnę państwu: MPK-ZB, zadłużenie 2,5 mln zł, z tytułu ZUS. I żadnego „Boże zmiłuj się”. Twarde rozmowy, zajęto nam autobusy w styczniu 2003 r. i do dzisiaj są one zajęte chociaż jeżdżą po ulicach miasta. Musieliśmy negocjować bardzo trudne warunki, które realizowaliśmy w ubiegłym roku, w dużym stopniu spłaty z tego tytułu zadłużenia dla ZUS, bo by nam zajęto konto w Urzędzie Miasta. Staliśmy przed takim zagrożeniem. Musieliśmy również ok. 5 mln zł po MPK zadłużenia spłacać w 2003, 2004 i 2005 r. Te raty są tak rozłożone. To są kwoty, które nie musiały wystąpić.</w:t>
      </w:r>
    </w:p>
    <w:p>
      <w:pPr>
        <w:pStyle w:val="Normal"/>
        <w:jc w:val="both"/>
        <w:rPr>
          <w:sz w:val="28"/>
        </w:rPr>
      </w:pPr>
      <w:r>
        <w:rPr>
          <w:sz w:val="28"/>
        </w:rPr>
        <w:t>- W czasie dyskusji już wspomniano o problemach, które w tej chwili nas czekają, a są one związane z uregulowaniem  zaległości na kontach wspólnot mieszkaniowych. Jest to kwota ponad 2 mln zł. Ten problem też trzeba będzie rozwiązać. To nie jest tak dobrze wszystko. Były długi, były pożyczki i teraz trzeba spłacać. To są takie niespodzianki, które pojawiają się i nam w pewnym momencie zdezorganizowały pracę.</w:t>
      </w:r>
    </w:p>
    <w:p>
      <w:pPr>
        <w:pStyle w:val="Normal"/>
        <w:jc w:val="both"/>
        <w:rPr>
          <w:sz w:val="28"/>
        </w:rPr>
      </w:pPr>
      <w:r>
        <w:rPr>
          <w:sz w:val="28"/>
        </w:rPr>
        <w:t xml:space="preserve">My pracowaliśmy w ubiegłym roku, proszę spytać urzędników w Urzędzie Miasta, tych z długoletnim stażem, po raz pierwszy w poczuciu pewnego spokoju. Jeżeli Państwo, jako Rada podzieliliście pieniążki na określone zadania, to te pieniążki były wykorzystywane w trakcie roku, zgodni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z harmonogramem przyjętym. Było tak po raz pierwszy od wielu lat, że nie było wyszarpywania pieniędzy przez poszczególnych Naczelników od Pani Skarbnik, która płakała wiecznie, że  pieniędzy nie ma, a tam się kończą.   Teraz można kredyt zaciągnąć, a z następnego budżetu pokryjemy te wydatki, jeżeli oczywiście Pani Skarbnik to zaakceptuje, jako  nasz minister finansów. W ubiegłym roku nie było już takiej sytuacji. Od 1 stycznia, też obowiązuje ta sama  zasada, co jest cechą normalności. Odzyskaliśmy wiarygodność finansową. Jesteśmy partnerem pełnoprawnym do rozmów z bankami, z wierzycielami, z którymi po żmudnych negocjacjach rozwiązaliśmy te problemy związane z zadłużeniem.</w:t>
      </w:r>
    </w:p>
    <w:p>
      <w:pPr>
        <w:pStyle w:val="Normal"/>
        <w:jc w:val="both"/>
        <w:rPr>
          <w:sz w:val="28"/>
        </w:rPr>
      </w:pPr>
      <w:r>
        <w:rPr>
          <w:sz w:val="28"/>
        </w:rPr>
        <w:tab/>
        <w:t>Zrealizowaliśmy w tym roku wszystkie, poza tymi unijnymi, inwestycje, jakie mieliśmy zaplanowane w budżecie przez państwa Radnych. Przypomnę, że wybudowaliśmy od podstaw utwardzając ulice oraz budując instalacje podziemne kanalizacyjne w ulicach: Reja, Szancera, Kazimierza Sprawiedliwego, Szenica, Piotra Bartoszcze, a także chodniki i instalacje sanitarne. Rozpoczęliśmy w szybkim tempie budowę instalacji kanalizacyjnej na tzw. „górce” w Mątwach. To wielka inwestycja realizowana za środki, m.in. z NFOŚ. Łącznie ponad 5 mln zł, skierowaliśmy na inwestycje w mieście. W tym roku przynajmniej skierujemy 12-14 mln zł, jeżeli nie otrzymamy wsparcia z Urzędu Marszałkowskiego.  Jeżeli uzyskamy takie wsparcie, to jesteśmy w stanie przerobić  na inwestycje nawet za 40 mln zł. I w tym znaczeniu takie dziwne jest dla mnie stwierdzenie Pana Radnego Kieraja, który  w swoim wystąpieniu z satysfakcją mówił o wirtualnym budżecie ubiegłorocznym. Moim zdaniem wątpliwa to  satysfakcja, bo zapewne Pan Radny chciał powiedzieć, że cieszyłby się, gdyby   zrealizowano te wszystkie zadania.</w:t>
      </w:r>
    </w:p>
    <w:p>
      <w:pPr>
        <w:pStyle w:val="Normal"/>
        <w:jc w:val="both"/>
        <w:rPr>
          <w:sz w:val="28"/>
        </w:rPr>
      </w:pPr>
      <w:r>
        <w:rPr>
          <w:sz w:val="28"/>
        </w:rPr>
        <w:tab/>
        <w:t xml:space="preserve">Jak tak zestawię wystąpienie Pana Radnego Rosińskiego z Klubu SLD z wystąpieniem Pana Radnego Kieraja, też z Klubu SLD, to teraz nie wiem, czy ten budżet miał za dużo inwestycji wpisanych, czy też za mało? Ale jedno wiem, że  realizacja wszystkich inwestycji zapisanych, zależała od dobrej woli instytucji zewnętrznych, a konkretnie jednej – Urzędu Marszałkowskiego. Jeden z  państwa Radnych biorących udział w dyskusji mówił, do czego jest powołany samorząd. Samorząd jest powołany do realizacji zadań publicznych tych, które mieszkańcy są w stanie zrealizować sami w oparciu o środki, jakimi dysponują. I tu, chcę z tego miejsca wszystkim państwu Radnym, zarówno z opozycji, jak i tym, którzy wspierają nasze działania w Urzędzie – podziękować za słowa krytyki, w szczególności tej życzliwej krytyki, za wszelkie propozycje zgłaszane w trakcie realizacji budżetu, za zwracanie uwagi na to, co nie najlepiej być może było realizowane, bo były i takie sprawy w toku już bieżącej realizacji tego budżet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yliśmy w stanie ten budżet zrealizować w stopniu do tej pory niespotykanym, jeżeli chodzi o wpływy, o wydatki, przy pełnej dyscyplinie. I twierdzę, że to jest bardzo dobrą podstawą dla zapewnienia dalszego rozwoju Miasta Inowrocławia. Za to z całego serca państwu dziękuję.</w:t>
      </w:r>
    </w:p>
    <w:p>
      <w:pPr>
        <w:pStyle w:val="Normal"/>
        <w:jc w:val="both"/>
        <w:rPr>
          <w:sz w:val="28"/>
        </w:rPr>
      </w:pPr>
      <w:r>
        <w:rPr>
          <w:sz w:val="28"/>
        </w:rPr>
      </w:r>
    </w:p>
    <w:p>
      <w:pPr>
        <w:pStyle w:val="Heading1"/>
        <w:rPr/>
      </w:pPr>
      <w:r>
        <w:rPr/>
        <w:t>Pan Marcin Wnuk – Poseł na Sejm RP</w:t>
      </w:r>
    </w:p>
    <w:p>
      <w:pPr>
        <w:pStyle w:val="Normal"/>
        <w:jc w:val="both"/>
        <w:rPr>
          <w:sz w:val="28"/>
        </w:rPr>
      </w:pPr>
      <w:r>
        <w:rPr>
          <w:sz w:val="28"/>
        </w:rPr>
        <w:t>Nie zamierzałem zabierać głosu w debacie nad wykonaniem budżetu za 2004 r., ale ponieważ w tej debacie, szczególnie w ostatniej części wystąpienia Pana Prezydenta tyle padło słów krytyki do okresów poprzednich i działalności władz Miasta, które z takim brzemiennym skutkiem odbijają się na realizacji doczesnych zadań, poczułem się w obowiązku, jako Prezydent Miasta Inowrocławia poprzedniej kadencji, w pewnych kwestiach głos zabrać. Nie chcę tutaj „dolewać oliwy do ognia”, do tego o czym już dzisiaj mówiono tutaj, przepraszając naszych młodych gości, ale chcę wam powiedzieć, że w świecie dorosłych bywa tak, że kiedy prawda obiektywna nie może się przebijać, to zaczyna działać dorosła wyobraźnia, kierująca się czasami bardzo różnymi intencjami. I za to was przepraszam, że jesteście świadkami takich tu sporów. Muszę jednak wyjaśnić pewne sprawy.</w:t>
      </w:r>
    </w:p>
    <w:p>
      <w:pPr>
        <w:pStyle w:val="Normal"/>
        <w:jc w:val="both"/>
        <w:rPr>
          <w:sz w:val="28"/>
        </w:rPr>
      </w:pPr>
      <w:r>
        <w:rPr>
          <w:sz w:val="28"/>
        </w:rPr>
        <w:t xml:space="preserve">Panie Prezydencie. Pan wielokrotnie, od wielu już lat, od początku swojej kadencji, z uporem, nie wiadomo dlaczego  (niezrozumiale moim zdaniem), argumentuje wszystko to, co na przeszkodzie Pana działań staje, błędami poprzednich władz, skutkami działalności poprzedniego Zarządu Miasta i władz Miasta w ogóle. Takim tematem, a w zasadzie hasłem, które staje się „wytrychem” do takich właśnie stwierdzeń, są długi Miasta, które w tak bolesny brzemienny sposób, rzutują na wykonanie zadań obecnych, przed którymi miasto stoi i przed którymi stoją władze Miasta. Otóż wielokrotnie, choć nie mówiłem o tym głośno, prosiłem Pana  Prezydenta, aby w tej dyskusji i artykułowaniu tego zadłużenia, które pozostało w mieście do zapłacenia, zważyć na jedną bardzo ważną sprawę, a mianowicie, na tej szali postawić także wartość majątku Miasta, która się zwielokrotniła w wyniku tego, że zostały zaangażowane środki pochodzące z kredytów. Nie było tu w tym żadnego szarpania w latach poprzednich (przypominam to z całą świadomością), choć mogliby to uczynić siedzący na tej sali Radni, członkowie władz Miasta, ale tego nie robią, ponieważ najlepiej „schować głowę w piasek” i udawać, że nie uczestniczyłem w tak trudnych problemach Miasta. Raz jeszcze zwracam uwagę na to, że nie było w tym, co robiliśmy w poprzednich latach,  żadnego szarpania, żadnej przypadkowości. Pozostawiliśmy Miastu (co potwierdził Pan Prezydent), wiele bardzo ważnych dla dalekiej przyszłości obiektów, które nie tyle, że służą miastu i mieszkańcom, ale zapewniają właściwe  funkcjonowanie. To musiało kosztować.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zypominam sobie również pewną uwagę Pana Prezydenta na początku tej kadencji, kiedy zarzucał poprzednikom to, że tak wiele własnego wysiłku, tak wiele własnych środków angażowano na te inwestycje i pytał, dlaczego nie sięgano wówczas po środki zewnętrzne? Odpowiadam, że sięgano po te środki zewnętrzne, czego odpowiedzią jest również to tłumaczenie Pana Prezydenta dzisiejsze. Z całą świadomością podejmowaliśmy decyzje  przy akceptacji organów kontrolnych. Tak jak i dzisiaj, tak każdego roku, budżet Miasta i wszystkie jego wewnętrzne mechanizmy finansowe, były pod ścisłą kontrolą Regionalnej Izby Obrachunkowej i nie było w tym żadnej dowolności. We wszystkich operacjach dzisiaj tak krytykowanych, Miasto zawsze uzyskiwało zgodę i akceptację. Nie może być inaczej. Oświadczam państwu, że wszystko to, co było czynione nie wykraczało nigdy poza ramy wynikające z przepisów prawa. Nawet te kontrole, jakie z różnych inicjatyw pojawiały się w mieście, nie potwierdziły żadnych nieprawidłowości w tym zakresie, nawet i to, że w pewnych sytuacjach musieliśmy się tłumaczyć, łącznie ze mną, przed organami ścigania. Żaden z tych zarzutów się nie potwierdził. Uznano nawet w wielu wypadkach, że te działania były słuszne, słusznie podjęte i dawały konkretne rezultaty. Panie Prezydencie. Czas skończyć już z tymi zarzutami i z tym ciągłym  utyskiwaniem, że „kulą u nogi” Pana i Pana współpracowników są skutki działania poprzednich władz. Nie chcę, bo wyglądałoby to na jakiś dziwny rewanż, ale chcę tu Panu życzyć tego, by pozostawił pan po sobie to, co pozostawiły po sobie poprzednie władze miasta, po swoim okresie działalności.</w:t>
      </w:r>
    </w:p>
    <w:p>
      <w:pPr>
        <w:pStyle w:val="Normal"/>
        <w:jc w:val="both"/>
        <w:rPr>
          <w:sz w:val="28"/>
        </w:rPr>
      </w:pPr>
      <w:r>
        <w:rPr>
          <w:sz w:val="28"/>
        </w:rPr>
        <w:tab/>
        <w:t xml:space="preserve">Chciałbym odnieść się jeszcze do dwóch rzeczy, bo w sposób dziwny rozmijają się z tym, co tutaj dzisiaj było mówione. Pan Prezydent twierdzi, że brakuje zewnętrznie dobrej woli politycznej, aby wnioski Miasta, które trafiają do wsparcia przez Urząd Marszałkowski Województwa Kujawsko-Pomorskiego były rozpatrywane właściwie. Przypomnę państwu  odpowiedź na pismo, o którą sam się zwróciłem do Pana Marszałka Województwa, odpowiedź w sprawie oceny wniosków, jakie zostały złożone w sprawie remontu urządzeń sportowych i obiektów sportowych Inowrocławia. Nie będę przytaczać tu treści tego pisma, ale radziłbym przypomnieć tu społeczeństwu, żebyśmy wiedzieli wszyscy, w jakim stylu te wnioski były złożone, z jaką starannością były przygotowane. To właśnie te argumenty to spowodowały, nie wola polityczna, że one nie mogły  być przyjęte w zestawieniu z innymi wnioskami innych gmin, innych miast województwa. To samo dotyczy przytoczonego tutaj problemu umorzenia pożyczki w NFOŚiGW na zadanie: budowa oczyszczalni ścieków. Zawarta w pierwotnej umowie forma umorzenia była obwarowana wykonaniem pewnych zadań ekologicznych i osiągnięciem skutku ekologicznego, który był także zawarty w tym zadani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Zadałem sobie trud (bo ta sprawa była tutaj niedawno artykułowana) sięgnięcia po dokumenty, stwierdzenia rzeczywistych faktów, ponieważ padł zarzut, że poprzednicy nie dopełnili pewnych staranności…   Okazało się, że ta staranność nie była także w ostatnim czasie wykazana co do tego, żeby udokumentować to, że wszystko to, co było wpisane  umowie, wiążącej miasto z NFOŚiGW  było wykonane. Udało mi się odnaleźć dokumentację techniczną dotyczącą budowy strefy ochronnej, z której wynikały pewne warunki, które jak się okazuje zostały spełnione. Być może niedługo Pan Prezydencie okaże się (wystąpiłem oficjalnie  w tej sprawie do  Narodowego Funduszu) w ekspertyzie ostatecznej, jaka jest prawda, co spowodowało, czy co było powodem właściwym tego, że NFOŚiGW nie mógł uznać wypełnienia tych warunków, które były w umowie wpisane, za właściwe. Chcę państwu powiedzieć, że w piśmie, które Pan Prezydent skierował do NFOŚiGW, jedynym argumentem, jaki się tam pojawił było to, że miasto Inowrocław jest miastem o wysokim stopniu bezrobocia. Nie sięgnięto do meritum sprawy, do opisu tych warunków, czyli opisu stanu faktycznego, jaki w tej chwili jest, który dokumentuje to, iż Miasto rzeczywiście spełniło te powinności, jakie w umowie o tym umorzeniu były pisane. A zatem Panie Prezydencie, warto byłoby szerzej zapoznawać się i bardziej obiektywnie z tymi sprawami, oby można było je potem tutaj wypowiadać informując opinię publiczną, miasto, społeczeństwo, także gości naszych o tym,  co rzeczywiście miało miejsce i co ma wpływ na  stan budżetu. Nie chcę polemizować z głosami, jakie były podczas dzisiejszej dyskusji między radnymi, ale  przypomina mi się dyskusja nad projektem tego budżetu i wtedy w taki sam sposób retoryki, próbował Pan również pouczać radnych, także radnych opozycji. Przepraszam, że biorę moich kolegów w obronę, ale nie może być tak, że stają się oni wtedy kiedy pytają, dyskutują, obiektem ataków i są uznawani za tych, którzy tylko przeszkadzają. Taką drogą niestety,  w żadnej dyskusji nie dojdziemy do żadnego porozumienia. Zwracam na to uwagę szczególną, ponieważ pojawia się to przy każdej takiej bardzo ważnej dla Miasta sprawie. Dlatego też budżet, za którym nie tylko kryją się słupki i matematyka, ale za którym kryją się ludzie, stoją normalni mieszkańcy Inowrocławia, którzy oczekują rozliczenia, co z każdą złotówką robimy. I to powinno być meritum dyskusji, a nie to, czy budżet w złotówkach nam się zgadza, czy nie. Liczę więc na pełną, obiektywną ocenę tego, co jest i proszę p. prezydenta o to, aby również wypowiadając swoje zdania i oceny sięgał do pewnych obiektywnych ocen, do dokumentacji pewnych opracowań, a także do oceny własnego otoczenia, które jak mi się wydaje, może nawet jestem tego pewien, nie zawsze dobrze mu podpowia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Pan Jacek Tarczewski – Radny RM</w:t>
      </w:r>
    </w:p>
    <w:p>
      <w:pPr>
        <w:pStyle w:val="Normal"/>
        <w:jc w:val="both"/>
        <w:rPr>
          <w:sz w:val="28"/>
        </w:rPr>
      </w:pPr>
      <w:r>
        <w:rPr>
          <w:sz w:val="28"/>
        </w:rPr>
        <w:t xml:space="preserve">Tak jak mój poprzednik, Poseł Pan Marcin Wnuk, nie planowałem dzisiaj wystąpienia, ale jego wystąpienie zmobilizowało mnie do tego. Trzeba mieć nie lada klasę, aby wyjść na mównicę i wystawić sobie samemu laurkę. Panie Pośle, były Prezydencie Miasta Inowrocławia poprzednich dwóch kadencji. Dlaczego Pan nie kontynuował tych swoich zamierzonych dzieł, które miały przynieść miastu taki splendor, tylko zostawił to w trakcie planów, realizacji, zamierzeń i kandydował do Sejmu RP. Dlaczego? </w:t>
      </w:r>
    </w:p>
    <w:p>
      <w:pPr>
        <w:pStyle w:val="Normal"/>
        <w:jc w:val="both"/>
        <w:rPr>
          <w:sz w:val="28"/>
        </w:rPr>
      </w:pPr>
      <w:r>
        <w:rPr>
          <w:sz w:val="28"/>
        </w:rPr>
        <w:t>Przypominam to Panu, a mam do tego prawo, ponieważ byłem Radnym poprzedniej kadencji, Radnym opozycyjnym. Ja Panu już kiedyś powiedziałem – Pan się tu dzisiaj chwali, jakie to osiągnięcia zostały tutaj przez Pana zrealizowane - „Zastał Pan Miasto murowane, a zostawił  Pan blaszane, ze stacjami paliw”. To są  te osiągnięcia. To są pomniki. Gdyby Pan kontynuował swoje zamierzenia, zapewne chciałby  trafić do naszej galerii Honorowych Obywateli Miasta, z woli mieszkańców oczywiście, nie Pana.</w:t>
      </w:r>
    </w:p>
    <w:p>
      <w:pPr>
        <w:pStyle w:val="Normal"/>
        <w:jc w:val="both"/>
        <w:rPr>
          <w:sz w:val="28"/>
        </w:rPr>
      </w:pPr>
      <w:r>
        <w:rPr>
          <w:sz w:val="28"/>
        </w:rPr>
        <w:tab/>
        <w:t>Jeszcze jedna rzecz, co do pouczania. My nie potrzebujemy takich pouczeń, my potrzebujemy pomocy i współpracy dla dobra tego miasta. Dzisiaj pan staje w obronie swoich kolegów, koleżanek z Klubu Radnych SLD-UP. W czasie dyskusji, jedna z radnych apelowała o to, żeby nie uprawiać tutaj polityki, a co chwila się podkreśla: SLD-UP, SLD-UP. Ja rozumiem, że są niskie notowania, trzeba je podnieść przez to, że ileś razy powtórzy się nazwę partii i ktoś pomyśli – mówili o nich, to może pozytywnie mówili o SLD. W momencie, kiedy ja zadawałem panu pytania, często niewygodne pytania, kiedy prasa pisała, nie tylko miejska, ale i ogólnokrajowa, właśnie o aferach,  o korupcjach, to gdzie trafiłem? Wytoczył mi Pan proces sądowy, zresztą wygrany przeze mnie. Sąd przyznał mi słuszność, że mam do takich wypowiedzi prawo.</w:t>
      </w:r>
    </w:p>
    <w:p>
      <w:pPr>
        <w:pStyle w:val="Normal"/>
        <w:jc w:val="both"/>
        <w:rPr>
          <w:sz w:val="28"/>
        </w:rPr>
      </w:pPr>
      <w:r>
        <w:rPr>
          <w:sz w:val="28"/>
        </w:rPr>
      </w:r>
    </w:p>
    <w:p>
      <w:pPr>
        <w:pStyle w:val="Heading1"/>
        <w:rPr/>
      </w:pPr>
      <w:r>
        <w:rPr/>
        <w:t>Pan Janusz Radzikowski – Radny RM</w:t>
      </w:r>
    </w:p>
    <w:p>
      <w:pPr>
        <w:pStyle w:val="Normal"/>
        <w:jc w:val="both"/>
        <w:rPr>
          <w:sz w:val="28"/>
        </w:rPr>
      </w:pPr>
      <w:r>
        <w:rPr>
          <w:sz w:val="28"/>
        </w:rPr>
        <w:t>Na początku sesji Rady uczciliśmy pamięć Ojca Świętego, Jana Pawła II. Okazuje się, że z nauki, jaką do nas kierował, nie  wyciągnęliście Państwo żadnych wniosków.</w:t>
      </w:r>
    </w:p>
    <w:p>
      <w:pPr>
        <w:pStyle w:val="Normal"/>
        <w:jc w:val="both"/>
        <w:rPr>
          <w:sz w:val="28"/>
        </w:rPr>
      </w:pPr>
      <w:r>
        <w:rPr>
          <w:sz w:val="28"/>
        </w:rPr>
      </w:r>
    </w:p>
    <w:p>
      <w:pPr>
        <w:pStyle w:val="Heading1"/>
        <w:rPr/>
      </w:pPr>
      <w:r>
        <w:rPr/>
        <w:t>Pan Ryszard Brejza – Prezydent Miasta</w:t>
      </w:r>
    </w:p>
    <w:p>
      <w:pPr>
        <w:pStyle w:val="Normal"/>
        <w:jc w:val="both"/>
        <w:rPr>
          <w:sz w:val="28"/>
        </w:rPr>
      </w:pPr>
      <w:r>
        <w:rPr>
          <w:sz w:val="28"/>
        </w:rPr>
        <w:t xml:space="preserve">Chciałbym sprostować dwie sprawy. Ja wyraźnie na początku swojego wystąpienia wyraziłem swój żal, że spowodowany pytaniami i zarzutami zgłoszonymi przez Pana Posła kolegów, Radnych opozycji, zmuszony byłem sięgnąć do tej przeszłości. Nie było to moim zamierzeniem, nie jest i nie będzie. </w:t>
      </w:r>
    </w:p>
    <w:p>
      <w:pPr>
        <w:pStyle w:val="Normal"/>
        <w:jc w:val="both"/>
        <w:rPr>
          <w:sz w:val="28"/>
        </w:rPr>
      </w:pPr>
      <w:r>
        <w:rPr>
          <w:sz w:val="28"/>
        </w:rPr>
        <w:t xml:space="preserve">Ale zawsze, kiedy ktoś z państwa Radnych posłuży się argumentem, z którym trudno jest mi się pogodzić, aby przyczyna tego stanu mogła być oceniana przez państwa, jako coś negatywnego mogła być po naszej stronie w tej chwil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to proszę mi wybaczyć, ale mam prawo do wytłumaczenia, dlaczego tak jest, a nie moją winą jest, urzędników dzisiaj pracujących, państwa radnych, że ta przyczyna tkwi w roku 1998, 2000. Mam nadzieję, że więcej okazji do takich rozmów już nie będzie, bo nie jest to naszą intencją, moją intencją. Pragnę to wyraźnie podkreślić. Wyraźnie również zaznaczyłem, że nie oceniam negatywnie tych kredytów, bo środki te powędrowały na inwestycje. Dlaczego Pan Poseł chce wrażenie takie sprawić, że ja poddawałem to krytyce tutaj i kolejny raz? Nieprawda. Ja przypominałem, jakie to były inwestycje, a przypominałem dlatego, że również pana koledzy na tej sali zgłosili zarzut wobec nas, że nie ma budżetu prorozwojowego, że za mało inwestycji. Ja powiedziałem, że jest to budżet proinwestycyjny m.in. dlatego, że spłacamy te inwestycje, które były potrzebne miastu, takie jak np. hala widowiskowo-sportowa, czy budynek socjalny, ale nie możemy w tym samym czasie, tzn. rok, czy dwa lata temu, pozwolić sobie na następne inwestycje, na następne budynki socjalne, autobusy, hale, baseny, itd. Jeżeli ktoś z państwa Radnych z opozycji chciałby pomóc, to oczywiście potrzebne są środki finansowe. Ostatnia rzecz, która wymaga sprostowania i to wyraźnego – nie wiem, kto w tej chwili „majstruje” coś przy tym Zarządzie NFOŚiGW, bo mi Panie Pośle ciarki przeszły po plecach w pewnym momencie, jak usłyszałem, że jakaś nowa ma być w tej sprawie decyzja NFOŚiGW uzasadniająca, że podobno efektu ekologicznego nie było i dlatego my straciliśmy 2 mln zł. Nie wiem. Ja odczytam państwu pismo, jakie otrzymałem 16 sierpnia 2004 r. na wniosek do NFOŚiGW, aby umorzono nam kwotę 2 mln zł, zaciągniętych wtedy, kiedy Pan Poseł był Prezydentem Inowrocławia, na budowę oczyszczalni ścieków. W piśmie czytamy: „Zarząd NFOŚiGW podjął decyzję o odmowie umorzenia spłaty części kwoty pożyczki ze względu na nieterminowe zakończenie przedsięwzięcia, na które została udzielona przedmiotowa pożyczka. Nieterminowe zakończenie przedsięwzięcia stanowi nie spełnienie warunków umorzenia, o których mowa w art. 14, ust. 1 pkt 1 zasad udzielania i umarzania pożyczek”. </w:t>
      </w:r>
    </w:p>
    <w:p>
      <w:pPr>
        <w:pStyle w:val="Normal"/>
        <w:jc w:val="both"/>
        <w:rPr>
          <w:sz w:val="28"/>
        </w:rPr>
      </w:pPr>
      <w:r>
        <w:rPr>
          <w:sz w:val="28"/>
        </w:rPr>
        <w:t xml:space="preserve">Żadnych innych przyczyn nie ma tutaj podanych. Jeżeli w tej chwili Pan Poseł zasygnalizował nam publicznie, że jakieś prowadzi działania wyjaśniające i za tydzień lub za miesiąc wpłynie pismo: „Nie, pomyliliśmy się, to nie ta przyczyna była. Tak naprawdę do efektu ekologicznego nie uzasadniliście i to wy jesteście teraz winni, w tych ostatnich dwóch latach”. Jeżeli do takiego wariantu dojdzie, to ja powiem, że mamy do czynienia z sytuacją, z którą trudno się pogodzić. To pismo przekazałem również Panu Posłowi i Pan  zna je, bo w swojej interpelacji posłużył się tym pismem. Tu jest jedna przyczyna. </w:t>
      </w:r>
    </w:p>
    <w:p>
      <w:pPr>
        <w:pStyle w:val="Normal"/>
        <w:jc w:val="both"/>
        <w:rPr>
          <w:sz w:val="28"/>
        </w:rPr>
      </w:pPr>
      <w:r>
        <w:rPr>
          <w:sz w:val="28"/>
        </w:rPr>
        <w:t>W czasie, w którym Pan Poseł, Marcin Wnuk był Prezydentem Miasta Inowrocławia, inwestycja została zrealizowana niezgodnie z warunkami umowy i za to ponosimy konsekwencje w postaci 2 mln zł. Jest mi przykro, że nastąpiła taka sytuacja. Nic więcej do dodania nie mam.</w:t>
      </w:r>
    </w:p>
    <w:p>
      <w:pPr>
        <w:pStyle w:val="Normal"/>
        <w:jc w:val="both"/>
        <w:rPr>
          <w:sz w:val="28"/>
        </w:rPr>
      </w:pPr>
      <w:r>
        <w:rPr>
          <w:sz w:val="28"/>
        </w:rPr>
      </w:r>
    </w:p>
    <w:p>
      <w:pPr>
        <w:pStyle w:val="Heading1"/>
        <w:rPr/>
      </w:pPr>
      <w:r>
        <w:rPr/>
        <w:t>Pani Maria Kościelska – Radna RM</w:t>
      </w:r>
    </w:p>
    <w:p>
      <w:pPr>
        <w:pStyle w:val="Normal"/>
        <w:jc w:val="both"/>
        <w:rPr>
          <w:sz w:val="28"/>
        </w:rPr>
      </w:pPr>
      <w:r>
        <w:rPr>
          <w:sz w:val="28"/>
        </w:rPr>
        <w:t>Może nie jest to stosowny moment, ale kieruję prośbę i wniosek o to, ażeby w momencie tworzenia budżetu na 2006 r., Rada mogła wzorem już raz odbytego takiego roboczego spotkania, odbyć takie spotkanie (lub kilka spotkań), bez kamer, bez publiczności po to, ażeby stworzyć  budżet, w którym ujmie się takie inwestycje i takie przedsięwzięcia, które będą nie nasze, nie wasze, tylko nasze wspólne, dla dobra Inowrocławia. Nie możemy przecież się targować czyje lepsze, czyje ważniejsze. Na tych spotkaniach będzie możliwość wypracowania preferencji inwestycyjnych na przyszłość, dla następnych pokoleń.</w:t>
      </w:r>
    </w:p>
    <w:p>
      <w:pPr>
        <w:pStyle w:val="Normal"/>
        <w:jc w:val="both"/>
        <w:rPr>
          <w:sz w:val="28"/>
        </w:rPr>
      </w:pPr>
      <w:r>
        <w:rPr>
          <w:sz w:val="28"/>
        </w:rPr>
      </w:r>
    </w:p>
    <w:p>
      <w:pPr>
        <w:pStyle w:val="Heading1"/>
        <w:rPr/>
      </w:pPr>
      <w:r>
        <w:rPr/>
        <w:t>Pan Marcin Wnuk – Poseł na Sejm RP</w:t>
      </w:r>
    </w:p>
    <w:p>
      <w:pPr>
        <w:pStyle w:val="Normal"/>
        <w:jc w:val="both"/>
        <w:rPr>
          <w:sz w:val="28"/>
        </w:rPr>
      </w:pPr>
      <w:r>
        <w:rPr>
          <w:sz w:val="28"/>
        </w:rPr>
        <w:t xml:space="preserve">Chciałbym się odnieść do wystąpienia Pana Prezydenta i wyjaśnić następującą rzecz. Z zażenowaniem usłyszałem pana słowa, że: „ktoś tam w Narodowym Funduszu Ochrony Środowiska znowu coś majstruje…”. Przykro jest to słuchać, na tym forum i w tym miejscu. Jak już powiedziałem wcześniej, podjąłem się wyjaśnienia tej sprawy, co było faktyczną przyczyną tego, iż miasto nie może korzystać z umorzenia części pożyczki zaciągniętej na budowę oczyszczalni ścieków. Otóż po długim dochodzeniu do dokumentów, bo uznałem, że one są źródłem wiedzy, a nie wyobraźnia, czy jakieś pokrętne tłumaczenia. Z tych dokumentów wynika jednoznacznie, jakie były warunki dotyczące urządzenia strefy ochronnej wokół oczyszczalni, bo tylko to było powodem tego, czym NFOŚiGW uzasadniał odmowę umorzenia. A więc nie inwestycja – oczyszczalnia ścieków p. prezydencie. Ona została wykonana w pełni, w zakresie jaki został wyznaczony i ma pan do dyspozycji dzisiaj nowoczesną oczyszczalnię ścieków, która pracuje i spełnia wszystkie wymogi, standardy nawet europejskie. A więc „obracanie kota ogonem”, że nie wykonana została inwestycja w całości, bądź też, że niezgodnie z przepisami prawa jest nieprawdą. To, o czym mówiłem dotyczy dokumentacji budowy urządzenia strefy ochronnej. Z tej dokumentacji wynika jednoznacznie, jakie były warunki. Ja  przyjmuję to na siebie, absolutnie nie staram się tutaj skłaniać tego w Pana stronę i jeszcze raz powtarzam, że przyjmuję to z obowiązku na siebie i stwierdzam, że miasto zgodnie z tą dokumentacją, która dzisiaj wskazała na właściwe kierunki – wykonało wszystko. Ale miasto nie potrafiło argumentować tego, w odpowiedzi na te decyzje. Miał Pan drogę odwoławczą Panie Prezydencie. </w:t>
      </w:r>
    </w:p>
    <w:p>
      <w:pPr>
        <w:pStyle w:val="Normal"/>
        <w:jc w:val="both"/>
        <w:rPr>
          <w:sz w:val="28"/>
        </w:rPr>
      </w:pPr>
      <w:r>
        <w:rPr>
          <w:sz w:val="28"/>
        </w:rPr>
        <w:t>Pan odpowiadał, ale nie użył tego argumentu, na który dokumentacja wskazuje i stan faktyczny. I to miałem tutaj na względzie mówiąc o tym, że nie dopełniono staranności w tym, żeby ubiegać się o te umorzenie. Zostawiono sprawę samej sobie. Koniec. „Ręce nam opadają”, ponieważ nie mamy możliwości…  Poprosiłem w tej sprawie o opinię ekspertów z NFOŚiGW żeby stwierdzili, czy rzeczywiście te warunki, jakie były w dokumentacji wskazane, Miasto wykonało, czy nie. Wtedy też okaże się jednoznacznie, czy rzeczywiście</w:t>
      </w:r>
    </w:p>
    <w:p>
      <w:pPr>
        <w:pStyle w:val="Normal"/>
        <w:jc w:val="both"/>
        <w:rPr>
          <w:sz w:val="28"/>
        </w:rPr>
      </w:pPr>
      <w:r>
        <w:rPr>
          <w:sz w:val="28"/>
        </w:rPr>
      </w:r>
    </w:p>
    <w:p>
      <w:pPr>
        <w:pStyle w:val="Normal"/>
        <w:jc w:val="both"/>
        <w:rPr>
          <w:sz w:val="28"/>
        </w:rPr>
      </w:pPr>
      <w:r>
        <w:rPr>
          <w:sz w:val="28"/>
        </w:rPr>
        <w:t>popełnione były w tym względzie jakieś błędy, bądź niedociągnięcia, czy niedopatrzenia. Dlatego też po raz kolejny zabrałem głos w tej debacie celem wyjaśnienia w tak bardzo ważnej i istotnej sprawie.</w:t>
      </w:r>
    </w:p>
    <w:p>
      <w:pPr>
        <w:pStyle w:val="Normal"/>
        <w:jc w:val="both"/>
        <w:rPr>
          <w:sz w:val="28"/>
        </w:rPr>
      </w:pPr>
      <w:r>
        <w:rPr>
          <w:sz w:val="28"/>
        </w:rPr>
      </w:r>
    </w:p>
    <w:p>
      <w:pPr>
        <w:pStyle w:val="Heading1"/>
        <w:rPr/>
      </w:pPr>
      <w:r>
        <w:rPr/>
        <w:t>Pani Honorata Kryszk-Malec – Radna RM</w:t>
      </w:r>
    </w:p>
    <w:p>
      <w:pPr>
        <w:pStyle w:val="Normal"/>
        <w:jc w:val="both"/>
        <w:rPr>
          <w:sz w:val="28"/>
        </w:rPr>
      </w:pPr>
      <w:r>
        <w:rPr>
          <w:sz w:val="28"/>
        </w:rPr>
        <w:t>Pan Radny Kieraj użył stwierdzenia, że PRL nauczył ludzi czytać, liczyć i pisać, a ja stwierdzam, że niektórych nauczył jeszcze więcej, bo rozumieć. I skoro ta poprzednia ekipa Panie Pośle była taka cudowna, to dlaczego mieszkańcy Inowrocławia ocenili ją źle? Gdyby ocenili dobrze, byłby lewicowy Prezydent, byłaby lewicowa Rada, a tak nie jest. Przykro mi jest, że cokolwiek mówimy, to zawsze zaczynamy – my, wy, oni, itd.</w:t>
      </w:r>
    </w:p>
    <w:p>
      <w:pPr>
        <w:pStyle w:val="Normal"/>
        <w:jc w:val="both"/>
        <w:rPr>
          <w:sz w:val="28"/>
        </w:rPr>
      </w:pPr>
      <w:r>
        <w:rPr>
          <w:sz w:val="28"/>
        </w:rPr>
        <w:t xml:space="preserve">Miło nam gościć Pana Posła i Pana Radnego Sejmiku Województwa, ale wtedy kiedy nam pomogą, kiedy powiedzą mieszkańcom Inowrocławia, że staramy się, pomagamy, zobaczcie to. </w:t>
      </w:r>
    </w:p>
    <w:p>
      <w:pPr>
        <w:pStyle w:val="Normal"/>
        <w:jc w:val="both"/>
        <w:rPr>
          <w:sz w:val="28"/>
        </w:rPr>
      </w:pPr>
      <w:r>
        <w:rPr>
          <w:sz w:val="28"/>
        </w:rPr>
        <w:t>Uważamy, że budżet został wykonany prawidłowo i należałoby zagłosować, a przynajmniej my z Inowrocławskiej Koalicji Wyborczej – głosujemy za udzieleniem absolutorium.</w:t>
      </w:r>
    </w:p>
    <w:p>
      <w:pPr>
        <w:pStyle w:val="Normal"/>
        <w:jc w:val="both"/>
        <w:rPr>
          <w:sz w:val="28"/>
        </w:rPr>
      </w:pPr>
      <w:r>
        <w:rPr>
          <w:sz w:val="28"/>
        </w:rPr>
      </w:r>
    </w:p>
    <w:p>
      <w:pPr>
        <w:pStyle w:val="Heading1"/>
        <w:rPr/>
      </w:pPr>
      <w:r>
        <w:rPr/>
        <w:t>Pan Bolesław Szulc – Radny Sejmiku Województwa Kujawsko-Pomorskiego</w:t>
      </w:r>
    </w:p>
    <w:p>
      <w:pPr>
        <w:pStyle w:val="Normal"/>
        <w:jc w:val="both"/>
        <w:rPr>
          <w:sz w:val="28"/>
        </w:rPr>
      </w:pPr>
      <w:r>
        <w:rPr>
          <w:sz w:val="28"/>
        </w:rPr>
        <w:t xml:space="preserve">Do zabrania głosu w tej debacie sprowokowała mnie wypowiedź p. radnej Kryszk-Malec, która stwierdziła: „Chętnie gościmy Posła i Radnego Wojewódzkiego, ale wtedy, kiedy chcą nam pomóc”. Ja już kiedyś występowałem na sesji Rady Miejskiej i podtrzymuję to, co wtedy mówiłem, że staram się miastu pomagać, chociaż musimy zdawać sobie sprawę z tego, że poszczególne szczeble samorządu mają swoje ustawowe zadania. Inne zadania ma rada gminy, inne sejmik. Nie jest rolą Sejmiku Województwa Kujawsko-Pomorskiego troszczyć się o poszczególne miasta, poszczególne miejscowości, realizowanie zadań tych miejscowości, które ustawa na nich nakłada, tylko zadania, które służą całemu województwu.  Taka jest moja rola. Niezależnie od tego, ponieważ to miasto, moje rodzinne miasto, w którym spędziłem prawie całe życie poza okresem studiów, jest mi bliskie i staram się o nie dbać. Pewna rzecz jest jednak zastanawiająca. </w:t>
      </w:r>
    </w:p>
    <w:p>
      <w:pPr>
        <w:pStyle w:val="Normal"/>
        <w:jc w:val="both"/>
        <w:rPr>
          <w:sz w:val="28"/>
        </w:rPr>
      </w:pPr>
      <w:r>
        <w:rPr>
          <w:sz w:val="28"/>
        </w:rPr>
        <w:t xml:space="preserve">W czasie obrad ostatniej sesji Sejmiku, 25 kwietnia br., poruszyłem sprawę pomocy dla Miasta Inowrocławia i nie znalazło to żadnego odzewu wśród pozostałych radnych. Chcę tu dodać, że nie tylko Szulc jest przedstawicielem miasta Inowrocławia w Sejmiku. Jestem tak, jak czterech  jeszcze innych radnych, przedstawicielem pięciu powiatów i staram się w tym zakresie działać. Zastanawia mnie jednak fakt, dlaczego nikt z tych radnych, którzy również zostali przez mieszkańców Inowrocławia wybrani, nie chcą wspierać moich poczynań? I tu Panie Prezydencie nie chodzi o decyzje polityczne, bo ci Radni są z różnych opcji politycznych, tj.: LPR, Samoobrona, SLD i PS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Zastanawiam się więc, czy może moje argumenty są złe, albo może wnioski, które miasto kieruje do Urzędu Marszałkowskiego, jednak są nie najlepszej jakości? Wspomnę tutaj ten wniosek i później interpelację Pana Posła w sprawie budownictwa komunalnego. W prasie podano wyraźnie, jakie braki tam były, jakie niedociągnięcia w stosunku do innych. Dlatego wydaje mi się, że tego typu wypowiedzi, że: „Zaprosimy jeżeli będą się starali…”, nie będę komentował. Ja już podobną wypowiedź kiedyś od Pani Radnej Dziubich słyszałem.  Ja będę na sesję przychodził kiedy czas mi będzie pozwalał, jako zwykły mieszkaniec Inowrocławia, jako mieszkaniec tego miasta będę robił to, co będę mógł, ale jeżeli wysuwacie państwo pretensje, czy uwagi, to przypominam, że oprócz mnie jeszcze jest czterech Radnych, w tym dwóch członków Zarządu Województwa, którzy podejmują decyzje wykonawcze.</w:t>
      </w:r>
    </w:p>
    <w:p>
      <w:pPr>
        <w:pStyle w:val="Normal"/>
        <w:jc w:val="both"/>
        <w:rPr>
          <w:sz w:val="28"/>
        </w:rPr>
      </w:pPr>
      <w:r>
        <w:rPr>
          <w:sz w:val="28"/>
        </w:rPr>
      </w:r>
    </w:p>
    <w:p>
      <w:pPr>
        <w:pStyle w:val="Heading1"/>
        <w:rPr/>
      </w:pPr>
      <w:r>
        <w:rPr/>
        <w:t>Pan Andrzej Kieraj – Radny RM</w:t>
      </w:r>
    </w:p>
    <w:p>
      <w:pPr>
        <w:pStyle w:val="Heading2"/>
        <w:rPr/>
      </w:pPr>
      <w:r>
        <w:rPr/>
        <w:t>Chciałbym zabrać głos...</w:t>
      </w:r>
    </w:p>
    <w:p>
      <w:pPr>
        <w:pStyle w:val="Heading2"/>
        <w:rPr/>
      </w:pPr>
      <w:r>
        <w:rPr/>
      </w:r>
    </w:p>
    <w:p>
      <w:pPr>
        <w:pStyle w:val="Heading2"/>
        <w:rPr/>
      </w:pPr>
      <w:r>
        <w:rPr>
          <w:u w:val="single"/>
        </w:rPr>
        <w:t>Pan Jan Koziorowski – Przewodniczący RM</w:t>
      </w:r>
      <w:r>
        <w:rPr/>
        <w:t xml:space="preserve"> </w:t>
      </w:r>
    </w:p>
    <w:p>
      <w:pPr>
        <w:pStyle w:val="Normal"/>
        <w:jc w:val="both"/>
        <w:rPr/>
      </w:pPr>
      <w:r>
        <w:rPr>
          <w:sz w:val="28"/>
        </w:rPr>
        <w:t>Pan Radny zabierał już głos w dyskusji dwa razy. Można tylko ad vocem...</w:t>
      </w:r>
    </w:p>
    <w:p>
      <w:pPr>
        <w:pStyle w:val="Normal"/>
        <w:jc w:val="both"/>
        <w:rPr>
          <w:sz w:val="28"/>
        </w:rPr>
      </w:pPr>
      <w:r>
        <w:rPr>
          <w:sz w:val="28"/>
        </w:rPr>
      </w:r>
    </w:p>
    <w:p>
      <w:pPr>
        <w:pStyle w:val="Heading1"/>
        <w:rPr/>
      </w:pPr>
      <w:r>
        <w:rPr/>
        <w:t>Pani Honorata Kryszk-Malec – Radna RM</w:t>
      </w:r>
    </w:p>
    <w:p>
      <w:pPr>
        <w:pStyle w:val="Normal"/>
        <w:jc w:val="both"/>
        <w:rPr>
          <w:sz w:val="28"/>
        </w:rPr>
      </w:pPr>
      <w:r>
        <w:rPr>
          <w:sz w:val="28"/>
        </w:rPr>
        <w:t>Zwracam się do Pana Radnego Sejmiku. Ja wiem, że Pan jest i ma być „Bolesławem Sprawiedliwym” w tym Sejmiku i tylko o to mi chodzi. Na poprzednim naszym spotkaniu, p. dyrektor tegoż Urzędu Marszałkowskiego powiedział, że jest powołany Panel Ekspertów, który ocenia programy, one dostają daną liczbę punktów, ale końcowa Komisja postanawia jednak, że nie bierze pod uwagę tej punktacji, tylko postanawia nagradzać inne projekty mniejsze, większe, itd., niezgodnie z tym, co zostało ustanowione. Ja nie chcę tutaj, aby Pan robił coś innego, czy dziwnego dla Miasta, tylko pilnował żeby było sprawiedliwie.</w:t>
      </w:r>
    </w:p>
    <w:p>
      <w:pPr>
        <w:pStyle w:val="Normal"/>
        <w:jc w:val="both"/>
        <w:rPr>
          <w:sz w:val="28"/>
        </w:rPr>
      </w:pPr>
      <w:r>
        <w:rPr>
          <w:sz w:val="28"/>
        </w:rPr>
      </w:r>
    </w:p>
    <w:p>
      <w:pPr>
        <w:pStyle w:val="Heading1"/>
        <w:rPr/>
      </w:pPr>
      <w:r>
        <w:rPr/>
        <w:t>Pan Bolesław Szulc – Radny Sejmiku Województwa K-P</w:t>
      </w:r>
    </w:p>
    <w:p>
      <w:pPr>
        <w:pStyle w:val="Normal"/>
        <w:jc w:val="both"/>
        <w:rPr>
          <w:sz w:val="28"/>
        </w:rPr>
      </w:pPr>
      <w:r>
        <w:rPr>
          <w:sz w:val="28"/>
        </w:rPr>
        <w:t xml:space="preserve">Muszę pewną rzecz wyjaśnić. W sesji Rady Miejskiej uczestniczył Pan Dyrektor Jacek Kuźniewicz, który dwukrotnie wyjaśniał państwu, na czym polega przyznawanie środków unijnych. Mówię tu jednoznacznie – Sejmik i Radni nie mają z tym nic wspólnego. Taka jest ustalona procedura. Sejmik nie ogłasza konkursu, nie powołuje Panelu Ekspertów, nie tworzy Komitetu Regionalnego, nie wpływa na decyzje Zarządu Województwa. Zarządzeniem Ministra Gospodarki, czy Wicepremiera Hausera, te rzeczy zostały tak ustawione i Sejmik do tego nie ma nic. Te sprawy, nie znając nawet szczegółów, poruszyłem na spotkaniu z komisarzem UE w Brukseli. Pytałem o to, dlaczego procedury ustalone, są takie skomplikowane, mało czytelne, wzbudzają zastrzeżeni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an Komisarz odpowiedział tak: „Proszę Pana, to wy ustalacie procedury, to ministerstwo. My dajemy pieniądze i rozliczamy. To wszystko”.</w:t>
      </w:r>
    </w:p>
    <w:p>
      <w:pPr>
        <w:pStyle w:val="Normal"/>
        <w:jc w:val="both"/>
        <w:rPr>
          <w:sz w:val="28"/>
        </w:rPr>
      </w:pPr>
      <w:r>
        <w:rPr>
          <w:sz w:val="28"/>
        </w:rPr>
        <w:tab/>
        <w:t>Jeśli wolno mi nawiązać do wypowiedzi Pana Prezydenta z poprzedniej sesji Rady Miejskiej, kiedy mówił Pan na temat wyjazdu do Brukseli, jak sobie przypominam padły wtedy takie słowa: „Nie będzie Pan brał udziału w otwarciu biura marszałka…”. To nie było otwarcie biura Pana Marszałka, a było to otwarcie przedstawicielstwa Województwa Kujawsko-Pomorskiego w Brukseli. Byli tam prezydenci czterech największych miast województwa. Kiedy mieliśmy spotkanie z Panem Komisarzem, tak sobie myślałem, iż szkoda, że pana  nie ma na tym spotkaniu, a uczestniczył w nim również Marszałek Województwa, Pan W. Achramowicz i może tam byśmy wspólnie sprawę przyznawania tych pieniędzy strukturalnych dla Inowrocławia poruszyli. Było również spotkanie z Wiceprzewodniczącym Komisji UE ds. środków strukturalnych, deputowanym, Panem Olbrychtem. Na tym spotkaniu też można było wiele spraw poruszyć. Nie była więc to wycieczka turystyczna. Może szkoda, że nie wziął Pan udziału w tej delegacji, bo może, nie mówię, że na pewno, ale może byłaby wtedy szansa żeby tam jednak Inowrocław przedstawić z innej strony.</w:t>
      </w:r>
    </w:p>
    <w:p>
      <w:pPr>
        <w:pStyle w:val="Normal"/>
        <w:jc w:val="both"/>
        <w:rPr>
          <w:sz w:val="28"/>
        </w:rPr>
      </w:pPr>
      <w:r>
        <w:rPr>
          <w:sz w:val="28"/>
        </w:rPr>
      </w:r>
    </w:p>
    <w:p>
      <w:pPr>
        <w:pStyle w:val="Heading1"/>
        <w:rPr/>
      </w:pPr>
      <w:r>
        <w:rPr/>
        <w:t>Pan Ryszard Brejza – Prezydent Miasta</w:t>
      </w:r>
    </w:p>
    <w:p>
      <w:pPr>
        <w:pStyle w:val="Normal"/>
        <w:jc w:val="both"/>
        <w:rPr>
          <w:sz w:val="28"/>
        </w:rPr>
      </w:pPr>
      <w:r>
        <w:rPr>
          <w:sz w:val="28"/>
        </w:rPr>
        <w:t>Chciałbym odnieść się do niektórych spraw poruszonych w wystąpieniu Pana Radnego B. Szulca.</w:t>
      </w:r>
    </w:p>
    <w:p>
      <w:pPr>
        <w:pStyle w:val="Normal"/>
        <w:jc w:val="both"/>
        <w:rPr>
          <w:sz w:val="28"/>
        </w:rPr>
      </w:pPr>
      <w:r>
        <w:rPr>
          <w:sz w:val="28"/>
        </w:rPr>
        <w:t>Sprawa wycieczki, czy też wyjazdu do Brukseli, o której Pan Radny mówił, była kiedyś przedmiotem wyjaśnienia i pragnę przypomnieć, że ja nigdy nie mówiłem o biurze Marszałka. To musiała być wiadomość uzyskana z drugich lub trzecich ust i dementuję to całkowicie.  Myślę, że jeżeli Pan rozmawiał z komisarzem UE, to skutki będą pozytywne dla Inowrocławia, jako, że Pan jest radnym wojewódzkim. Mam taką nadzieję. Z drugiej strony również przebywając na różnych spotkaniach, z różnymi osobami pełniącymi istotne funkcje, to trudno jest mi w to uwierzyć, aby rozmowa z komisarzem   na  temat</w:t>
      </w:r>
    </w:p>
    <w:p>
      <w:pPr>
        <w:pStyle w:val="Normal"/>
        <w:jc w:val="both"/>
        <w:rPr>
          <w:sz w:val="28"/>
        </w:rPr>
      </w:pPr>
      <w:r>
        <w:rPr>
          <w:sz w:val="28"/>
        </w:rPr>
        <w:t xml:space="preserve">Inowrocławia mogła zadecydować o środkach dla Inowrocławia, jeżeli środki te dzieli nie Komisarz, nie Komisja Europejska (informuje o tym młodzież naszą), </w:t>
      </w:r>
    </w:p>
    <w:p>
      <w:pPr>
        <w:pStyle w:val="Normal"/>
        <w:jc w:val="both"/>
        <w:rPr>
          <w:sz w:val="28"/>
        </w:rPr>
      </w:pPr>
      <w:r>
        <w:rPr>
          <w:sz w:val="28"/>
        </w:rPr>
        <w:t xml:space="preserve">tylko dzieli Zarząd Województwa Kujawsko-Pomorskiego na czele z  marszałkiem, a jest nim Pan Waldemar Achramowicz, a Zarząd Województwa nie jest wybierany przez Komisarza, ani Komisję Europejską w Brukseli, tylko wybierany jest przez Pana, przez Radnych Sejmiku Wojewódzkiego. </w:t>
      </w:r>
    </w:p>
    <w:p>
      <w:pPr>
        <w:pStyle w:val="Normal"/>
        <w:jc w:val="both"/>
        <w:rPr>
          <w:sz w:val="28"/>
        </w:rPr>
      </w:pPr>
      <w:r>
        <w:rPr>
          <w:sz w:val="28"/>
        </w:rPr>
        <w:t>I jeżeli mówi Pan, że Sejmik i Radni w województwie nie mają wpływu na podział środków, to mógłbym powiedzieć – to po co rozmawiać z komisarzem? Lepiej jest porozmawiać z Panem Marszałkiem, bo on jest wybrany tak jak i członkowie Zarządu – przez Pana Radnego, Radnych Sejmiku. Po co jechać do Brukseli, jak do Torunia jest 30 km.</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Co do Pana Olbrychta, eurodeputowanego, bardzo wysoko umocowanego w hierarchii w Komisji Europejskiej (jest to samorządowiec, były Marszałek Województwa Śląskiego), mam z nim stały kontakt i pragnę Pana i państwa o tym zapewnić. Jest to znany mi kolega z działalności samorządowej i ostatnio spotkaliśmy się 2 tygodnie temu na jednym z posiedzeń Zarządu Związku Miast Polskich i o tych problemach rozmawialiśmy. Potwierdzam jeszcze raz, że nie muszę jechać do Brukseli, aby na tematy  związane ze środkami unijnymi omawiać. Mogę o nich tutaj rozmawiać.</w:t>
      </w:r>
    </w:p>
    <w:p>
      <w:pPr>
        <w:pStyle w:val="Normal"/>
        <w:jc w:val="both"/>
        <w:rPr>
          <w:sz w:val="28"/>
        </w:rPr>
      </w:pPr>
      <w:r>
        <w:rPr>
          <w:sz w:val="28"/>
        </w:rPr>
        <w:tab/>
        <w:t>Chciałbym jeszcze odnieść się do jednego wątku poruszonego przez Pana Radnego Szulca, jak również Pana Posła wcześniej. Dementuję informację i to zdecydowanie, jakoby wnioski nasze zgłoszone do UE były przygotowane niestarannie. Stanowczo dementuję i sprzeciwiam się upowszechnianiu tego typu informacji nieprawdziwych przez osoby pełniące tak godne funkcje. Wyjaśniliśmy sobie tutaj, w obecności przedstawiciela Pana Marszałka i nie mieliśmy żadnych wątpliwości, że wnioski były przygotowane starannie. Zostały zaopiniowane pozytywnie, według procedury określonej przez UE, zarówno od strony formalnej, jak i przez ekspertów, jak również przez Komitet Sterujący powołany przez Pana marszałka. Nie uzyskały one wsparcia nie ze względu na staranność, bo to nie od tego Zarząd Województwa jest, bo staranność była określona przez inne organy. Tutaj przypomnę państwu o spotkaniu, w którym Pan Radny wojewódzki Szulc uczestniczył również, za co serdecznie dziękuję. Otóż Pani poseł Anna Bańkowska była organizatorem spotkania, w sierpniu 2004 r., w Urzędzie Marszałkowskim z udziałem Pana Marszałka, z udziałem Przewodniczącej Sejmiku Województwa, Wicemarszałka Województwa p. Szopińskiego i Radnego Sejmiku tu obecnego Pana Szulca. W trakcie tego spotkania wyjaśniliśmy sobie kwestię związaną z rzekomą niestarannością wniosków z Inowrocławia, jak to stwierdził Pan Poseł Wnuk. Jest to nieprawda. Wnioski kierowane wcześniej (wiosną), były wnioskami starannymi, o czym Pan Poseł może nie wie, bo się opiera na piśmie Pana Marszałka i tu Pan ma rację. Ja informuję w tej chwili jedynie, że było to przedmiotem dyskusji w tym gronie, z udziałem również Pana Marszałka</w:t>
      </w:r>
    </w:p>
    <w:p>
      <w:pPr>
        <w:pStyle w:val="Normal"/>
        <w:jc w:val="both"/>
        <w:rPr>
          <w:sz w:val="28"/>
        </w:rPr>
      </w:pPr>
      <w:r>
        <w:rPr>
          <w:sz w:val="28"/>
        </w:rPr>
        <w:t xml:space="preserve">Achramowicza. Te zarzuty nie zostały potwierdzone. Mało tego, Pan Marszałek złożył obietnicę, że przy rozpatrywaniu naszych wniosków, Zarząd Województwa będzie się kierował obiektywnymi kryteriami, sprawiedliwymi, jeżeli tylko nasze wnioski będą starannie przygotowane i spełnią wymogi określone w UE. </w:t>
      </w:r>
    </w:p>
    <w:p>
      <w:pPr>
        <w:pStyle w:val="Normal"/>
        <w:jc w:val="both"/>
        <w:rPr>
          <w:sz w:val="28"/>
        </w:rPr>
      </w:pPr>
      <w:r>
        <w:rPr>
          <w:sz w:val="28"/>
        </w:rPr>
        <w:t>Wnioski były starannie przygotowane, spełniły wymogi UE, a kiedy w listopadzie i wcześniej Pan Marszałek przystąpił w kilku konkursach do ich rozpatrywania, to okazało się nagle, że nie uzyskują poparcia ze strony Zarządu Województwa. Reasumując więc, przyczyna jest tutaj zupełnie inna.</w:t>
      </w:r>
    </w:p>
    <w:p>
      <w:pPr>
        <w:pStyle w:val="Normal"/>
        <w:jc w:val="both"/>
        <w:rPr>
          <w:sz w:val="28"/>
        </w:rPr>
      </w:pPr>
      <w:r>
        <w:rPr>
          <w:sz w:val="28"/>
        </w:rPr>
      </w:r>
    </w:p>
    <w:p>
      <w:pPr>
        <w:pStyle w:val="Normal"/>
        <w:jc w:val="both"/>
        <w:rPr>
          <w:sz w:val="28"/>
        </w:rPr>
      </w:pPr>
      <w:r>
        <w:rPr>
          <w:sz w:val="28"/>
        </w:rPr>
      </w:r>
    </w:p>
    <w:p>
      <w:pPr>
        <w:pStyle w:val="Heading1"/>
        <w:rPr/>
      </w:pPr>
      <w:r>
        <w:rPr/>
        <w:t>Pan Andrzej Krzemiński – Radny RM</w:t>
      </w:r>
    </w:p>
    <w:p>
      <w:pPr>
        <w:pStyle w:val="Normal"/>
        <w:jc w:val="both"/>
        <w:rPr>
          <w:sz w:val="28"/>
        </w:rPr>
      </w:pPr>
      <w:r>
        <w:rPr>
          <w:sz w:val="28"/>
        </w:rPr>
        <w:t>Panie Przewodniczący. Panie i Panowie.</w:t>
      </w:r>
    </w:p>
    <w:p>
      <w:pPr>
        <w:pStyle w:val="Normal"/>
        <w:jc w:val="both"/>
        <w:rPr>
          <w:sz w:val="28"/>
        </w:rPr>
      </w:pPr>
      <w:r>
        <w:rPr>
          <w:sz w:val="28"/>
        </w:rPr>
        <w:t>Proponuję zamknąć dyskusję i przejść do głosowania.</w:t>
      </w:r>
    </w:p>
    <w:p>
      <w:pPr>
        <w:pStyle w:val="Normal"/>
        <w:jc w:val="both"/>
        <w:rPr>
          <w:sz w:val="28"/>
        </w:rPr>
      </w:pPr>
      <w:r>
        <w:rPr>
          <w:sz w:val="28"/>
        </w:rPr>
        <w:t>Przy okazji, chciałbym powiedzieć jedno zdanie. Z zainteresowaniem dużym słuchaliśmy tych wszystkich dywagacji  z lewej strony, z prawej strony i ze środka. To są dywagacje okołobudżetowe, niemniej interesujące, ale akurat nie mające ścisłego związku z zasadniczym tematem.</w:t>
      </w:r>
    </w:p>
    <w:p>
      <w:pPr>
        <w:pStyle w:val="Normal"/>
        <w:ind w:firstLine="708"/>
        <w:jc w:val="both"/>
        <w:rPr/>
      </w:pPr>
      <w:r>
        <w:rPr>
          <w:sz w:val="28"/>
        </w:rPr>
        <w:t>Panie Przewodniczący. Chciałbym Panu zwrócić uwagę, że Radnych to Pan dyscyplinuje, a Pana Prezydenta to Pan „na rączkach nosi”  i Pan Prezydent może mówić „cztery razy po dwa razy”, więc coś mi się tutaj nie zgadza. Albo równo z Prezydentem ja będę traktowany, albo Prezydent jest na specjalnych prawach.</w:t>
      </w:r>
    </w:p>
    <w:p>
      <w:pPr>
        <w:pStyle w:val="Normal"/>
        <w:jc w:val="both"/>
        <w:rPr>
          <w:sz w:val="28"/>
        </w:rPr>
      </w:pPr>
      <w:r>
        <w:rPr>
          <w:sz w:val="28"/>
        </w:rPr>
      </w:r>
    </w:p>
    <w:p>
      <w:pPr>
        <w:pStyle w:val="Heading1"/>
        <w:rPr/>
      </w:pPr>
      <w:r>
        <w:rPr/>
        <w:t>Pan Jan Koziorowski – Przewodniczący RM</w:t>
      </w:r>
    </w:p>
    <w:p>
      <w:pPr>
        <w:pStyle w:val="Normal"/>
        <w:jc w:val="both"/>
        <w:rPr>
          <w:sz w:val="28"/>
        </w:rPr>
      </w:pPr>
      <w:r>
        <w:rPr>
          <w:sz w:val="28"/>
        </w:rPr>
        <w:t>Dziękuję  Radnemu Panu Krzemińskiemu za wniosek w sprawie zakończenia dyskusji, bo rzeczywiście merytoryczne wątki dotyczące sprawozdania zostały wyczerpane wcześniej. Natomiast jeżeli chodzi o mój stosunek do wszystkich Radnych i do Pana Prezydenta, on opiera się na naszym Statucie Miasta. Nic więcej. Uprzywilejowanej pozycji nikt nie ma.</w:t>
      </w:r>
    </w:p>
    <w:p>
      <w:pPr>
        <w:pStyle w:val="Normal"/>
        <w:jc w:val="both"/>
        <w:rPr>
          <w:sz w:val="28"/>
        </w:rPr>
      </w:pPr>
      <w:r>
        <w:rPr>
          <w:sz w:val="28"/>
        </w:rPr>
        <w:t>Sądzę, że Pana wystąpienie spowodowane było długością obrad w tym punkcie, ale one wynikają z dyscypliny nas samych. Ta próba, która na poprzedniej sesji została dokonana, pewnego czasowego ograniczenia, dziś akurat biorąc pod uwagę sesję absolutoryjną, chciałem, aby nie mógł być wykorzystywany argument, że np. Przewodniczący ogranicza kogoś, ugrupowania, Kluby Radnych, dlatego go sam nie ponawiałem, nie zgłaszałem na początku sesji. Sami państwo widzicie, ile czasu to zajęło.</w:t>
      </w:r>
    </w:p>
    <w:p>
      <w:pPr>
        <w:pStyle w:val="Normal"/>
        <w:jc w:val="both"/>
        <w:rPr>
          <w:sz w:val="28"/>
        </w:rPr>
      </w:pPr>
      <w:r>
        <w:rPr>
          <w:sz w:val="28"/>
        </w:rPr>
      </w:r>
    </w:p>
    <w:p>
      <w:pPr>
        <w:pStyle w:val="Normal"/>
        <w:jc w:val="both"/>
        <w:rPr>
          <w:sz w:val="28"/>
        </w:rPr>
      </w:pPr>
      <w:r>
        <w:rPr>
          <w:sz w:val="28"/>
        </w:rPr>
        <w:tab/>
        <w:t>Padł wniosek zgłoszony przez  radnego, Pana A. Krzemińskiego i poddaję go pod głosowanie.</w:t>
      </w:r>
    </w:p>
    <w:p>
      <w:pPr>
        <w:pStyle w:val="Normal"/>
        <w:jc w:val="both"/>
        <w:rPr>
          <w:sz w:val="28"/>
        </w:rPr>
      </w:pPr>
      <w:r>
        <w:rPr>
          <w:sz w:val="28"/>
        </w:rPr>
      </w:r>
    </w:p>
    <w:p>
      <w:pPr>
        <w:pStyle w:val="Normal"/>
        <w:jc w:val="both"/>
        <w:rPr>
          <w:sz w:val="28"/>
        </w:rPr>
      </w:pPr>
      <w:r>
        <w:rPr>
          <w:sz w:val="28"/>
        </w:rPr>
      </w:r>
    </w:p>
    <w:p>
      <w:pPr>
        <w:pStyle w:val="Normal"/>
        <w:ind w:left="705" w:hanging="0"/>
        <w:jc w:val="both"/>
        <w:rPr>
          <w:sz w:val="28"/>
        </w:rPr>
      </w:pPr>
      <w:r>
        <w:rPr>
          <w:sz w:val="28"/>
        </w:rPr>
        <w:t>Kto jest za przyjęciem wniosku o zamknięcie dyskusji w sprawie  sprawozdania z wykonania budżetu Miasta Inowrocławia za 2004 r.?</w:t>
      </w:r>
    </w:p>
    <w:p>
      <w:pPr>
        <w:pStyle w:val="Normal"/>
        <w:jc w:val="both"/>
        <w:rPr>
          <w:sz w:val="28"/>
        </w:rPr>
      </w:pPr>
      <w:r>
        <w:rPr>
          <w:sz w:val="28"/>
        </w:rPr>
      </w:r>
    </w:p>
    <w:p>
      <w:pPr>
        <w:pStyle w:val="Normal"/>
        <w:ind w:left="2124" w:hanging="0"/>
        <w:jc w:val="both"/>
        <w:rPr>
          <w:b/>
          <w:b/>
          <w:bCs/>
          <w:sz w:val="28"/>
        </w:rPr>
      </w:pPr>
      <w:r>
        <w:rPr>
          <w:b/>
          <w:bCs/>
          <w:sz w:val="28"/>
        </w:rPr>
        <w:t>za głosowało – 10 radnych</w:t>
      </w:r>
    </w:p>
    <w:p>
      <w:pPr>
        <w:pStyle w:val="Normal"/>
        <w:ind w:left="2124" w:hanging="0"/>
        <w:jc w:val="both"/>
        <w:rPr>
          <w:b/>
          <w:b/>
          <w:bCs/>
          <w:sz w:val="28"/>
        </w:rPr>
      </w:pPr>
      <w:r>
        <w:rPr>
          <w:b/>
          <w:bCs/>
          <w:sz w:val="28"/>
        </w:rPr>
        <w:t>przeciw – nie było</w:t>
      </w:r>
    </w:p>
    <w:p>
      <w:pPr>
        <w:pStyle w:val="Normal"/>
        <w:ind w:left="2124" w:hanging="0"/>
        <w:jc w:val="both"/>
        <w:rPr>
          <w:b/>
          <w:b/>
          <w:bCs/>
          <w:sz w:val="28"/>
        </w:rPr>
      </w:pPr>
      <w:r>
        <w:rPr>
          <w:b/>
          <w:bCs/>
          <w:sz w:val="28"/>
        </w:rPr>
        <w:t>wstrzymało się – 9 radnych</w:t>
      </w:r>
    </w:p>
    <w:p>
      <w:pPr>
        <w:pStyle w:val="Normal"/>
        <w:jc w:val="both"/>
        <w:rPr>
          <w:b/>
          <w:b/>
          <w:bCs/>
          <w:sz w:val="28"/>
        </w:rPr>
      </w:pPr>
      <w:r>
        <w:rPr>
          <w:b/>
          <w:bCs/>
          <w:sz w:val="28"/>
        </w:rPr>
      </w:r>
    </w:p>
    <w:p>
      <w:pPr>
        <w:pStyle w:val="Heading1"/>
        <w:rPr/>
      </w:pPr>
      <w:r>
        <w:rPr/>
        <w:t>Pan Jan Koziorowski -  Przewodniczący RM</w:t>
      </w:r>
    </w:p>
    <w:p>
      <w:pPr>
        <w:pStyle w:val="Normal"/>
        <w:jc w:val="both"/>
        <w:rPr>
          <w:sz w:val="28"/>
        </w:rPr>
      </w:pPr>
      <w:r>
        <w:rPr>
          <w:sz w:val="28"/>
        </w:rPr>
        <w:t>Stwierdzam, że wniosek został przyję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W związku z rozpatrzeniem sprawozdania z wykonania budżetu Miasta Inowrocławia za 2004 r. i dokonaniem jego oceny, przystępujemy do rozpatrzenia uchwały w sprawie absolutorium dla Prezydenta Miasta Inowrocławia z tytułu wykonania budżetu Miasta za 2004 r.</w:t>
      </w:r>
    </w:p>
    <w:p>
      <w:pPr>
        <w:pStyle w:val="Normal"/>
        <w:jc w:val="both"/>
        <w:rPr>
          <w:sz w:val="28"/>
        </w:rPr>
      </w:pPr>
      <w:r>
        <w:rPr>
          <w:sz w:val="28"/>
        </w:rPr>
      </w:r>
    </w:p>
    <w:p>
      <w:pPr>
        <w:pStyle w:val="Normal"/>
        <w:jc w:val="both"/>
        <w:rPr/>
      </w:pPr>
      <w:r>
        <w:rPr>
          <w:sz w:val="28"/>
        </w:rPr>
        <w:t xml:space="preserve">Projekt uchwały Radni otrzymali. Stanowi on </w:t>
      </w:r>
      <w:r>
        <w:rPr>
          <w:b/>
          <w:sz w:val="28"/>
        </w:rPr>
        <w:t>załącznik nr 13</w:t>
      </w:r>
      <w:r>
        <w:rPr>
          <w:sz w:val="28"/>
        </w:rPr>
        <w:t xml:space="preserve"> do protokołu.</w:t>
      </w:r>
    </w:p>
    <w:p>
      <w:pPr>
        <w:pStyle w:val="Normal"/>
        <w:jc w:val="both"/>
        <w:rPr>
          <w:sz w:val="28"/>
        </w:rPr>
      </w:pPr>
      <w:r>
        <w:rPr>
          <w:sz w:val="28"/>
        </w:rPr>
      </w:r>
    </w:p>
    <w:p>
      <w:pPr>
        <w:pStyle w:val="Normal"/>
        <w:ind w:firstLine="708"/>
        <w:jc w:val="both"/>
        <w:rPr>
          <w:sz w:val="28"/>
        </w:rPr>
      </w:pPr>
      <w:r>
        <w:rPr>
          <w:sz w:val="28"/>
        </w:rPr>
        <w:t>Proszę o wystąpienie Pana Marka Bartkowicza, Przewodniczącego Komisji Rewizyjnej i przedstawienie nam uchwały absolutoryjnej.</w:t>
      </w:r>
    </w:p>
    <w:p>
      <w:pPr>
        <w:pStyle w:val="Normal"/>
        <w:jc w:val="both"/>
        <w:rPr>
          <w:sz w:val="28"/>
        </w:rPr>
      </w:pPr>
      <w:r>
        <w:rPr>
          <w:sz w:val="28"/>
        </w:rPr>
      </w:r>
    </w:p>
    <w:p>
      <w:pPr>
        <w:pStyle w:val="Heading1"/>
        <w:rPr/>
      </w:pPr>
      <w:r>
        <w:rPr/>
        <w:t>Pan Marek Bartkowicz – Przewodniczący Komisji Rewizyjnej</w:t>
      </w:r>
    </w:p>
    <w:p>
      <w:pPr>
        <w:pStyle w:val="Normal"/>
        <w:jc w:val="both"/>
        <w:rPr>
          <w:sz w:val="28"/>
        </w:rPr>
      </w:pPr>
      <w:r>
        <w:rPr>
          <w:sz w:val="28"/>
        </w:rPr>
        <w:t xml:space="preserve">Przedstawiam państwu projekt uchwały Rady Miejskiej Inowrocławia w sprawie absolutorium dla Prezydenta Miasta Inowrocławia z tytułu wykonania budżetu Miasta za 2004 r. </w:t>
      </w:r>
    </w:p>
    <w:p>
      <w:pPr>
        <w:pStyle w:val="Normal"/>
        <w:jc w:val="both"/>
        <w:rPr/>
      </w:pPr>
      <w:r>
        <w:rPr>
          <w:sz w:val="28"/>
        </w:rPr>
        <w:t xml:space="preserve">W związku z pozytywną opinią Komisji Rewizyjnej o wykonaniu budżetu Miasta Inowrocławia za 2004 r. /zał. nr 9/ oraz pozytywną opinią RIO o przedłożonym sprawozdaniu z wykonania budżetu /zał. nr 11/, a także w związku z pozytywną opinią RIO, co do wniosku Komisji Rewizyjnej w sprawie udzielenia absolutorium Prezydentowi Miasta Inowrocławia - Komisja wyraża pozytywną ocenę działania Prezydenta w zakresie realizacji budżetu Miasta za 2004 r. i </w:t>
      </w:r>
      <w:r>
        <w:rPr>
          <w:sz w:val="28"/>
          <w:u w:val="single"/>
        </w:rPr>
        <w:t>wnosi o udzielenie absolutorium</w:t>
      </w:r>
      <w:r>
        <w:rPr>
          <w:sz w:val="28"/>
        </w:rPr>
        <w:t>.</w:t>
      </w:r>
    </w:p>
    <w:p>
      <w:pPr>
        <w:pStyle w:val="Normal"/>
        <w:jc w:val="both"/>
        <w:rPr>
          <w:sz w:val="28"/>
        </w:rPr>
      </w:pPr>
      <w:r>
        <w:rPr>
          <w:sz w:val="28"/>
        </w:rPr>
      </w:r>
    </w:p>
    <w:p>
      <w:pPr>
        <w:pStyle w:val="Normal"/>
        <w:jc w:val="both"/>
        <w:rPr/>
      </w:pPr>
      <w:r>
        <w:rPr>
          <w:sz w:val="28"/>
        </w:rPr>
        <w:t xml:space="preserve">Wniosek Komisji Rewizyjnej o udzielenie absolutorium dla Prezydenta Miasta za 2004 r. stanowi </w:t>
      </w:r>
      <w:r>
        <w:rPr>
          <w:b/>
          <w:sz w:val="28"/>
        </w:rPr>
        <w:t>załącznik nr 14</w:t>
      </w:r>
      <w:r>
        <w:rPr>
          <w:sz w:val="28"/>
        </w:rPr>
        <w:t xml:space="preserve"> do protokołu.</w:t>
      </w:r>
    </w:p>
    <w:p>
      <w:pPr>
        <w:pStyle w:val="Normal"/>
        <w:jc w:val="both"/>
        <w:rPr/>
      </w:pPr>
      <w:r>
        <w:rPr>
          <w:sz w:val="28"/>
        </w:rPr>
        <w:t xml:space="preserve">Uchwała Nr 16/Kr/2005 Składu Orzekającego Nr 3 Regionalnej Izby Obrachunkowej w Bydgoszczy dotycząca zaopiniowania wniosku Komisji Rewizyjnej w sprawie udzielenia absolutorium dla Prezydenta Miasta Inowrocławia za 2004 r. stanowi </w:t>
      </w:r>
      <w:r>
        <w:rPr>
          <w:b/>
          <w:sz w:val="28"/>
        </w:rPr>
        <w:t>załącznik nr 15</w:t>
      </w:r>
      <w:r>
        <w:rPr>
          <w:sz w:val="28"/>
        </w:rPr>
        <w:t xml:space="preserve"> do protokołu.</w:t>
      </w:r>
    </w:p>
    <w:p>
      <w:pPr>
        <w:pStyle w:val="Normal"/>
        <w:jc w:val="both"/>
        <w:rPr>
          <w:sz w:val="28"/>
        </w:rPr>
      </w:pPr>
      <w:r>
        <w:rPr>
          <w:sz w:val="28"/>
        </w:rPr>
      </w:r>
    </w:p>
    <w:p>
      <w:pPr>
        <w:pStyle w:val="Heading1"/>
        <w:rPr/>
      </w:pPr>
      <w:r>
        <w:rPr/>
        <w:t>Pan Jan Koziorowski – Przewodniczący RM</w:t>
      </w:r>
    </w:p>
    <w:p>
      <w:pPr>
        <w:pStyle w:val="Normal"/>
        <w:jc w:val="both"/>
        <w:rPr>
          <w:sz w:val="28"/>
        </w:rPr>
      </w:pPr>
      <w:r>
        <w:rPr>
          <w:sz w:val="28"/>
        </w:rPr>
        <w:t>Radni zapoznali się z następującymi dokumentami tj.:</w:t>
      </w:r>
    </w:p>
    <w:p>
      <w:pPr>
        <w:pStyle w:val="Normal"/>
        <w:numPr>
          <w:ilvl w:val="0"/>
          <w:numId w:val="2"/>
        </w:numPr>
        <w:jc w:val="both"/>
        <w:rPr>
          <w:sz w:val="28"/>
        </w:rPr>
      </w:pPr>
      <w:r>
        <w:rPr>
          <w:sz w:val="28"/>
        </w:rPr>
        <w:t>Sprawozdaniem z wykonania budżetu Miasta za 2004 r. /zał. nr 7/,</w:t>
      </w:r>
    </w:p>
    <w:p>
      <w:pPr>
        <w:pStyle w:val="Normal"/>
        <w:numPr>
          <w:ilvl w:val="0"/>
          <w:numId w:val="2"/>
        </w:numPr>
        <w:jc w:val="both"/>
        <w:rPr>
          <w:sz w:val="28"/>
        </w:rPr>
      </w:pPr>
      <w:r>
        <w:rPr>
          <w:sz w:val="28"/>
        </w:rPr>
        <w:t>Opinią Składu Orzekającego RIO (Uchwała Nr 16/S/2005) w sprawie opinii o przedłożonym sprawozdaniu /zał. nr 11/,</w:t>
      </w:r>
    </w:p>
    <w:p>
      <w:pPr>
        <w:pStyle w:val="Normal"/>
        <w:numPr>
          <w:ilvl w:val="0"/>
          <w:numId w:val="2"/>
        </w:numPr>
        <w:jc w:val="both"/>
        <w:rPr>
          <w:sz w:val="28"/>
        </w:rPr>
      </w:pPr>
      <w:r>
        <w:rPr>
          <w:sz w:val="28"/>
        </w:rPr>
        <w:t>Opinią Komisji Rewizyjnej o wykonaniu budżetu /zał. nr 9/,</w:t>
      </w:r>
    </w:p>
    <w:p>
      <w:pPr>
        <w:pStyle w:val="Normal"/>
        <w:numPr>
          <w:ilvl w:val="0"/>
          <w:numId w:val="2"/>
        </w:numPr>
        <w:jc w:val="both"/>
        <w:rPr>
          <w:sz w:val="28"/>
        </w:rPr>
      </w:pPr>
      <w:r>
        <w:rPr>
          <w:sz w:val="28"/>
        </w:rPr>
        <w:t>Treścią wniosku Komisji Rewizyjnej w sprawie absolutorium /zał. nr 14/,</w:t>
      </w:r>
    </w:p>
    <w:p>
      <w:pPr>
        <w:pStyle w:val="Normal"/>
        <w:numPr>
          <w:ilvl w:val="0"/>
          <w:numId w:val="2"/>
        </w:numPr>
        <w:jc w:val="both"/>
        <w:rPr>
          <w:sz w:val="28"/>
        </w:rPr>
      </w:pPr>
      <w:r>
        <w:rPr>
          <w:sz w:val="28"/>
        </w:rPr>
        <w:t>Opinią Składu Orzekającego RIO (Uchwała Nr 16/Kr/2005) dotyczącą zaopiniowania wniosku Komisji Rewizyjnej w sprawie udzielenia absolutorium /zał. nr 15/.</w:t>
      </w:r>
    </w:p>
    <w:p>
      <w:pPr>
        <w:pStyle w:val="Normal"/>
        <w:jc w:val="both"/>
        <w:rPr>
          <w:sz w:val="28"/>
        </w:rPr>
      </w:pPr>
      <w:r>
        <w:rPr>
          <w:sz w:val="28"/>
        </w:rPr>
      </w:r>
    </w:p>
    <w:p>
      <w:pPr>
        <w:pStyle w:val="Normal"/>
        <w:jc w:val="both"/>
        <w:rPr>
          <w:sz w:val="28"/>
        </w:rPr>
      </w:pPr>
      <w:r>
        <w:rPr>
          <w:sz w:val="28"/>
        </w:rPr>
        <w:t>Zapytań i głosów w dyskusji nie było.</w:t>
      </w:r>
    </w:p>
    <w:p>
      <w:pPr>
        <w:pStyle w:val="Normal"/>
        <w:jc w:val="both"/>
        <w:rPr>
          <w:sz w:val="28"/>
        </w:rPr>
      </w:pPr>
      <w:r>
        <w:rPr>
          <w:sz w:val="28"/>
        </w:rPr>
      </w:r>
    </w:p>
    <w:p>
      <w:pPr>
        <w:pStyle w:val="Heading1"/>
        <w:rPr/>
      </w:pPr>
      <w:r>
        <w:rPr/>
        <w:t>Pan Jan Koziorowski – Przewodniczący RM</w:t>
      </w:r>
    </w:p>
    <w:p>
      <w:pPr>
        <w:pStyle w:val="Normal"/>
        <w:jc w:val="both"/>
        <w:rPr>
          <w:sz w:val="28"/>
        </w:rPr>
      </w:pPr>
      <w:r>
        <w:rPr>
          <w:sz w:val="28"/>
        </w:rPr>
        <w:t>Przystępujemy do głosowania.</w:t>
      </w:r>
    </w:p>
    <w:p>
      <w:pPr>
        <w:pStyle w:val="Normal"/>
        <w:jc w:val="both"/>
        <w:rPr>
          <w:sz w:val="28"/>
        </w:rPr>
      </w:pPr>
      <w:r>
        <w:rPr>
          <w:sz w:val="28"/>
        </w:rPr>
      </w:r>
    </w:p>
    <w:p>
      <w:pPr>
        <w:pStyle w:val="Normal"/>
        <w:jc w:val="both"/>
        <w:rPr/>
      </w:pPr>
      <w:r>
        <w:rPr>
          <w:sz w:val="28"/>
        </w:rPr>
        <w:tab/>
        <w:t>Kto z państwa Radnych jest za udzieleniem absolutorium Prezydentowi Miasta Inowrocławia z tytułu wykonania budżetu Miasta  za 2004 r.?</w:t>
      </w:r>
    </w:p>
    <w:p>
      <w:pPr>
        <w:pStyle w:val="Normal"/>
        <w:jc w:val="both"/>
        <w:rPr>
          <w:sz w:val="28"/>
        </w:rPr>
      </w:pPr>
      <w:r>
        <w:rPr>
          <w:sz w:val="28"/>
        </w:rPr>
      </w:r>
    </w:p>
    <w:p>
      <w:pPr>
        <w:pStyle w:val="Normal"/>
        <w:jc w:val="both"/>
        <w:rPr>
          <w:b/>
          <w:b/>
          <w:bCs/>
          <w:sz w:val="28"/>
          <w:u w:val="single"/>
        </w:rPr>
      </w:pPr>
      <w:r>
        <w:rPr>
          <w:b/>
          <w:bCs/>
          <w:sz w:val="28"/>
          <w:u w:val="single"/>
        </w:rPr>
        <w:t>Podjęcie uchwały:</w:t>
      </w:r>
    </w:p>
    <w:p>
      <w:pPr>
        <w:pStyle w:val="Normal"/>
        <w:jc w:val="both"/>
        <w:rPr>
          <w:sz w:val="28"/>
        </w:rPr>
      </w:pPr>
      <w:r>
        <w:rPr>
          <w:sz w:val="28"/>
        </w:rPr>
        <w:t>Rada Miejska (16 głosami – za, przeciw – 4, wstrzym. się – nie było) podjęła uchwałę Nr XXXI/392/2005 w sprawie absolutorium dla Prezydenta Miasta Inowrocławia z tytułu wykonania budżetu Miasta za 2004 r.</w:t>
      </w:r>
    </w:p>
    <w:p>
      <w:pPr>
        <w:pStyle w:val="Normal"/>
        <w:jc w:val="both"/>
        <w:rPr>
          <w:sz w:val="28"/>
        </w:rPr>
      </w:pPr>
      <w:r>
        <w:rPr>
          <w:sz w:val="28"/>
        </w:rPr>
      </w:r>
    </w:p>
    <w:p>
      <w:pPr>
        <w:pStyle w:val="Normal"/>
        <w:jc w:val="both"/>
        <w:rPr/>
      </w:pPr>
      <w:r>
        <w:rPr>
          <w:sz w:val="28"/>
        </w:rPr>
        <w:t xml:space="preserve">Uchwała stanowi </w:t>
      </w:r>
      <w:r>
        <w:rPr>
          <w:b/>
          <w:sz w:val="28"/>
        </w:rPr>
        <w:t>załącznik nr 16</w:t>
      </w:r>
      <w:r>
        <w:rPr>
          <w:sz w:val="28"/>
        </w:rPr>
        <w:t xml:space="preserve"> do protokołu.</w:t>
      </w:r>
    </w:p>
    <w:p>
      <w:pPr>
        <w:pStyle w:val="Normal"/>
        <w:jc w:val="both"/>
        <w:rPr>
          <w:sz w:val="28"/>
        </w:rPr>
      </w:pPr>
      <w:r>
        <w:rPr>
          <w:sz w:val="28"/>
        </w:rPr>
      </w:r>
    </w:p>
    <w:p>
      <w:pPr>
        <w:pStyle w:val="Normal"/>
        <w:jc w:val="both"/>
        <w:rPr>
          <w:sz w:val="28"/>
        </w:rPr>
      </w:pPr>
      <w:r>
        <w:rPr>
          <w:sz w:val="28"/>
        </w:rPr>
        <w:t>Panu Prezydentowi gratuluję!</w:t>
      </w:r>
    </w:p>
    <w:p>
      <w:pPr>
        <w:pStyle w:val="Normal"/>
        <w:jc w:val="both"/>
        <w:rPr>
          <w:sz w:val="28"/>
        </w:rPr>
      </w:pPr>
      <w:r>
        <w:rPr>
          <w:sz w:val="28"/>
        </w:rPr>
      </w:r>
    </w:p>
    <w:p>
      <w:pPr>
        <w:pStyle w:val="Heading1"/>
        <w:rPr/>
      </w:pPr>
      <w:r>
        <w:rPr/>
        <w:t>Pan Ryszard Brejza – Prezydent Miasta</w:t>
      </w:r>
    </w:p>
    <w:p>
      <w:pPr>
        <w:pStyle w:val="Normal"/>
        <w:jc w:val="both"/>
        <w:rPr>
          <w:sz w:val="28"/>
        </w:rPr>
      </w:pPr>
      <w:r>
        <w:rPr>
          <w:sz w:val="28"/>
        </w:rPr>
        <w:t>W imieniu własnym i pracowników Urzędu Miasta, którzy wykonywali budżet uchwalony przez Wysoką Radę, z całego serca dziękujemy Państwu. Dziękuję również za te wszystkie dzisiaj zgłoszone uwagi, jak i za to, że żaden zarzut dzisiaj nie został zgłoszony również do tego sprawozdania.</w:t>
      </w:r>
    </w:p>
    <w:p>
      <w:pPr>
        <w:pStyle w:val="Normal"/>
        <w:jc w:val="both"/>
        <w:rPr>
          <w:sz w:val="28"/>
        </w:rPr>
      </w:pPr>
      <w:r>
        <w:rPr>
          <w:sz w:val="28"/>
        </w:rPr>
        <w:t>Na najbliższej przerwie poproszę wszystkich państwa tu obecnych, na czele z Panem Posłem i Panem Radnym Sejmiku Wojewódzkiego na spotkanie do sali kominkowej. Będzie okazja do wymiany informacji w sposób życzliwy, z troską o interes naszego miasta.</w:t>
      </w:r>
    </w:p>
    <w:p>
      <w:pPr>
        <w:pStyle w:val="Normal"/>
        <w:jc w:val="both"/>
        <w:rPr>
          <w:sz w:val="28"/>
        </w:rPr>
      </w:pPr>
      <w:r>
        <w:rPr>
          <w:sz w:val="28"/>
        </w:rPr>
        <w:t>Jeszcze raz bardzo dziękuję.</w:t>
      </w:r>
    </w:p>
    <w:p>
      <w:pPr>
        <w:pStyle w:val="Normal"/>
        <w:pBdr>
          <w:bottom w:val="single" w:sz="6" w:space="1" w:color="000000"/>
        </w:pBdr>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kretarz obrad:</w:t>
        <w:tab/>
        <w:tab/>
        <w:tab/>
        <w:tab/>
        <w:tab/>
        <w:t>Przewodniczący</w:t>
      </w:r>
    </w:p>
    <w:p>
      <w:pPr>
        <w:pStyle w:val="Normal"/>
        <w:rPr>
          <w:sz w:val="28"/>
        </w:rPr>
      </w:pPr>
      <w:r>
        <w:rPr>
          <w:sz w:val="28"/>
        </w:rPr>
        <w:tab/>
        <w:tab/>
        <w:tab/>
        <w:tab/>
        <w:tab/>
        <w:tab/>
        <w:t>Rady Miejskiej Inowrocławia</w:t>
      </w:r>
    </w:p>
    <w:p>
      <w:pPr>
        <w:pStyle w:val="Normal"/>
        <w:rPr>
          <w:sz w:val="28"/>
        </w:rPr>
      </w:pPr>
      <w:r>
        <w:rPr>
          <w:sz w:val="28"/>
        </w:rPr>
      </w:r>
    </w:p>
    <w:p>
      <w:pPr>
        <w:pStyle w:val="Normal"/>
        <w:rPr/>
      </w:pPr>
      <w:r>
        <w:rPr>
          <w:sz w:val="28"/>
        </w:rPr>
        <w:t>Andrzej Krzemiński</w:t>
        <w:tab/>
        <w:tab/>
        <w:tab/>
        <w:tab/>
        <w:t>Jan Koziorowski</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Protokółowała:</w:t>
      </w:r>
    </w:p>
    <w:p>
      <w:pPr>
        <w:pStyle w:val="Normal"/>
        <w:rPr/>
      </w:pPr>
      <w:r>
        <w:rPr/>
      </w:r>
    </w:p>
    <w:p>
      <w:pPr>
        <w:pStyle w:val="Header"/>
        <w:tabs>
          <w:tab w:val="clear" w:pos="4536"/>
          <w:tab w:val="clear" w:pos="9072"/>
        </w:tabs>
        <w:rPr/>
      </w:pPr>
      <w:r>
        <w:rPr/>
        <w:t>Dorota Trojanowska</w:t>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32:00Z</dcterms:created>
  <dc:creator>Trojanowska</dc:creator>
  <dc:description/>
  <dc:language>en-US</dc:language>
  <cp:lastModifiedBy>Trojanowska</cp:lastModifiedBy>
  <dcterms:modified xsi:type="dcterms:W3CDTF">2005-05-05T07:33:00Z</dcterms:modified>
  <cp:revision>2</cp:revision>
  <dc:subject/>
  <dc:title/>
</cp:coreProperties>
</file>