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6756-N-2019 z dnia 2019-11-2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nowrocław: Dostawa elementów oświetlenia świątecznego</w:t>
        <w:br/>
        <w:t xml:space="preserve">OGŁOSZENIE O ZAMÓWIENIU - 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000, ul. ul. F. D. Roosevelta  36 , 88-100  Inowrocław, woj. kujawsko-pomorskie, państwo Polska, tel. 523 555 250, e-mail zamowienia@inowroclaw.pl, faks 523 555 233. </w:t>
        <w:br/>
        <w:t xml:space="preserve">Adres strony internetowej (URL): www.bip.inowrocla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forma pisemna </w:t>
        <w:br/>
        <w:t xml:space="preserve">Adres: </w:t>
        <w:br/>
        <w:t xml:space="preserve">Urząd Miasta Inowrocławia, 88-100 Inowrocław, ul. Prezydenta Franklina Roosevelta 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elementów oświetlenia świątecznego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ZP.271.1.52.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dostarczenie Zamawiającemu elementów oświetlenia świątecznego: 1) 166 szt. kurtyn zewnętrznych LED o wymiarach - szer. 2,5 m, wys. 1,0 m (+/-5%), ilości diod nie mniej niż 280, barwa ciepła biała, co 5 - 10 dioda migająca o barwie zimnej białej – przeznaczonych na oświetlenie korony Tężni Solankowej; 2) 105 szt. kurtyn zewnętrznych LED o wymiarach szer. 2,5 m, wys. 1,5 m (+/-5%), ilości diod nie mniej niż 390, barwa ciepła biała, co 5 - 10 dioda migająca o barwie zimnej białej – przeznaczonych na oświetlenie mostku w Parku Solankowym; 3) oświetlenie muszli koncertowej – dekoracja świetlna łuku (2D) z napisem INOWROCŁAW i gwiazdkami; ilość diod LED min. 3960; barwa ciepła biała; w przedziale od 5 -10 diod przynajmniej 1 dioda migająca o barwie zimnej białej; moc ok. 405 W (+/-10%) wraz z renowacją istniejącego stelażu, lakierowaniem stelażu złoty kolor; wszystkie elementy oświetlenia muszli koncertowej - świetlne i elektryczne - należy wymienić na nowe, przy zachowaniu tych samych standardów i koloru światła; 4) 2 szt. figury reniferów - figury LED (3D), stelaż aluminiowy, barwa światła biała ciepła; w przedziale od 5 -10 diod przynajmniej 1 dioda migająca o barwie zimnej białej; przynajmniej 800 punktów świetlnych LED; wys. ok. 1,4 - 1,6 m; 5) 1 szt. fontanna świetlna 3D przeznaczona na teren Skweru Obrońców Inowrocławia – montaż na kielichu fontanny, efekt płynącej wody, stelaż aluminiowy lakierowany na złoto, barwa światła ciepła biała i zimna biała. 2. Konieczne jest, aby wykonawca przed złożeniem oferty dokonał szczegółowych pomiarów frontu muszli koncertowej i fontanny na Skwerze Obrońców Inowrocławia. 3. Oferowane elementy oświetlenia świątecznego muszą posiadać klasę bezpieczeństwa C oraz pozwolenia na zastosowanie (atesty, certyfikaty, deklaracje zgodności, świadectwa jakości). 4. Wykonawca udzieli na przedmiot zamówienia rękojmi za wady i gwarancji jakości na okres na okres co najmniej 36 miesięcy, licząc od dnia odbioru bez wad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5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nie dotyczy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nie określa się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 w okresie ostatnich trzech lat przed upływem terminu składania ofert, a jeżeli okres prowadzenia działalności jest krótszy, to w tym okresie, wykonali co najmniej dwie dostawy elementów oświetlenia świątecznego o wartości brutto co najmniej 150 000,00 zł każda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dpis z właściwego rejestru lub z centralnej ewidencji i informacji o działalności gospodarczej, jeżeli odrębne przepisy wymagają wpisu do rejestru lub ewidencji, w celu potwierdzenia braku podstaw wykluczenia na podstawie art. 24 ust. 5 pkt 1 ustawy; 2) oświadczenie wykonawcy o niezaleganiu z opłacaniem podatków i opłat lokalnych, o których mowa w ustawie z dnia 12 stycznia 1991 r. o podatkach i opłatach lokalnych (Dz. U. z 2019 r. poz. 1170, ze zm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ykaz wykonanych dostaw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dostawy zostały wykonane lub są wykonywane należycie,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wierdzenie wymagań Zamawiającego należy złożyć do oferty opis oferowanych elementów oświetlenia świątecznego oraz ich wizualizacj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 (składa się w terminie do 3 dni od dnia złożenia oferty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6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427"/>
        <w:gridCol w:w="1016"/>
      </w:tblGrid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a wizualizacji elementów oświetlenia świąteczneg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możliwość dokonania zmiany postanowień zawartej umowy w stosunku do treści oferty, na podstawie której dokonano wyboru wykonawcy, w następujących przypadkach: 1) Wykonawca złożył pisemny uzasadniony wniosek, że termin wykonania umowy nie może zostać zachowany z przyczyn, za które nie odpowiada; 2) działania siły wyższej, 3) ustawowej zmiany wysokości podatku od towarów i usług VAT. Zmiana postanowień zawartej umowy może nastąpić za zgodą obu Stron w formie pisemnej zastrzeżonej pod rygorem nieważnośc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2-0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916</Words>
  <Characters>17497</Characters>
  <CharactersWithSpaces>2037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4:00Z</dcterms:created>
  <dc:creator>Urszula Borkowska</dc:creator>
  <dc:description/>
  <dc:language>en-US</dc:language>
  <cp:lastModifiedBy>Urszula Borkowska</cp:lastModifiedBy>
  <dcterms:modified xsi:type="dcterms:W3CDTF">2019-11-22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