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oszenie nr 540242578-N-2019 z dnia 12-11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: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20102-N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/11/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000, ul. ul. F. D. Roosevelta  36, 88-100  Inowrocław, woj. kujawsko-pomorskie, państwo Polska, tel. 523 555 250, e-mail zamowienia@inowroclaw.pl, faks 523 555 233. </w:t>
        <w:br/>
        <w:t xml:space="preserve">Adres strony internetowej (url): www.bip.inowrocla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tuł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: Remont 10 przęseł tężni solankowej w Inowrocławiu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nno być: Remont 8 przęseł tężni solankowej w Inowrocławiu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.1) Nazwa nadana zamówieniu przez zamawiającego: Remont 10 przęseł tężni solankowej w Inowrocławiu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.1) Nazwa nadana zamówieniu przez zamawiającego: Remont 8 przęseł tężni solankowej w Inowrocławiu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remont 10 przęseł tężni solankowej w Inowrocławiu, zgodnie z dokumentacją projektową i specyfikacją techniczną wykonania i odbioru robót budowlanych, załączonymi do SIWZ. 2. W zakres remontu 10 przęseł wchodzi: 1) roboty rozbiórkowe; 2) wymiana wszystkich łat drewnianych i rusztu drewnianego; 3) wymiana 10% drewnianych podwalin; 4) wymiana tarniny (tarninę zapewnia wykonawca); 5) utylizacja materiałów rozbiórkow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remont 8 przęseł tężni solankowej w Inowrocławiu, zgodnie z dokumentacją projektową i specyfikacją techniczną wykonania i odbioru robót budowlanych, załączonymi do SIWZ. 2. W zakres remontu 8 przęseł wchodzi: 1) roboty rozbiórkowe; 2) wymiana wszystkich łat drewnianych i rusztu drewnianego; 3) wymiana 10% drewnianych podwalin; 4) wymiana tarniny (tarninę zapewnia wykonawca); 5) utylizacja materiałów rozbiórkowych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19-11-22, godzina: 10:00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19-11-25, godzina: 10:00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4</Words>
  <Characters>2190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4:00Z</dcterms:created>
  <dc:creator>Urszula Borkowska</dc:creator>
  <dc:description/>
  <dc:language>en-US</dc:language>
  <cp:lastModifiedBy>Urszula Borkowska</cp:lastModifiedBy>
  <dcterms:modified xsi:type="dcterms:W3CDTF">2019-11-12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