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231567-N-2019 z dnia 29-10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13949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/10/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000, ul. ul. F. D. Roosevelta  36, 88-100  Inowrocław, woj. kujawsko-pomorskie, państwo Polska, tel. 523 555 250, e-mail zamowienia@inowroclaw.pl, faks 523 555 233. </w:t>
        <w:br/>
        <w:t xml:space="preserve">Adres strony internetowej (url): 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dostarczenie Zamawiającemu elementów oświetlenia świątecznego: 1) oświetlenie korony Tężni Solankowej w Inowrocławiu – zewnętrzna kurtyna LED ok. 160-170 nitek,; ilość diod nie mniej niż 280, wymiary ok.: szer. 2,5 m, wys. 1,0 m, co 5 -10 nitek przynajmniej 1 dioda migająca o barwie zimnej; 2) kurtyna świetlna na mostek w Parku Solankowym: zewnętrzna kurtyna LED ok. 100-110 nitek, nie mniej niż 280 diod, wymiary: szer. 2,5 m, wys. 1,0 m, co 5 do 10 nitek przynajmniej 1 dioda migająca o barwie zimnej; 3) oświetlenie muszli koncertowej – dekoracja świetlna łuku (2D) z napisem INOWROCŁAW i gwiazdkami; przynajmniej 3960 punktów LED; barwa ciepła biała; w przedziale od 5 -10 punktów przynajmniej 1 dioda migająca o barwie zimnej; moc ok. 405 W; 4) figury reniferów - 2 szt. – figury LED (3D), stelaż aluminiowy, barwa światła ciepła; w przedziale od 5 -10 przynajmniej 1 dioda migająca o barwie zimnej; przynajmniej 800 punktów świetlnych LED; wys. ok. 1,4 - 1,6 m; 5) fontanna przeznaczona na teren Skweru Obrońców Inowrocławia – fontanna świetlna (3D); montaż na kielichu fontanny; efekt płynącej wody. 4. Wskazane jest, aby wykonawca przed złożeniem oferty dokonał szczegółowych pomiarów frontu muszli koncertowej i fontanny na Skwerze Obrońców Inowrocławia. 5. Oferowane elementy oświetlenia świątecznego muszą posiadać klasę bezpieczeństwa C oraz pozwolenia na zastosowanie (atesty, certyfikaty, deklaracje zgodności, świadectwa jakości). 6. Wykonawca udzieli na przedmiot zamówienia rękojmi za wady i gwarancji jakości na okres na okres 36 miesięcy, licząc od dnia odbioru bez wad. W okresie gwarancji wykonawca musi świadczyć usługi serwisowe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dostarczenie Zamawiającemu elementów oświetlenia świątecznego: 1) 166 szt. kurtyn zewnętrznych LED o wymiarach - szer. 2,5 m, wys. 1,0 m (+/-5%), ilości diod nie mniej niż 280, barwa ciepła biała, co 5 - 10 dioda migająca o barwie zimnej białej – przeznaczonych na oświetlenie korony Tężni Solankowej; 2) 105 szt. kurtyn zewnętrznych LED o wymiarach szer. 2,5 m, wys. 1,0 m (+/-5%), ilości diod nie mniej niż 280, barwa ciepła biała, co 5 - 10 dioda migająca o barwie zimnej białej – przeznaczonych na oświetlenie mostku w Parku Solankowym; 3) oświetlenie muszli koncertowej – dekoracja świetlna łuku (2D) z napisem INOWROCŁAW i gwiazdkami; ilość diod LED min. 3960; barwa ciepła biała; w przedziale od 5 -10 diod przynajmniej 1 dioda migająca o barwie zimnej białej; moc ok. 405 W – nowy stelaż aluminiowy; 4) 2 szt. figury reniferów - figury LED (3D), stelaż aluminiowy, barwa światła biała ciepła; w przedziale od 5 -10 diod przynajmniej 1 dioda migająca o barwie zimnej białej; przynajmniej 800 punktów świetlnych LED; wys. ok. 1,4 - 1,6 m; 5) 1 szt. fontanna świetlna 3D przeznaczona na teren Skweru Obrońców Inowrocławia – montaż na kielichu fontanny, efekt płynącej wody. 2. Konieczne jest, aby wykonawca przed złożeniem oferty dokonał szczegółowych pomiarów frontu muszli koncertowej i fontanny na Skwerze Obrońców Inowrocławia. 3. Oferowane elementy oświetlenia świątecznego muszą posiadać klasę bezpieczeństwa C oraz pozwolenia na zastosowanie (atesty, certyfikaty, deklaracje zgodności, świadectwa jakości). 4. Wykonawca udzieli na przedmiot zamówienia rękojmi za wady i gwarancji jakości na okres na okres co najmniej 36 miesięcy, licząc od dnia odbioru bez wad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Znaczenie cena 60,00 czas reakcji serwisowej 20,00 ocena wizualizacji elementów oświetlenia świątecznego 20,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Znaczenie cena 60,00 okres rękojmi za wady i gwarancji jakości 10,00 ocena wizualizacji elementów oświetlenia świątecznego 30,00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9-10-31, godzina: 10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9-11-05, godzina: 10:00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4</Words>
  <Characters>4168</Characters>
  <CharactersWithSpaces>48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6:00Z</dcterms:created>
  <dc:creator>Urszula Borkowska</dc:creator>
  <dc:description/>
  <dc:language>en-US</dc:language>
  <cp:lastModifiedBy>Urszula Borkowska</cp:lastModifiedBy>
  <dcterms:modified xsi:type="dcterms:W3CDTF">2019-10-29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