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spacing w:before="0" w:after="0"/>
        <w:ind w:left="9204" w:hanging="0"/>
        <w:contextualSpacing/>
        <w:rPr/>
      </w:pPr>
      <w:r>
        <w:rPr>
          <w:b/>
          <w:u w:val="single"/>
        </w:rPr>
        <w:t>Do Zamawiającego</w:t>
      </w:r>
      <w:r>
        <w:rPr>
          <w:b/>
        </w:rPr>
        <w:t>:</w:t>
      </w:r>
    </w:p>
    <w:p>
      <w:pPr>
        <w:pStyle w:val="Normal"/>
        <w:spacing w:before="0" w:after="0"/>
        <w:ind w:left="920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9204" w:hanging="0"/>
        <w:contextualSpacing/>
        <w:rPr>
          <w:b/>
          <w:b/>
        </w:rPr>
      </w:pPr>
      <w:r>
        <w:rPr>
          <w:b/>
        </w:rPr>
        <w:t>Miasto Inowrocław</w:t>
      </w:r>
    </w:p>
    <w:p>
      <w:pPr>
        <w:pStyle w:val="Normal"/>
        <w:spacing w:before="0" w:after="0"/>
        <w:ind w:left="9204" w:hanging="0"/>
        <w:contextualSpacing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before="0" w:after="0"/>
        <w:ind w:left="9204" w:hanging="0"/>
        <w:contextualSpacing/>
        <w:rPr>
          <w:b/>
          <w:b/>
        </w:rPr>
      </w:pPr>
      <w:r>
        <w:rPr>
          <w:b/>
        </w:rPr>
        <w:t>ul. Prezydenta Franklina Roosevelta 36</w:t>
      </w:r>
    </w:p>
    <w:p>
      <w:pPr>
        <w:pStyle w:val="Normal"/>
        <w:spacing w:before="0" w:after="200"/>
        <w:ind w:left="-1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-180" w:hanging="0"/>
        <w:contextualSpacing/>
        <w:jc w:val="center"/>
        <w:rPr>
          <w:b/>
          <w:b/>
        </w:rPr>
      </w:pPr>
      <w:r>
        <w:rPr>
          <w:b/>
        </w:rPr>
        <w:t xml:space="preserve">FORMULARZ OFERTOWY  </w:t>
      </w:r>
    </w:p>
    <w:p>
      <w:pPr>
        <w:pStyle w:val="Normal"/>
        <w:spacing w:before="0" w:after="200"/>
        <w:ind w:left="-18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ind w:right="23" w:hanging="0"/>
        <w:contextualSpacing/>
        <w:rPr>
          <w:bCs/>
        </w:rPr>
      </w:pPr>
      <w:r>
        <w:rPr>
          <w:bCs/>
        </w:rPr>
        <w:t xml:space="preserve">na wykonanie zamówienia publicznego pod nazwą:  </w:t>
      </w:r>
      <w:r>
        <w:rPr>
          <w:b/>
        </w:rPr>
        <w:t xml:space="preserve">Sprzedaż  i dystrybucja energii elektrycznej. </w:t>
      </w:r>
    </w:p>
    <w:p>
      <w:pPr>
        <w:pStyle w:val="Normal"/>
        <w:autoSpaceDE w:val="false"/>
        <w:spacing w:before="0" w:after="200"/>
        <w:contextualSpacing/>
        <w:rPr/>
      </w:pPr>
      <w:r>
        <w:rPr>
          <w:b/>
          <w:iCs/>
        </w:rPr>
        <w:t xml:space="preserve">Tryb postępowania: </w:t>
      </w:r>
      <w:r>
        <w:rPr>
          <w:iCs/>
        </w:rPr>
        <w:t xml:space="preserve">przetarg nieograniczony, nr ogłoszenia  opublikowanego w Dzienniku Urzędowym Unii Europejskiej </w:t>
      </w:r>
      <w:r>
        <w:rPr>
          <w:rFonts w:cs="Lucida Sans Unicode"/>
          <w:b/>
          <w:bCs/>
          <w:shd w:fill="FFFFFF" w:val="clear"/>
        </w:rPr>
        <w:t>2019/S 140-345089</w:t>
      </w: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>
          <w:b/>
        </w:rPr>
        <w:t>z dnia 23.07.2019 r.</w:t>
      </w:r>
      <w:r>
        <w:rPr>
          <w:b/>
          <w:bCs/>
        </w:rPr>
        <w:t xml:space="preserve">      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right="23" w:hanging="360"/>
        <w:contextualSpacing/>
        <w:rPr/>
      </w:pPr>
      <w:r>
        <w:rPr/>
        <w:t>Dane dotyczące wykonawcy:</w:t>
      </w:r>
    </w:p>
    <w:tbl>
      <w:tblPr>
        <w:tblW w:w="135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9993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ełna nazwa Wykonawcy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dres siedziby Wykonawcy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lica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iejscowość, kod pocztowy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IP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sz w:val="22"/>
                <w:szCs w:val="22"/>
                <w:lang w:val="de-DE"/>
              </w:rPr>
              <w:t>REGON / KRS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sz w:val="22"/>
                <w:szCs w:val="22"/>
                <w:lang w:val="de-DE"/>
              </w:rPr>
            </w:r>
          </w:p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  <w:lang w:val="de-DE"/>
              </w:rPr>
            </w:pPr>
            <w:r>
              <w:rPr>
                <w:rFonts w:cs="Tahoma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r telefonu do kontaktu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r faksu do kontaktu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dres e-mail do kontaktu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mię i nazwisko osoby upoważnionej do kontaktowania się z Zamawiającym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r rachunku bankowego</w:t>
            </w:r>
          </w:p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y"/>
              <w:tabs>
                <w:tab w:val="clear" w:pos="993"/>
                <w:tab w:val="clear" w:pos="1418"/>
                <w:tab w:val="clear" w:pos="1701"/>
                <w:tab w:val="clear" w:pos="9356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200"/>
        <w:ind w:right="23" w:hanging="36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ind w:right="23" w:hanging="360"/>
        <w:contextualSpacing/>
        <w:rPr>
          <w:b/>
          <w:b/>
          <w:bCs/>
        </w:rPr>
      </w:pPr>
      <w:r>
        <w:rPr>
          <w:b/>
          <w:bCs/>
        </w:rPr>
        <w:t>2. Składam ofertę  za cenę:</w:t>
      </w:r>
    </w:p>
    <w:p>
      <w:pPr>
        <w:pStyle w:val="Normal"/>
        <w:autoSpaceDE w:val="false"/>
        <w:spacing w:before="0" w:after="200"/>
        <w:ind w:right="23" w:hanging="36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2833"/>
        <w:gridCol w:w="1703"/>
        <w:gridCol w:w="2410"/>
        <w:gridCol w:w="1417"/>
        <w:gridCol w:w="25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b/>
              </w:rPr>
              <w:t>Jedn. miar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zacowana ilość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24 m-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Wartość oferty netto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kol. 3 x kol. 4)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w %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ena oferty brutto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kol. 5 x kol. 6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Usługa kompleksowa (sprzedaż  energii elektrycznej  wraz z usługą dystrybucji energii elektrycznej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b/>
                <w:b/>
              </w:rPr>
            </w:pPr>
            <w:r>
              <w:rPr>
                <w:b/>
              </w:rPr>
              <w:t>1. Taryfa C11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2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1) sprzedaż energii elektr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5 617 36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2) składnik stały stawki sieciowej za 1 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/m-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47 448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(łączna moc 1 977  kW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 24 m-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3) składnik zmienny stawki siec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5 617 360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 xml:space="preserve">4) stawka jakościowa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5 617 360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5) stawka opłaty przejśc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/m-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7 448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(łączna moc 1 977  kW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x 24 m-ce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6) opłata abonamen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m-c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(za 1 obiekt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 928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(liczba obiektów 247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x 24 m-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7) opłata O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5 617 360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8) opłata kogener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5 617 3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b/>
                <w:b/>
              </w:rPr>
            </w:pPr>
            <w:r>
              <w:rPr>
                <w:b/>
              </w:rPr>
              <w:t>2. Taryfa C1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1) sprzedaż  energii elektr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6 027 062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2) składnik stały stawki sieciowej za 1 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/m-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39 024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(łączna moc  1626   kW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 24 m-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3) składnik zmienny stawki siec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6 027 062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 xml:space="preserve">4) stawka jakościowa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6 027 062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5) stawka opłaty przejśc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/m-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9 024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(łączna moc  1626  kW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 24 m-ce)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6) opłata abonamen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m-c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(za 1 obiekt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2640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(liczba obiektów 110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 24 m-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7) opłata O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6 027 062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8) opłata kogener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6 027 062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. Taryfa G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1) sprzedaż  energii elektr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296 622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2) składnik stały stawki sieciowej za 1 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/m-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15 360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(łączna moc 640  kW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 24 m-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3) składnik zmienny stawki siec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296 622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 xml:space="preserve">4) stawka jakościowa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296 622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5) stawka opłaty przejśc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/m-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15 360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(łączna moc  640  kW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x 24 m-ce)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6) opłata abonamen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m-c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(za 1 obiekt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5 112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(liczba obiektów  213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 24 m-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7) opłata O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296 622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8) opłata kogener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296 622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4. Taryfa C1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1) sprzedaż  energii elektr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358 832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2) składnik stały stawki sieciowej za 1 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/m-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6 504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(łączna moc  271 kW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 24 m-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3) składnik zmienny stawki siec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358 832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 xml:space="preserve">4) stawka jakościowa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358 832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5) stawka opłaty przejśc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/m-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6 504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(łączna moc  271 kW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x 24 m-ce)  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6) opłata abonamen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m-c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(za 1 obiekt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672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(liczba obiektów  28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 24 m-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7) opłata O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358 832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8) opłata kogener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b/>
                <w:b/>
              </w:rPr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358 8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5.  Taryfa C1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1) sprzedaż  energii elektr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21 576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2) składnik stały stawki sieciowej za 1 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/m-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00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(łączna moc  25    kW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 24 m-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3) składnik zmienny stawki siec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21 576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 xml:space="preserve">4) stawka jakościowa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21 576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5) stawka opłaty przejśc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/m-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600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(łączna moc  25    kW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 24 m-ce)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sz w:val="24"/>
              </w:rPr>
            </w:pPr>
            <w:r>
              <w:rPr>
                <w:sz w:val="24"/>
              </w:rPr>
              <w:t>6) opłata abonamen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zł/m-c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za 1 obiekt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 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liczba obiektów 2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x 24 m-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sz w:val="24"/>
              </w:rPr>
            </w:pPr>
            <w:r>
              <w:rPr>
                <w:sz w:val="24"/>
              </w:rPr>
              <w:t>7) opłata O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21 576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sz w:val="24"/>
              </w:rPr>
            </w:pPr>
            <w:r>
              <w:rPr>
                <w:sz w:val="24"/>
              </w:rPr>
              <w:t>8) opłata kogener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576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 Taryfa C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sz w:val="24"/>
              </w:rPr>
            </w:pPr>
            <w:r>
              <w:rPr>
                <w:sz w:val="24"/>
              </w:rPr>
              <w:t>1) cena energii elektr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sz w:val="24"/>
              </w:rPr>
              <w:t xml:space="preserve">3 879 652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sz w:val="24"/>
              </w:rPr>
            </w:pPr>
            <w:r>
              <w:rPr>
                <w:sz w:val="24"/>
              </w:rPr>
              <w:t>2) składnik stały stawki sieciowej za 1 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zł/kW/m-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50 928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sz w:val="24"/>
              </w:rPr>
              <w:t xml:space="preserve">(łączna moc 2122  kW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x 24 m-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sz w:val="24"/>
              </w:rPr>
            </w:pPr>
            <w:r>
              <w:rPr>
                <w:sz w:val="24"/>
              </w:rPr>
              <w:t>3) składnik zmienny stawki siec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3 879 652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4) stawka jakościowa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sz w:val="24"/>
              </w:rPr>
              <w:t xml:space="preserve">3 879 652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sz w:val="24"/>
              </w:rPr>
            </w:pPr>
            <w:r>
              <w:rPr>
                <w:sz w:val="24"/>
              </w:rPr>
              <w:t>5) stawka opłaty przejśc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zł/kW/m-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50 928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sz w:val="24"/>
              </w:rPr>
              <w:t xml:space="preserve">(łączna moc  2122  kW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24 m-ce) 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sz w:val="24"/>
              </w:rPr>
            </w:pPr>
            <w:r>
              <w:rPr>
                <w:sz w:val="24"/>
              </w:rPr>
              <w:t>6) opłata abonamen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zł/m-c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za 1 obiekt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360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liczba obiektów 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sz w:val="24"/>
              </w:rPr>
              <w:t>15 x 24 m-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sz w:val="24"/>
              </w:rPr>
            </w:pPr>
            <w:r>
              <w:rPr>
                <w:sz w:val="24"/>
              </w:rPr>
              <w:t>7) opłata O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 879 652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sz w:val="24"/>
              </w:rPr>
            </w:pPr>
            <w:r>
              <w:rPr>
                <w:sz w:val="24"/>
              </w:rPr>
              <w:t>8) opłata kogener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 879 652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  Taryfa C2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sz w:val="24"/>
              </w:rPr>
            </w:pPr>
            <w:r>
              <w:rPr>
                <w:sz w:val="24"/>
              </w:rPr>
              <w:t>1) sprzedaż energii elektr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sz w:val="24"/>
              </w:rPr>
              <w:t xml:space="preserve">159 316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sz w:val="24"/>
              </w:rPr>
            </w:pPr>
            <w:r>
              <w:rPr>
                <w:sz w:val="24"/>
              </w:rPr>
              <w:t>2) składnik stały stawki sieciowej za 1 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zł/kW/m-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600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sz w:val="24"/>
              </w:rPr>
              <w:t xml:space="preserve">(łączna moc   150   kW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24 m-ce) 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sz w:val="24"/>
              </w:rPr>
            </w:pPr>
            <w:r>
              <w:rPr>
                <w:sz w:val="24"/>
              </w:rPr>
              <w:t>3) składnik zmienny stawki siec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9 316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4) stawka jakościowa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159 316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sz w:val="24"/>
              </w:rPr>
            </w:pPr>
            <w:r>
              <w:rPr>
                <w:sz w:val="24"/>
              </w:rPr>
              <w:t>5) stawka opłaty przejśc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zł/kW/m-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600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sz w:val="24"/>
              </w:rPr>
              <w:t xml:space="preserve">(łączna moc   150  kW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x 24 m-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sz w:val="24"/>
              </w:rPr>
            </w:pPr>
            <w:r>
              <w:rPr>
                <w:sz w:val="24"/>
              </w:rPr>
              <w:t>6) opłata abonamen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zł/m-c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(za 1 obiekt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8 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(liczba obiektów 2  x 24 m-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sz w:val="24"/>
              </w:rPr>
            </w:pPr>
            <w:r>
              <w:rPr>
                <w:sz w:val="24"/>
              </w:rPr>
              <w:t>7) opłata O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9 316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>
                <w:sz w:val="24"/>
              </w:rPr>
            </w:pPr>
            <w:r>
              <w:rPr>
                <w:sz w:val="24"/>
              </w:rPr>
              <w:t>8) opłata kogener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9 316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  Taryfa B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1) sprzedaż energii elektr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 175 6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2) składnik stały stawki sieciowej za 1 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/m-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114 520 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(łączna moc  605   kW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 24 m-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3) składnik zmienny stawki siec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3 175 646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 xml:space="preserve">4) stawka jakościowa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3 175 646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5) stawka opłaty przejśc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/m-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14 520  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(łączna moc  605   kW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x 24 m-ce)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6) opłata abonamen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m-c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(za 1 obiekt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72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(liczba obiektów 3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 24 m-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7) opłata O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3 175 646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8) opata kogener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 175 6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  Taryfa B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1) sprzedaż energii elektr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16 229 498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2) składnik stały stawki sieciowej za 1 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/m-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80 640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(łączna moc 3360   kW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 24 m-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3) składnik zmienny stawki siec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16 229 498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 xml:space="preserve">4) stawka jakościowa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16 229 498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5) stawka opłaty przejśc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/m-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0 640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(łączna moc  3360   kW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x 24 m-ce)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6) opłata abonamen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m-c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(za 1 obiekt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168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(liczba obiektów 7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 24 m-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7) opłata O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16 229 498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8) opata kogener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6 229 498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>
                <w:b/>
              </w:rPr>
              <w:t>10. Taryfa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1) sprzedaż energii elektr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19 444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2) składnik stały stawki sieciowej za 1 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/m-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384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(łączna moc  16   kW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x 24 m-ce)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3) składnik zmienny stawki siec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9 4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 xml:space="preserve">4) stawka jakościowa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9 4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5) stawka opłaty przejśc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/m-c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384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(łączna moc  16   kW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x 24 m-ce)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6) opłata abonamen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m-c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(za 1 obiekt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 xml:space="preserve">384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(liczba obiektów  16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 24 m-c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7) opłata O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9 4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rPr/>
            </w:pPr>
            <w:r>
              <w:rPr/>
              <w:t>8) opłata kogener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Zł/kWh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19 4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2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cena oferty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>
                <w:b/>
              </w:rPr>
              <w:t>(suma  poz. 1 -10)</w:t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ind w:right="23" w:hanging="0"/>
              <w:contextualSpacing/>
              <w:jc w:val="center"/>
              <w:rPr/>
            </w:pPr>
            <w:r>
              <w:rPr/>
              <w:t>x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before="0" w:after="200"/>
        <w:ind w:right="23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Uwaga:  ceny jednostkowe mogą być podane z dokładnością do 4 miejsc po przecinku, cena oferty z dokładnością do  dwóch miejsc po przecinku</w:t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Cena oferty  cz. 1 brutto słownie: ………………………………………………………………………………………………………………………….............................................................................. ……………………………………… zł</w:t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Termin wykonania – od 01.01.2020 r. do 31.12.2021 r.</w:t>
      </w:r>
    </w:p>
    <w:p>
      <w:pPr>
        <w:pStyle w:val="List"/>
        <w:widowControl/>
        <w:overflowPunct w:val="true"/>
        <w:autoSpaceDE w:val="true"/>
        <w:spacing w:lineRule="auto" w:line="276" w:before="0" w:after="0"/>
        <w:ind w:left="0" w:hanging="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świadczamy, że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zamówienie wykonamy w terminie określonym w SIWZ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akceptujemy warunki płatności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zapoznaliśmy się z warunkami i wymaganiami podanymi przez Zamawiającego w SIWZ i nie wnosimy do nich żadnych zastrzeżeń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uzyskaliśmy wszelkie niezbędne informacje do przygotowania oferty i wykonania zamówienia,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akceptujemy istotne postanowienia umowy określone w załączniku nr  8  do SIWZ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uważamy się za związanych niniejszą ofertą przez 60 dni od dnia upływu terminu składania ofert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wadium w wysokości ……………………………………………………………………………………………………………………….  zł zostało wniesione w dniu ……………………………. w formie 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4. </w:t>
      </w:r>
      <w:r>
        <w:rPr>
          <w:rFonts w:cs="Arial"/>
        </w:rPr>
        <w:t xml:space="preserve">Informuję, że wybór oferty będzie prowadzić* / nie będzie prowadzić* do powstania u  Zamawiającego obowiązku podatkowego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/>
        </w:rPr>
        <w:t xml:space="preserve">Nazwa (rodzaj) towaru, usługi, którego dostawa lub wykonanie będzie prowadzić do  jego powstania: ……………………………., wartość tego towaru lub usługi: ………………………… zł </w:t>
      </w:r>
      <w:r>
        <w:rPr>
          <w:rFonts w:cs="Arial"/>
          <w:i/>
        </w:rPr>
        <w:t>(jeżeli dotyczy).</w:t>
      </w:r>
      <w:r>
        <w:rPr>
          <w:rFonts w:cs="Arial"/>
        </w:rPr>
        <w:t xml:space="preserve">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contextualSpacing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5. Oferta została złożona na …………………….. stronach</w:t>
      </w:r>
      <w:r>
        <w:rPr>
          <w:rFonts w:cs="Calibri" w:ascii="Calibri" w:hAnsi="Calibri"/>
          <w:b w:val="false"/>
          <w:color w:val="000000"/>
          <w:lang w:val="pl-PL"/>
        </w:rPr>
        <w:t xml:space="preserve">. </w:t>
      </w:r>
      <w:r>
        <w:rPr>
          <w:rFonts w:cs="Calibri" w:ascii="Calibri" w:hAnsi="Calibri"/>
          <w:b w:val="false"/>
          <w:color w:val="000000"/>
        </w:rPr>
        <w:t xml:space="preserve"> </w:t>
      </w:r>
      <w:r>
        <w:rPr>
          <w:rFonts w:cs="Calibri" w:ascii="Calibri" w:hAnsi="Calibri"/>
          <w:b w:val="false"/>
          <w:color w:val="000000"/>
          <w:lang w:eastAsia="pl-PL"/>
        </w:rPr>
        <w:t xml:space="preserve">Do oferty dołączono </w:t>
      </w:r>
      <w:r>
        <w:rPr>
          <w:rFonts w:cs="Calibri" w:ascii="Calibri" w:hAnsi="Calibri"/>
          <w:b w:val="false"/>
          <w:color w:val="000000"/>
        </w:rPr>
        <w:t>formularz jednolitego europejskiego dokumentu zamówienia</w:t>
      </w:r>
      <w:r>
        <w:rPr>
          <w:rFonts w:cs="Calibri" w:ascii="Calibri" w:hAnsi="Calibri"/>
          <w:b w:val="false"/>
          <w:color w:val="000000"/>
          <w:lang w:val="pl-PL"/>
        </w:rPr>
        <w:t xml:space="preserve"> JEDZ </w:t>
      </w:r>
      <w:r>
        <w:rPr>
          <w:rFonts w:cs="Calibri" w:ascii="Calibri" w:hAnsi="Calibri"/>
          <w:b w:val="false"/>
          <w:color w:val="000000"/>
        </w:rPr>
        <w:t xml:space="preserve"> </w:t>
      </w:r>
      <w:r>
        <w:rPr>
          <w:rFonts w:cs="Calibri" w:ascii="Calibri" w:hAnsi="Calibri"/>
          <w:b w:val="false"/>
          <w:i/>
          <w:color w:val="000000"/>
          <w:lang w:val="pl-PL"/>
        </w:rPr>
        <w:t xml:space="preserve"> </w:t>
      </w:r>
      <w:r>
        <w:rPr>
          <w:rFonts w:cs="Calibri" w:ascii="Calibri" w:hAnsi="Calibri"/>
          <w:b w:val="false"/>
          <w:color w:val="000000"/>
          <w:lang w:val="pl-PL"/>
        </w:rPr>
        <w:t xml:space="preserve"> oraz pełnomocnictwo do  reprezentowania wykonawcy.</w:t>
      </w:r>
      <w:r>
        <w:rPr>
          <w:rFonts w:cs="Calibri" w:ascii="Calibri" w:hAnsi="Calibri"/>
          <w:b w:val="false"/>
          <w:color w:val="000000"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List"/>
        <w:widowControl/>
        <w:overflowPunct w:val="true"/>
        <w:autoSpaceDE w:val="true"/>
        <w:spacing w:lineRule="auto" w:line="276" w:before="0" w:after="0"/>
        <w:ind w:left="360" w:hanging="0"/>
        <w:contextualSpacing/>
        <w:textAlignment w:val="auto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List"/>
        <w:widowControl/>
        <w:overflowPunct w:val="true"/>
        <w:autoSpaceDE w:val="true"/>
        <w:spacing w:lineRule="auto" w:line="276" w:before="0" w:after="0"/>
        <w:ind w:left="360" w:hanging="0"/>
        <w:contextualSpacing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. _ _ . _ _ . _ _ _ _</w:t>
        <w:tab/>
        <w:t xml:space="preserve">r.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9204" w:right="70"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before="0" w:after="200"/>
        <w:ind w:left="9204" w:right="70" w:hanging="0"/>
        <w:contextualSpacing/>
        <w:rPr/>
      </w:pPr>
      <w:r>
        <w:rPr>
          <w:i/>
        </w:rPr>
        <w:t>………………………………………………………………………………</w:t>
      </w:r>
      <w:r>
        <w:rPr>
          <w:i/>
        </w:rPr>
        <w:t>..</w:t>
      </w:r>
      <w:r>
        <w:rPr>
          <w:i/>
          <w:sz w:val="18"/>
          <w:szCs w:val="18"/>
        </w:rPr>
        <w:t>podpisy osób uprawnionych do składania oświadczeń woli w imieniu Wykonawcy oraz pieczątka / pieczątki</w:t>
      </w:r>
    </w:p>
    <w:p>
      <w:pPr>
        <w:pStyle w:val="Normal"/>
        <w:spacing w:before="0" w:after="200"/>
        <w:contextualSpacing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200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Style w:val="Appleconvertedspace"/>
        <w:i/>
        <w:i/>
        <w:sz w:val="18"/>
        <w:szCs w:val="18"/>
      </w:rPr>
    </w:pPr>
    <w:r>
      <w:rPr>
        <w:i/>
        <w:color w:val="000000"/>
        <w:sz w:val="18"/>
        <w:szCs w:val="18"/>
        <w:shd w:fill="FFFFFF" w:val="clear"/>
      </w:rPr>
      <w:t>sprzedaż i  dystrybucja  energii elektrycznej</w:t>
    </w:r>
  </w:p>
  <w:p>
    <w:pPr>
      <w:pStyle w:val="Normal"/>
      <w:spacing w:before="120" w:after="200"/>
      <w:jc w:val="center"/>
      <w:rPr/>
    </w:pPr>
    <w:r>
      <w:rPr>
        <w:i/>
        <w:sz w:val="18"/>
        <w:szCs w:val="18"/>
      </w:rPr>
      <w:t>ZZP.271.1.3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zory">
    <w:name w:val="wzory"/>
    <w:basedOn w:val="Normal"/>
    <w:qFormat/>
    <w:pPr>
      <w:tabs>
        <w:tab w:val="clear" w:pos="708"/>
        <w:tab w:val="center" w:pos="993" w:leader="none"/>
        <w:tab w:val="left" w:pos="1418" w:leader="none"/>
        <w:tab w:val="left" w:pos="1701" w:leader="none"/>
        <w:tab w:val="left" w:pos="9356" w:leader="dot"/>
      </w:tabs>
      <w:spacing w:lineRule="auto" w:line="240" w:before="120" w:after="0"/>
    </w:pPr>
    <w:rPr>
      <w:rFonts w:ascii="Arial" w:hAnsi="Arial" w:eastAsia="Batang;바탕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18:00Z</dcterms:created>
  <dc:creator>UBorkowska</dc:creator>
  <dc:description/>
  <cp:keywords/>
  <dc:language>en-US</dc:language>
  <cp:lastModifiedBy>ula</cp:lastModifiedBy>
  <cp:lastPrinted>2017-08-16T12:47:00Z</cp:lastPrinted>
  <dcterms:modified xsi:type="dcterms:W3CDTF">2019-07-23T09:06:00Z</dcterms:modified>
  <cp:revision>11</cp:revision>
  <dc:subject/>
  <dc:title/>
</cp:coreProperties>
</file>